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23448803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«10»       04       2015                                                                          № 135-П   </w:t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и силу отдельных правовых актов  Томского района </w:t>
      </w:r>
    </w:p>
    <w:p>
      <w:pPr>
        <w:pStyle w:val="TextBody"/>
        <w:ind w:right="-7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/>
      </w:pPr>
      <w:r>
        <w:rPr>
          <w:b w:val="false"/>
          <w:sz w:val="28"/>
          <w:szCs w:val="28"/>
        </w:rPr>
        <w:t xml:space="preserve">С целью приведения правовых актов в соответствие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руководствуясь ст. 52 Устава муниципального образования «Томский район», </w:t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СЧТАЮ НЕОБХОДИМЫМ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 01.03.2015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Главы Томского района (Главы Администрации) от 17.03.2009 № 66-П «Об утверждении Положения «О комиссии по выбору земельных участков для строительства (реконструкции) на территории муниципального образования  «Томский райо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распоряжение Администрации Томского района от 01.06.2012 № 217-П «О внесении изменений в распоряжение Главы Томского района (Главы Администрации) от 17.03.2009 №66-П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-распоряжение Администрации Томского района от 12.10.2012 № 453-П «О внесении изменений в распоряжение Главы Томского района (Главы Администрации) от 17.03.2009 №66-П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Администрации Томского района от 04.03.2013 № 112-П «О внесении изменений в распоряжение Главы Томского района (Главы Администрации) от 17.03.2009 №66-П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распоряжение муниципалитета Томского района от 18.10.2004 N 794-П «О комиссии по выбору земельных участков для строительства объектов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распоряжение муниципалитета Томского района от 02.12.2005 N 768-П «О внесении изменений в Распоряжение Главы района от 22.04.2005 N 287-П «О внесении изменения в распоряжение Главы района от 18.10.2004 N 794-П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(О.Е. Ефимова) опубликовать настоящее распоряж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85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Adm</dc:creator>
  <dc:description/>
  <dc:language>en-US</dc:language>
  <cp:lastModifiedBy>Делопроизводитель нормативно правовых актов</cp:lastModifiedBy>
  <cp:lastPrinted>2015-04-07T10:43:00Z</cp:lastPrinted>
  <dcterms:modified xsi:type="dcterms:W3CDTF">2015-04-13T09:50:00Z</dcterms:modified>
  <cp:revision>2</cp:revision>
  <dc:subject/>
  <dc:title/>
</cp:coreProperties>
</file>