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9020152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tabs>
          <w:tab w:val="clear" w:pos="6804"/>
          <w:tab w:val="right" w:pos="978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16.12.2020</w:t>
        <w:tab/>
        <w:t xml:space="preserve">                            № 474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тановления Администрации Том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6.11.2015 № 358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й о Почетной грамот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и 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лагодарственном письме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мского район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правового акта в соответствие действующему законодательств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left="1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1. постановление Администрации Томского района от 16.11.2015 № 358 «Об утверждении положений о Почетной грамоте Администрации Томского района и о Благодарственном письме Администрации Томского района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2. постановление Администрации Томского района от 18.04.2019 № 134 «О внесении изменений в постановление Администрации Томского района от 16.11.2015 № 358 «Об утверждении Положений о Почетной грамоте Администрации Томского района и о Благодарственном письме Администрации Томского район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остановление Администрации Томского района от 11.06.2019 № 201 «О внесении изменений в постановление Администрации Томского района от 16.11.2015 № 358 «Об утверждении положений о Почетной грамоте Администрации Томского района и о Благодарственном письме Администрации Томского района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4. постановление Администрации Томского района от 19.09.2019 № 347 «О внесении изменений в постановление Администрации Томского района от 16.11.2015 № 358 «Об утверждении положений о Почетной грамоте Администрации Томского района и о Благодарственном письме Администрации Томского района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5. постановление Администрации Томского района от 13.04.2020 № 99 «О внесении изменений в постановление Администрации Томского района от 16.11.2015 № 358 «Об утверждении Положений о Почетной грамоте Администрации Томского района и о Благодарственном письме Администрации Томского район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остановление Администрации Томского района от 07.08.2020 № 267 «О внесении изменений в постановление Администрации Томского района от 16.11.2015 № 358 «Об утверждении Положений о Почетной грамоте Администрации Томского района и о Благодарственном письме Администрации Томского район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 Томского района </w:t>
        <w:tab/>
        <w:tab/>
        <w:tab/>
        <w:tab/>
        <w:t xml:space="preserve">                       </w:t>
        <w:tab/>
        <w:t xml:space="preserve">              А.А. Терещенко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/>
      </w:pPr>
      <w:r>
        <w:rPr/>
        <w:t>Хабарова Т.А.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/>
        <w:t xml:space="preserve">8 (3822) 40-48-59 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0:00Z</dcterms:created>
  <dc:creator>1</dc:creator>
  <dc:description/>
  <dc:language>en-US</dc:language>
  <cp:lastModifiedBy>Урушанова Маргарита</cp:lastModifiedBy>
  <cp:lastPrinted>2020-12-14T15:14:00Z</cp:lastPrinted>
  <dcterms:modified xsi:type="dcterms:W3CDTF">2020-12-16T09:50:00Z</dcterms:modified>
  <cp:revision>2</cp:revision>
  <dc:subject/>
  <dc:title/>
</cp:coreProperties>
</file>