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703446181" r:id="rId2"/>
        </w:objec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09.08.2019 г.</w:t>
        <w:tab/>
        <w:t xml:space="preserve">                                                                                                № 285</w:t>
      </w:r>
    </w:p>
    <w:p>
      <w:pPr>
        <w:pStyle w:val="Style15"/>
        <w:tabs>
          <w:tab w:val="clear" w:pos="720"/>
          <w:tab w:val="left" w:pos="708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от 29.11.2016 № 3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иведения правового акта в соответствие с действующим законодательством, а также в связи с кадровыми изменениями в Администрации Том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 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Томского района от 29.11.2016 № 356 «Об утверждении порядка принятия решения о признании безнадежной к взысканию задолженности по платежам в бюджет муниципального образования «Томский район» (далее - постановление)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постановлению изложить в новой редакции, согласно </w:t>
      </w:r>
      <w:hyperlink w:anchor="Par1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2 к настоящему постановл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сему тексту приложения № 1 к постановлению слова «Комитет по земельным ресурсам» и «Комитет муниципального имущества» читать как «Управление земельно-имущественных отнош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подпункт 5 пункта 2.1 приложения № 1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.»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Управлению Делами Администрации Томского района (Постернак Я.М.) разместить настоящее постановление на сайте муниципального образования "Томский район" (http://www.tradm.ru) и опубликовать в газете "Томское предместье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по экономической политике и муниципальным ресурсам О.Н. Быстрицку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А.А. Тере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.А. Слонова</w:t>
      </w:r>
    </w:p>
    <w:p>
      <w:pPr>
        <w:pStyle w:val="Normal"/>
        <w:autoSpaceDE w:val="false"/>
        <w:jc w:val="both"/>
        <w:rPr/>
      </w:pPr>
      <w:r>
        <w:rPr/>
        <w:t>(3822) 40 85 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8.2019 г.  № 28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17"/>
      <w:bookmarkEnd w:id="0"/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знанию безнадежной к взысканию задолженности по платежам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муниципального образования «Томский район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Том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экономической политике и муниципальным ресурсам                   О.Н. Быстрицк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ческой политике                            И.В. Гекендорф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ендных отношен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я земельно-имущественных отношений                                    Н.А. Сло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экономической политике</w:t>
        <w:tab/>
        <w:tab/>
        <w:tab/>
        <w:tab/>
        <w:tab/>
        <w:t xml:space="preserve">       Т.Н. Каташ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о-имущественных отношений            Г.В. Радь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                                    Т.А. Хаб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начальника Управления финансов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по доходам, учету и отчетности                      Т.И. Ильичев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аренд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земельно-имущественных отношений                             Н.Ю. Карбышев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нспекции федеральной налоговой службы             (по согласованию)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Представитель службы судебных приставов                                   (по согласованию)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37F45293107B23D113057A2476CBB3DD1EF42060AEFA9D2E8D87A14106EF1729DEC8AAD9D9D61EF9138BFC1D09046B712A0I" TargetMode="External"/><Relationship Id="rId5" Type="http://schemas.openxmlformats.org/officeDocument/2006/relationships/hyperlink" Target="consultantplus://offline/ref=A37F45293107B23D113057A2476CBB3DD1EF42060AEFA9D2E8D87A14106EF1729DEC8ABF9DC56DED9726B9C2C5C617F27CCFA0B76BB8BA2C1551411EA6I" TargetMode="External"/><Relationship Id="rId6" Type="http://schemas.openxmlformats.org/officeDocument/2006/relationships/hyperlink" Target="consultantplus://offline/ref=861FF85ED22F0C94AD906CBFBDC3E5AA15D430D72C1DEDFF72F0257D2054D328AD7A72DB222A9B6C94D3889129D9DAE3C9BB1914525A145BqAnFC" TargetMode="External"/><Relationship Id="rId7" Type="http://schemas.openxmlformats.org/officeDocument/2006/relationships/hyperlink" Target="consultantplus://offline/ref=861FF85ED22F0C94AD906CBFBDC3E5AA15D430D72C1DEDFF72F0257D2054D328AD7A72DB222A9B6C95D3889129D9DAE3C9BB1914525A145BqAnF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0:00Z</dcterms:created>
  <dc:creator>Adm</dc:creator>
  <dc:description/>
  <dc:language>en-US</dc:language>
  <cp:lastModifiedBy>Урушанова Маргарита</cp:lastModifiedBy>
  <cp:lastPrinted>2019-08-08T17:36:00Z</cp:lastPrinted>
  <dcterms:modified xsi:type="dcterms:W3CDTF">2019-10-04T06:40:00Z</dcterms:modified>
  <cp:revision>2</cp:revision>
  <dc:subject/>
  <dc:title/>
</cp:coreProperties>
</file>