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6"/>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eastAsia="en-US"/>
        </w:rPr>
        <w:drawing>
          <wp:inline distT="0" distB="0" distL="0" distR="0">
            <wp:extent cx="62801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628015" cy="74231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ТОМСКИЙ РАЙО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АДМИНИСТРАЦИЯ ТОМСКОГО РАЙОНА</w:t>
      </w:r>
    </w:p>
    <w:p>
      <w:pPr>
        <w:pStyle w:val="Normal"/>
        <w:keepNext w:val="true"/>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lineRule="auto" w:line="240" w:before="0" w:after="0"/>
        <w:jc w:val="center"/>
        <w:outlineLvl w:val="0"/>
        <w:rPr>
          <w:rFonts w:ascii="Times New Roman" w:hAnsi="Times New Roman" w:cs="Times New Roman"/>
          <w:b/>
          <w:b/>
          <w:sz w:val="25"/>
          <w:szCs w:val="25"/>
        </w:rPr>
      </w:pPr>
      <w:r>
        <w:rPr>
          <w:rFonts w:cs="Times New Roman" w:ascii="Times New Roman" w:hAnsi="Times New Roman"/>
          <w:b/>
          <w:sz w:val="25"/>
          <w:szCs w:val="25"/>
        </w:rPr>
        <w:t>ПОСТАНОВЛЕНИЕ</w:t>
      </w:r>
    </w:p>
    <w:p>
      <w:pPr>
        <w:pStyle w:val="Normal"/>
        <w:tabs>
          <w:tab w:val="clear" w:pos="708"/>
          <w:tab w:val="left" w:pos="2268" w:leader="none"/>
          <w:tab w:val="left" w:pos="6804" w:leader="none"/>
        </w:tabs>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02.11.2020                                                                                                                  № 399</w:t>
      </w:r>
    </w:p>
    <w:p>
      <w:pPr>
        <w:pStyle w:val="Normal"/>
        <w:tabs>
          <w:tab w:val="clear" w:pos="708"/>
          <w:tab w:val="left" w:pos="5968"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ab/>
        <w:t xml:space="preserve"> </w:t>
      </w:r>
    </w:p>
    <w:p>
      <w:pPr>
        <w:pStyle w:val="Normal"/>
        <w:tabs>
          <w:tab w:val="clear" w:pos="708"/>
          <w:tab w:val="left" w:pos="1164"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 утверждении муниципальной программы</w:t>
      </w:r>
    </w:p>
    <w:p>
      <w:pPr>
        <w:pStyle w:val="Normal"/>
        <w:tabs>
          <w:tab w:val="clear" w:pos="708"/>
          <w:tab w:val="left" w:pos="1164"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циальное развитие Томского района» </w:t>
      </w:r>
    </w:p>
    <w:p>
      <w:pPr>
        <w:pStyle w:val="Normal"/>
        <w:suppressAutoHyphens w:val="true"/>
        <w:spacing w:lineRule="auto" w:line="240" w:before="0" w:after="0"/>
        <w:jc w:val="both"/>
        <w:rPr>
          <w:rFonts w:ascii="Times New Roman" w:hAnsi="Times New Roman" w:cs="Times New Roman"/>
          <w:sz w:val="26"/>
          <w:szCs w:val="26"/>
          <w:u w:val="single"/>
          <w:lang w:eastAsia="ar-SA"/>
        </w:rPr>
      </w:pPr>
      <w:r>
        <w:rPr>
          <w:rFonts w:cs="Times New Roman" w:ascii="Times New Roman" w:hAnsi="Times New Roman"/>
          <w:sz w:val="26"/>
          <w:szCs w:val="26"/>
          <w:u w:val="single"/>
          <w:lang w:eastAsia="ar-SA"/>
        </w:rPr>
      </w:r>
    </w:p>
    <w:p>
      <w:pPr>
        <w:pStyle w:val="Normal"/>
        <w:widowControl w:val="false"/>
        <w:autoSpaceDE w:val="false"/>
        <w:spacing w:lineRule="auto" w:line="240" w:before="0" w:after="0"/>
        <w:ind w:firstLine="708"/>
        <w:jc w:val="both"/>
        <w:rPr/>
      </w:pPr>
      <w:r>
        <w:rPr>
          <w:rFonts w:cs="Times New Roman" w:ascii="Times New Roman" w:hAnsi="Times New Roman"/>
          <w:sz w:val="26"/>
          <w:szCs w:val="26"/>
          <w:lang w:eastAsia="ar-SA"/>
        </w:rPr>
        <w:t xml:space="preserve">В целях развития социальной сферы, сферы культуры, искусства, спорта и туризма на территории Томского района, в соответствии с </w:t>
      </w:r>
      <w:hyperlink r:id="rId3">
        <w:r>
          <w:rPr>
            <w:rStyle w:val="InternetLink"/>
            <w:rFonts w:cs="Times New Roman" w:ascii="Times New Roman" w:hAnsi="Times New Roman"/>
            <w:color w:val="000000"/>
            <w:sz w:val="26"/>
            <w:szCs w:val="26"/>
            <w:u w:val="none"/>
            <w:lang w:eastAsia="ar-SA"/>
          </w:rPr>
          <w:t>постановлением</w:t>
        </w:r>
      </w:hyperlink>
      <w:r>
        <w:rPr>
          <w:rFonts w:cs="Times New Roman" w:ascii="Times New Roman" w:hAnsi="Times New Roman"/>
          <w:sz w:val="26"/>
          <w:szCs w:val="26"/>
          <w:lang w:eastAsia="ar-SA"/>
        </w:rPr>
        <w:t xml:space="preserve"> Администрации Томского района от 24.04.2015 N 110 "Об утверждении порядка принятия решений о разработке муниципальных программ Томского района, их формирования и реализации",</w:t>
      </w:r>
    </w:p>
    <w:p>
      <w:pPr>
        <w:pStyle w:val="Normal"/>
        <w:tabs>
          <w:tab w:val="clear" w:pos="708"/>
          <w:tab w:val="left" w:pos="2268" w:leader="none"/>
          <w:tab w:val="left" w:pos="6804" w:leader="none"/>
        </w:tabs>
        <w:suppressAutoHyphens w:val="true"/>
        <w:spacing w:lineRule="auto" w:line="312" w:before="120" w:after="120"/>
        <w:rPr/>
      </w:pPr>
      <w:r>
        <w:rPr>
          <w:rFonts w:cs="Times New Roman" w:ascii="Times New Roman" w:hAnsi="Times New Roman"/>
          <w:sz w:val="26"/>
          <w:szCs w:val="26"/>
          <w:lang w:eastAsia="ar-SA"/>
        </w:rPr>
        <w:t xml:space="preserve"> </w:t>
      </w:r>
      <w:r>
        <w:rPr>
          <w:rFonts w:cs="Times New Roman" w:ascii="Times New Roman" w:hAnsi="Times New Roman"/>
          <w:b/>
          <w:sz w:val="26"/>
          <w:szCs w:val="26"/>
          <w:lang w:eastAsia="en-US"/>
        </w:rPr>
        <w:t>ПОСТАНОВЛЯЮ:</w:t>
      </w:r>
    </w:p>
    <w:p>
      <w:pPr>
        <w:pStyle w:val="Normal"/>
        <w:widowControl w:val="false"/>
        <w:autoSpaceDE w:val="false"/>
        <w:spacing w:lineRule="auto" w:line="240" w:before="0" w:after="0"/>
        <w:jc w:val="both"/>
        <w:rPr/>
      </w:pPr>
      <w:r>
        <w:rPr>
          <w:rFonts w:cs="Times New Roman" w:ascii="Times New Roman" w:hAnsi="Times New Roman"/>
          <w:sz w:val="26"/>
          <w:szCs w:val="26"/>
          <w:lang w:eastAsia="ar-SA"/>
        </w:rPr>
        <w:t xml:space="preserve">1. Утвердить муниципальную </w:t>
      </w:r>
      <w:hyperlink r:id="rId4">
        <w:r>
          <w:rPr>
            <w:rStyle w:val="InternetLink"/>
            <w:rFonts w:cs="Times New Roman" w:ascii="Times New Roman" w:hAnsi="Times New Roman"/>
            <w:color w:val="000000"/>
            <w:sz w:val="26"/>
            <w:szCs w:val="26"/>
            <w:u w:val="none"/>
            <w:lang w:eastAsia="ar-SA"/>
          </w:rPr>
          <w:t>программу</w:t>
        </w:r>
      </w:hyperlink>
      <w:r>
        <w:rPr>
          <w:rFonts w:cs="Times New Roman" w:ascii="Times New Roman" w:hAnsi="Times New Roman"/>
          <w:sz w:val="26"/>
          <w:szCs w:val="26"/>
          <w:lang w:eastAsia="ar-SA"/>
        </w:rPr>
        <w:t xml:space="preserve"> </w:t>
      </w:r>
      <w:r>
        <w:rPr>
          <w:rFonts w:cs="Times New Roman" w:ascii="Times New Roman" w:hAnsi="Times New Roman"/>
          <w:sz w:val="26"/>
          <w:szCs w:val="26"/>
          <w:lang w:eastAsia="en-US"/>
        </w:rPr>
        <w:t xml:space="preserve">«Социальное развитие Томского района» </w:t>
      </w:r>
      <w:r>
        <w:rPr>
          <w:rFonts w:cs="Times New Roman" w:ascii="Times New Roman" w:hAnsi="Times New Roman"/>
          <w:sz w:val="26"/>
          <w:szCs w:val="26"/>
          <w:lang w:eastAsia="ar-SA"/>
        </w:rPr>
        <w:t>согласно приложению к настоящему постановлению.</w:t>
      </w:r>
    </w:p>
    <w:p>
      <w:pPr>
        <w:pStyle w:val="Normal"/>
        <w:widowControl w:val="false"/>
        <w:autoSpaceDE w:val="false"/>
        <w:spacing w:lineRule="auto" w:line="240" w:before="0" w:after="0"/>
        <w:jc w:val="both"/>
        <w:rPr/>
      </w:pPr>
      <w:r>
        <w:rPr>
          <w:rFonts w:cs="Times New Roman" w:ascii="Times New Roman" w:hAnsi="Times New Roman"/>
          <w:sz w:val="26"/>
          <w:szCs w:val="26"/>
          <w:lang w:eastAsia="ar-SA"/>
        </w:rPr>
        <w:t xml:space="preserve">2. Управлению Делами Администрации Томского района обеспечить опубликование настоящего постановления в газете </w:t>
      </w:r>
      <w:r>
        <w:rPr>
          <w:rFonts w:cs="Times New Roman" w:ascii="Times New Roman" w:hAnsi="Times New Roman"/>
          <w:sz w:val="26"/>
          <w:szCs w:val="26"/>
          <w:lang w:eastAsia="en-US"/>
        </w:rPr>
        <w:t xml:space="preserve">«Социальное развитие Томского района» </w:t>
      </w:r>
      <w:r>
        <w:rPr>
          <w:rFonts w:cs="Times New Roman" w:ascii="Times New Roman" w:hAnsi="Times New Roman"/>
          <w:sz w:val="26"/>
          <w:szCs w:val="26"/>
          <w:lang w:eastAsia="ar-SA"/>
        </w:rPr>
        <w:t>и размещение на официальном сайте муниципального образования «Томский район».</w:t>
      </w:r>
    </w:p>
    <w:p>
      <w:pPr>
        <w:pStyle w:val="Normal"/>
        <w:widowControl w:val="fals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3. Контроль за исполнением настоящего постановления возложить на заместителя Главы Томского района - начальника Управления по социальной политике.</w:t>
      </w:r>
    </w:p>
    <w:p>
      <w:pPr>
        <w:pStyle w:val="Normal"/>
        <w:widowControl w:val="false"/>
        <w:autoSpaceDE w:val="fals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widowControl w:val="false"/>
        <w:autoSpaceDE w:val="false"/>
        <w:spacing w:lineRule="auto" w:line="240" w:before="0" w:after="0"/>
        <w:ind w:left="426"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autoSpaceDE w:val="false"/>
        <w:spacing w:lineRule="auto" w:line="240" w:before="0" w:after="0"/>
        <w:ind w:left="426"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autoSpaceDE w:val="false"/>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autoSpaceDE w:val="false"/>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autoSpaceDE w:val="false"/>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Томского района                                                                        А.А. Терещенко</w:t>
      </w:r>
    </w:p>
    <w:p>
      <w:pPr>
        <w:pStyle w:val="Normal"/>
        <w:suppressAutoHyphens w:val="true"/>
        <w:spacing w:lineRule="auto" w:line="240" w:before="0" w:after="0"/>
        <w:ind w:left="2900" w:hanging="290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Алистратова Марина Сергеевна</w:t>
      </w:r>
    </w:p>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8761</w:t>
      </w:r>
    </w:p>
    <w:p>
      <w:pPr>
        <w:pStyle w:val="Normal"/>
        <w:suppressAutoHyphens w:val="true"/>
        <w:spacing w:lineRule="auto" w:line="240" w:before="0" w:after="0"/>
        <w:jc w:val="both"/>
        <w:rPr>
          <w:rFonts w:ascii="Times New Roman" w:hAnsi="Times New Roman" w:cs="Times New Roman"/>
          <w:sz w:val="16"/>
          <w:szCs w:val="16"/>
          <w:lang w:eastAsia="en-US"/>
        </w:rPr>
      </w:pPr>
      <w:hyperlink r:id="rId5">
        <w:r>
          <w:rPr>
            <w:rStyle w:val="InternetLink"/>
            <w:rFonts w:cs="Times New Roman" w:ascii="Times New Roman" w:hAnsi="Times New Roman"/>
            <w:sz w:val="16"/>
            <w:szCs w:val="16"/>
            <w:lang w:eastAsia="en-US"/>
          </w:rPr>
          <w:t>culture@atr.tomsk.gov.ru</w:t>
        </w:r>
      </w:hyperlink>
      <w:r>
        <w:br w:type="page"/>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tru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Приложение к постановлению</w:t>
      </w:r>
    </w:p>
    <w:p>
      <w:pPr>
        <w:pStyle w:val="Normal"/>
        <w:suppressAutoHyphens w:val="tru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Администрации Томского района</w:t>
      </w:r>
    </w:p>
    <w:p>
      <w:pPr>
        <w:pStyle w:val="Normal"/>
        <w:suppressAutoHyphens w:val="true"/>
        <w:spacing w:lineRule="auto" w:line="240" w:before="0" w:after="0"/>
        <w:jc w:val="right"/>
        <w:rPr/>
      </w:pPr>
      <w:r>
        <w:rPr>
          <w:rFonts w:cs="Times New Roman" w:ascii="Times New Roman" w:hAnsi="Times New Roman"/>
          <w:sz w:val="16"/>
          <w:szCs w:val="16"/>
          <w:lang w:eastAsia="en-US"/>
        </w:rPr>
        <w:t>от 02.11.2020 № 399</w:t>
      </w:r>
    </w:p>
    <w:p>
      <w:pPr>
        <w:pStyle w:val="Normal"/>
        <w:suppressAutoHyphens w:val="tru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АСПОРТ МУНИЦИПАЛЬНОЙ ПРОГРАММЫ</w:t>
      </w:r>
    </w:p>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10303" w:type="dxa"/>
        <w:jc w:val="left"/>
        <w:tblInd w:w="-431" w:type="dxa"/>
        <w:tblLayout w:type="fixed"/>
        <w:tblCellMar>
          <w:top w:w="0" w:type="dxa"/>
          <w:left w:w="108" w:type="dxa"/>
          <w:bottom w:w="0" w:type="dxa"/>
          <w:right w:w="108" w:type="dxa"/>
        </w:tblCellMar>
      </w:tblPr>
      <w:tblGrid>
        <w:gridCol w:w="1356"/>
        <w:gridCol w:w="1292"/>
        <w:gridCol w:w="922"/>
        <w:gridCol w:w="551"/>
        <w:gridCol w:w="549"/>
        <w:gridCol w:w="816"/>
        <w:gridCol w:w="816"/>
        <w:gridCol w:w="816"/>
        <w:gridCol w:w="816"/>
        <w:gridCol w:w="1065"/>
        <w:gridCol w:w="1065"/>
        <w:gridCol w:w="239"/>
      </w:tblGrid>
      <w:tr>
        <w:trPr>
          <w:trHeight w:val="70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муниципальной программы</w:t>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оциальное развитие Томск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8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тветственный исполнитель муниципальной программы</w:t>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mc:AlternateContent>
                <mc:Choice Requires="wps">
                  <w:drawing>
                    <wp:anchor behindDoc="0" distT="0" distB="0" distL="114935" distR="114935" simplePos="0" locked="0" layoutInCell="1" allowOverlap="1" relativeHeight="3">
                      <wp:simplePos x="0" y="0"/>
                      <wp:positionH relativeFrom="column">
                        <wp:posOffset>7324725</wp:posOffset>
                      </wp:positionH>
                      <wp:positionV relativeFrom="paragraph">
                        <wp:posOffset>76200</wp:posOffset>
                      </wp:positionV>
                      <wp:extent cx="180975" cy="266700"/>
                      <wp:effectExtent l="635" t="0" r="0" b="0"/>
                      <wp:wrapNone/>
                      <wp:docPr id="2" name="Надпись 4"/>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Надпись 4" stroked="f" o:allowincell="t" style="position:absolute;margin-left:576.75pt;margin-top:6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324725</wp:posOffset>
                      </wp:positionH>
                      <wp:positionV relativeFrom="paragraph">
                        <wp:posOffset>76200</wp:posOffset>
                      </wp:positionV>
                      <wp:extent cx="180975" cy="266700"/>
                      <wp:effectExtent l="635" t="0" r="0" b="0"/>
                      <wp:wrapNone/>
                      <wp:docPr id="3" name="Надпись 3"/>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Надпись 3" stroked="f" o:allowincell="t" style="position:absolute;margin-left:576.75pt;margin-top:6pt;width:14.2pt;height:20.95pt;mso-wrap-style:none;v-text-anchor:middle" type="_x0000_t202">
                      <v:fill o:detectmouseclick="t" on="false"/>
                      <v:stroke color="#3465a4" joinstyle="round" endcap="flat"/>
                      <w10:wrap type="none"/>
                    </v:shape>
                  </w:pict>
                </mc:Fallback>
              </mc:AlternateContent>
            </w:r>
            <w:r>
              <w:rPr>
                <w:rFonts w:cs="Times New Roman" w:ascii="Times New Roman" w:hAnsi="Times New Roman"/>
                <w:sz w:val="16"/>
                <w:szCs w:val="16"/>
                <w:lang w:eastAsia="en-US"/>
              </w:rPr>
              <w:t>Управление по социальной политике Администрации Томск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ёжной политике и туризму Администрации Томск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45"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оисполнители муниципальной программы</w:t>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Администрация Томского района </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Участники муниципальной программы</w:t>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Администрация Томск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8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несрочная цель социально-экономического развития Томского района, на реализацию которой направлена муниципальная программа</w:t>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b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1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Цель муниципальной программы</w:t>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оциальное развитие Томск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735"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цели муниципальной программы и их значения (с детализацией по годам реализаци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цели</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0</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1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16"/>
                <w:szCs w:val="16"/>
                <w:lang w:eastAsia="en-US"/>
              </w:rPr>
              <w:t>Уровень доступности мероприятий, оказанных в рамках социального развития населения Томского района, %</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чи муниципальной программы</w:t>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ча 1.</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азвитие единого культурного пространства на территории Томск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ча 2.</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60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оздание условий для развития физической культуры и спорта, эффективной молодежной политики в Томском районе</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ча 3.</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Улучшение положения и качества жизни отдельных категорий жителей Томск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72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задач муниципальной программы и их значения (с детализацией по годам реализаци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задач</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0</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ча 1. Развитие единого культурного пространства на территории Томск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89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Удельный вес участвующих в культурной жизни Томского района в численности населения Томского района, %</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8,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9</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64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Задача 2. Создание условий для развития физической культуры и спорта, эффективной молодежной политики в Томском районе </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63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ля населения Томского района (возраст 3 -79 лет), систематически занимающигося физической культурой и спортом, %</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5,3</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0,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5,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0,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6,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7,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8,3</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77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ля молодежи (возраст 14 - 30 лет), положительно оценивающей возможности для развития и самореализации молодежи в регионе, %</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96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ча 3. Улучшение положения и качества жизни отдельных категорий жителей Томск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8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ля граждан из числа отдельных категорий жителей Томского района, участников мероприятий программы, %</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90</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2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дпрограммы муниципальной программы</w:t>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u w:val="single"/>
                <w:lang w:eastAsia="en-US"/>
              </w:rPr>
            </w:pPr>
            <w:r>
              <w:fldChar w:fldCharType="begin"/>
            </w:r>
            <w:r>
              <w:rPr>
                <w:rStyle w:val="InternetLink"/>
                <w:sz w:val="16"/>
                <w:szCs w:val="16"/>
                <w:rFonts w:cs="Times New Roman" w:ascii="Times New Roman" w:hAnsi="Times New Roman"/>
                <w:lang w:eastAsia="en-US"/>
              </w:rPr>
              <w:instrText xml:space="preserve"> HYPERLINK "../../C:%5CUsers%5Cclerk_acts%5CAppData%5CLocal%5CMicrosoft%5CWindows%5CINetCache%5CIE%5CI8E6R0J5%5C11.11.%2020%20%D0%9F%D1%80%D0%BE%D0%B5%D0%BA%D1%82%20%D0%9C%D0%9F%20%D0%A1%D0%BE%D1%86%20%D1%80%D0%B0%D0%B7%D0%B2%D0%B8%D1%82%D0%B8%D0%B5%20%D0%B4%D0%BE%202027%20%D0%B3%D0%BE%D0%B4%D0%B0.xlsx" \l "RANGE!Par1725"</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Подпрограмма 1 "Развитие культуры, искусства и туризма на территории муниципального образования "Томский район"</w:t>
            </w:r>
            <w:r>
              <w:rPr>
                <w:rStyle w:val="InternetLink"/>
                <w:sz w:val="16"/>
                <w:szCs w:val="16"/>
                <w:rFonts w:cs="Times New Roman" w:ascii="Times New Roman" w:hAnsi="Times New Roman"/>
                <w:lang w:eastAsia="en-US"/>
              </w:rPr>
              <w:fldChar w:fldCharType="end"/>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u w:val="single"/>
                <w:lang w:eastAsia="en-US"/>
              </w:rPr>
            </w:pPr>
            <w:r>
              <w:rPr>
                <w:rFonts w:cs="Times New Roman" w:ascii="Times New Roman" w:hAnsi="Times New Roman"/>
                <w:sz w:val="16"/>
                <w:szCs w:val="16"/>
                <w:u w:val="single"/>
                <w:lang w:eastAsia="en-US"/>
              </w:rPr>
            </w:r>
          </w:p>
        </w:tc>
      </w:tr>
      <w:tr>
        <w:trPr>
          <w:trHeight w:val="43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u w:val="single"/>
                <w:lang w:eastAsia="en-US"/>
              </w:rPr>
            </w:pPr>
            <w:r>
              <w:fldChar w:fldCharType="begin"/>
            </w:r>
            <w:r>
              <w:rPr>
                <w:rStyle w:val="InternetLink"/>
                <w:sz w:val="16"/>
                <w:szCs w:val="16"/>
                <w:rFonts w:cs="Times New Roman" w:ascii="Times New Roman" w:hAnsi="Times New Roman"/>
                <w:lang w:eastAsia="en-US"/>
              </w:rPr>
              <w:instrText xml:space="preserve"> HYPERLINK "../../C:%5CUsers%5Cclerk_acts%5CAppData%5CLocal%5CMicrosoft%5CWindows%5CINetCache%5CIE%5CI8E6R0J5%5C11.11.%2020%20%D0%9F%D1%80%D0%BE%D0%B5%D0%BA%D1%82%20%D0%9C%D0%9F%20%D0%A1%D0%BE%D1%86%20%D1%80%D0%B0%D0%B7%D0%B2%D0%B8%D1%82%D0%B8%D0%B5%20%D0%B4%D0%BE%202027%20%D0%B3%D0%BE%D0%B4%D0%B0.xlsx" \l "RANGE!Par3233"</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Подпрограмма 2 "Развитие молодежной политики, физической культуры и спорта в  Томском районе"</w:t>
            </w:r>
            <w:r>
              <w:rPr>
                <w:rStyle w:val="InternetLink"/>
                <w:sz w:val="16"/>
                <w:szCs w:val="16"/>
                <w:rFonts w:cs="Times New Roman" w:ascii="Times New Roman" w:hAnsi="Times New Roman"/>
                <w:lang w:eastAsia="en-US"/>
              </w:rPr>
              <w:fldChar w:fldCharType="end"/>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u w:val="single"/>
                <w:lang w:eastAsia="en-US"/>
              </w:rPr>
            </w:pPr>
            <w:r>
              <w:rPr>
                <w:rFonts w:cs="Times New Roman" w:ascii="Times New Roman" w:hAnsi="Times New Roman"/>
                <w:sz w:val="16"/>
                <w:szCs w:val="16"/>
                <w:u w:val="single"/>
                <w:lang w:eastAsia="en-US"/>
              </w:rPr>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u w:val="single"/>
                <w:lang w:eastAsia="en-US"/>
              </w:rPr>
            </w:pPr>
            <w:r>
              <w:fldChar w:fldCharType="begin"/>
            </w:r>
            <w:r>
              <w:rPr>
                <w:rStyle w:val="InternetLink"/>
                <w:sz w:val="16"/>
                <w:szCs w:val="16"/>
                <w:rFonts w:cs="Times New Roman" w:ascii="Times New Roman" w:hAnsi="Times New Roman"/>
                <w:lang w:eastAsia="en-US"/>
              </w:rPr>
              <w:instrText xml:space="preserve"> HYPERLINK "../../C:%5CUsers%5Cclerk_acts%5CAppData%5CLocal%5CMicrosoft%5CWindows%5CINetCache%5CIE%5CI8E6R0J5%5C11.11.%2020%20%D0%9F%D1%80%D0%BE%D0%B5%D0%BA%D1%82%20%D0%9C%D0%9F%20%D0%A1%D0%BE%D1%86%20%D1%80%D0%B0%D0%B7%D0%B2%D0%B8%D1%82%D0%B8%D0%B5%20%D0%B4%D0%BE%202027%20%D0%B3%D0%BE%D0%B4%D0%B0.xlsx" \l "RANGE!Par3768"</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Подпрограмма 3 "Повышение качества жизни отдельных категорий жителей Томского района"</w:t>
            </w:r>
            <w:r>
              <w:rPr>
                <w:rStyle w:val="InternetLink"/>
                <w:sz w:val="16"/>
                <w:szCs w:val="16"/>
                <w:rFonts w:cs="Times New Roman" w:ascii="Times New Roman" w:hAnsi="Times New Roman"/>
                <w:lang w:eastAsia="en-US"/>
              </w:rPr>
              <w:fldChar w:fldCharType="end"/>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u w:val="single"/>
                <w:lang w:eastAsia="en-US"/>
              </w:rPr>
            </w:pPr>
            <w:r>
              <w:rPr>
                <w:rFonts w:cs="Times New Roman" w:ascii="Times New Roman" w:hAnsi="Times New Roman"/>
                <w:sz w:val="16"/>
                <w:szCs w:val="16"/>
                <w:u w:val="single"/>
                <w:lang w:eastAsia="en-US"/>
              </w:rPr>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1 - 2025 годы и прогноз на 2026 и 2027 годы</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7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оки реализации муниципальной 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точники</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г.</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2 г.</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3 г.</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4 г.</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5 г.</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7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Объем и источники финансирования муниципальной программы (с детализацией по годам реализации, тыс. рубле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 бюджет (по согласованию)</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85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областной бюджет (по согласованию)</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37232,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6602,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7614,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6602,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6602,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6602,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6602,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6602,9</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02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юджет Томского района</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86704,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17286,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9954,7</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11892,8</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11892,8</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11892,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11892,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11892,8</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юджеты сельских поселений (по согласованию)</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68,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8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источники (по согласованию)</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90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всего по источникам</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329405,2</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94670,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88350,5</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89276,9</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89276,9</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89276,9</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89276,9</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89276,9</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r>
      <w:tr>
        <w:trPr>
          <w:trHeight w:val="67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r>
    </w:tbl>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r>
        <w:br w:type="page"/>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 ХАРАКТЕРИСТИКА ТЕКУЩЕГО СОСТОЯНИЯ</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ФЕРЫ РЕАЛИЗАЦИИ МУНИЦИПАЛЬНОЙ ПРОГРАММ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иоритеты государственной политики развития социальной сферы установлены стратегическими документами и нормативными правовыми актами Российской Федерации, Томской области и Томского района, одним из механизмов достижения целей и задач которых призвана стать муниципальная программа "Социальное развитие Томского района " (далее - муниципальная программа).</w:t>
      </w:r>
    </w:p>
    <w:p>
      <w:pPr>
        <w:pStyle w:val="Normal"/>
        <w:suppressAutoHyphens w:val="true"/>
        <w:spacing w:lineRule="auto" w:line="240" w:before="0" w:after="0"/>
        <w:jc w:val="both"/>
        <w:rPr/>
      </w:pPr>
      <w:r>
        <w:rPr>
          <w:rFonts w:cs="Times New Roman" w:ascii="Times New Roman" w:hAnsi="Times New Roman"/>
          <w:sz w:val="18"/>
          <w:szCs w:val="18"/>
          <w:lang w:eastAsia="en-US"/>
        </w:rPr>
        <w:t>В предыдущие годы работа по реализации приоритетных направлений государственной политики в социальной сфере на территории Томского района осуществлялась посредством программных мероприятий муниципальной программы «Социальное развитие Томского района на 2016-2020 годы», утвержденной постановлением Администрации Томского района от 06.11.2015 № 340, а также ведомственных целевых программ. По итогам реализации в 2016 - 2019 годов были достигнуты следующие результат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величение доли охвата граждан старшего поколения мерами по созданию условий, благоприятных для реализации культурных и интеллектуальных потребностей, на 5%;</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величение на 20% граждан старшего поколения, принявших участие в мероприятиях;</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величение количества населения, участвующего в культурной жизни Томского района, на 15%;</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ведена работа по улучшению условий для предоставления услуг в сфере культуры для населения: приобретен мобильный культурный центр (библиобус), частично оснащены музыкальными инструментами и производственным оборудованием детские школы искусств и учреждения культурно-досугового тип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ыполнен ряд стратегических для развития туризма на территории Томского района исследовательских работ по оценке состояния сферы туризма в районе, формированию туристских кластеров с целью их включения в федеральную целевую программу "Развитие внутреннего и въездного туризма в Российской Федерации (2011 - 2018 год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 целях взаимоувязки бюджетных расходов с приоритетами социально-экономического развития существует необходимость разработки новой программы, которая позволит более качественно и сбалансированно с использованием программно-целевого метода распределять финансовые средства, отслеживать эффективность материальных затрат и достичь положительных результатов от реализации программных мероприятий.</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Более подробно анализ состояния социальной сферы Томского района представлен в подпрограммах к муниципальной программе.</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трасль, традиционно ориентированная на государственную финансовую поддержку, оказалась наименее подготовленной к рыночным условиям, что отрицательно сказалось на состоянии материально-технической базы учреждений культуры. Особенно неудовлетворительным остается состояние зданий и материально-технической оснащенности большинства организаций культуры, находящихся в ведении сельских поселений Томского района. В учреждениях культуры и образования в сфере культуры остро ощущается недостаток средств на замену изношенного или приобретение нового оборудования (музыкальных инструментов, специализированного технического оборудования, специальных сценических средств, выставочного оборудования, современной организационной техники и др.), на комплектование библиотечных фондов, на создание новых туристических маршрутов. Среди главных причин устаревания материально-технической базы учреждений культуры и недостаточность высококвалифицированных кадров - недофинансирование отрасл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аиболее острыми проблемами социальной сферы являются:</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ысокая степень старения зданий учреждений культуры и образования в сфере культур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еудовлетворительное состояние материально-технической оснащенности большинства организаций культуры, находящихся в ведении сельских поселений Томского района, недостаточный уровень внедрения информационно-коммуникационных технологий;</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едостаточный уровень пропаганды здорового образа жизн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изкий уровень обеспеченности спортивными сооружениями, в том числе современными спортивными объектам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едостаток средств на повышение квалификации кадров сферы культуры, образования в сфере культуры, спорта и туризм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едостаток средств на участие лучших представителей культуры, спорта и туризма во всероссийских и международных событиях (форумах, конкурсах, фестивалях и др.);</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едостаточный уровень продвижения культурного и туристского потенциала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едостаточный уровень материально-технического обеспечения для исполнения государственных полномочий, переданных муниципальному образованию "Томский район",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 целях решения выше обозначенных проблем требуется:</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овышение эффективности управления отраслями, построение результативной системы планирования, механизма координации действий органов местного самоуправления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качественное изменение подходов к развитию инфраструктуры и материально-технической базы этих отраслей, повышению профессионального уровня персонала, укреплению кадрового потенциала и, соответственно, оказанию услуг и выполнению работ в сфере культуры, спорта и туризм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мероприятий по оптимизации бюджетных расходов, повышению конкурентоспособности отраслей культуры, спорта и туризма, увеличению объема платных услуг, а также приоритетных проектов регионального и всероссийского значения;</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активное использование механизма государственно-частного партнерства для привлечения частных инвестиций;</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овысить уровень материально-технического обеспечения для исполнения государственных полномочий, переданных муниципальному образованию "Томский район",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еобходимость разработки и реализации муниципальной программы обусловлена следующими причинам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циально-экономическая острота имеющихся проблем социальной сферы (сферы культуры, спорта и туризма, опеки и попечительств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едостаточная эффективность проводимых мероприятий в социальной сфере;</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еобходимость комплексного подхода к развитию социальной сферы и эффективного механизма координации деятельности всех субъектов, участвующих в развитии социальной сферы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Характер проблем требует наличия долговременной стратегии и применения программно-целевого подхода для обеспечения взаимодействия, координации усилий и концентрации ресурсов субъектов экономики и институтов общества, прямо или косвенно задействованных в развитии социальной сферы, сферы культуры, спорта и туризм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Таким образом, муниципальная программа направлена на устранение узковедомственного подхода, дублирования, нерационального использования ресурсов и консолидацию сил и средств всех служб и ведомств на основе многоуровневой интеграции (федеральный, региональный, муниципальный уровни) при реализации мероприятий по повышению доступности и эффективности услуг социальной сферы, сферы культуры, спорта и туризма.</w:t>
      </w:r>
    </w:p>
    <w:p>
      <w:pPr>
        <w:pStyle w:val="Normal"/>
        <w:suppressAutoHyphens w:val="true"/>
        <w:spacing w:lineRule="auto" w:line="240" w:before="0" w:after="0"/>
        <w:jc w:val="both"/>
        <w:rPr/>
      </w:pPr>
      <w:r>
        <w:rPr>
          <w:rFonts w:cs="Times New Roman" w:ascii="Times New Roman" w:hAnsi="Times New Roman"/>
          <w:sz w:val="18"/>
          <w:szCs w:val="18"/>
          <w:lang w:eastAsia="en-US"/>
        </w:rPr>
        <w:t>Реализация мероприятий муниципальной программы при достаточном финансировании позволит к 2025 году достичь следующих результатов:</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величить на 60% количество участвующих в культурной жизни Томского района в численности населения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величить количество мероприятий, проводимых на территории Томского района и Томской области, муниципального и регионального значения;</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величить на 25% объем туристического потока в Томском районе;</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крепить материально-техническую базу учреждений культуры и образования в сфере культур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величить в 3,5 раза долю населения, занимающегося физической культурой и спортом;</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изкий уровень доступности занятий физической культурой и спортом для лиц с ограниченными возможностями здоровья и малообеспеченных слоев населения;</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здание для населения условий для ведения здорового образа жизни, обеспечение развития массового спорта и повышение качества выступлений спортсменов Томского района на соревнованиях различного уровня;</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величить количество спортивных мероприятий, проводимых на территории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лучшить качество предоставляемых социальных услуг для жителей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овысить качественный уровень исполнения переданных муниципальному образованию "Томский район" государственных полномочий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 ЦЕЛЬ И ЗАДАЧИ МУНИЦИПАЛЬНОЙ ПРОГРАММ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ОКАЗАТЕЛИ ЦЕЛИ И ЗАДАЧ МУНИЦИПАЛЬНОЙ ПРОГРАММ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фера реализации муниципальной программы охватывает все значимые вопросы управления и развития социальной сферы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Целью муниципальной программы является социальное развитие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Задачи муниципальной программ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 Развитие единого культурного пространства на территории Томского района. Реализация данной задачи позволит создать условия для:</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оставления населению Томского района библиотечных услуг;</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вития профессионального искусства и народного творчеств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вития кадрового потенциала Томского района в сфере культуры, образования в сфере культуры и туризм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оставления бюджетных инвестиций на строительство (реконструкцию) объектов сферы культур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овышения конкурентоспособности туристских услуг в Томской област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вития туристской деятельности и поддержки развития приоритетных направлений туризм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оддержки молодых дарований в сфере культуры и искусства, продвижения региональных ресурсов сферы культуры и туризм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 Создание условий для развития физической культуры и спорта, эффективной молодежной политики в Томском районе. Реализация данной задачи позволит создать условия для:</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ормирования у населения, особенно у детей и молодежи, устойчивого интереса к регулярным занятиям физической культурой и спортом, здоровому образу жизн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крепления состава специалистов в области физической культуры и спорта, в том числе по месту жительств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вития инфраструктуры для занятий массовым спортом;</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действия оздоровлению и профилактике заболеваний, продлению творческого долголетия населения средствами физической культуры и спорт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величения количества построенных, восстановленных, модернизированных спортивных объектов;</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величения количества специалистов по организации физкультурно-массовых мероприятий с различными категориями населения (в том числе с лицами с ограниченными возможностями здоровья);</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величения численности занимающихся спортом по месту жительств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ведения на качественном уровне массовых физкультурно-спортивных мероприятий на спортивных объектах.</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3. Улучшение положения и качества жизни отдельных категорий жителей. Реализация данной задачи позволит создать условия для:</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существления мер по совершенствованию коммуникационных связей, развитию интеллектуального потенциала граждан старшего поколения;</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и свободного времени и культурного досуга граждан старшего поколения;</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лучшения качества исполнения переданных муниципальному образованию "Томский район" государственных полномочий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ля достижения поставленной цели муниципальная программа предусматривает реализацию трех подпрограмм:</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одпрограмма 1 "Развитие культуры, искусства и туризма на территории муниципального образования "Томский район";</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одпрограмма 2 "Развитие молодежной политики, физической культуры и спорта в Томском районе";</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одпрограмма 3 "Повышение качества жизни отдельных категорий жителей Томского района"</w:t>
      </w:r>
    </w:p>
    <w:p>
      <w:pPr>
        <w:pStyle w:val="Normal"/>
        <w:suppressAutoHyphens w:val="true"/>
        <w:spacing w:lineRule="auto" w:line="240" w:before="0" w:after="0"/>
        <w:jc w:val="both"/>
        <w:rPr/>
      </w:pPr>
      <w:r>
        <w:rPr>
          <w:rFonts w:cs="Times New Roman" w:ascii="Times New Roman" w:hAnsi="Times New Roman"/>
          <w:sz w:val="18"/>
          <w:szCs w:val="18"/>
          <w:lang w:eastAsia="en-US"/>
        </w:rPr>
        <w:t xml:space="preserve">Каждая из подпрограмм позволит сконцентрировать все ресурсы на достижении цели муниципальной программы и имеет собственную систему целевых ориентиров, направленных на достижение задач муниципальной программы и подкрепленных конкретными комплексами мероприятий, реализуемых в рамках соответствующих основных мероприятий муниципальной </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Более подробно анализ состояния социальной сферы Томского района представлен в подпрограммах к муниципальной программе.</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трасль, традиционно ориентированная на государственную финансовую поддержку, оказалась наименее подготовленной к рыночным условиям, что отрицательно сказалось на состоянии материально-технической базы учреждений культуры. Особенно неудовлетворительным остается состояние зданий и материально-технической оснащенности большинства организаций культуры, находящихся в ведении сельских поселений Томского района. В учреждениях культуры и образования в сфере культуры остро ощущается недостаток средств на замену изношенного или приобретение нового оборудования (музыкальных инструментов, специализированного технического оборудования, специальных сценических средств, выставочного оборудования, современной организационной техники и др.), на комплектование библиотечных фондов, на создание новых туристических маршрутов. Среди главных причин устаревания материально-технической базы учреждений культуры и недостаточность высококвалифицированных кадров - недофинансирование отрасл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аиболее острыми проблемами социальной сферы являются:</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ысокая степень старения зданий учреждений культуры и образования в сфере культур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еудовлетворительное состояние материально-технической оснащенности большинства организаций культуры, находящихся в ведении сельских поселений Томского района, недостаточный уровень внедрения информационно-коммуникационных технологий;</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едостаточный уровень пропаганды здорового образа жизн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изкий уровень обеспеченности спортивными сооружениями, в том числе современными спортивными объектам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едостаток средств на повышение квалификации кадров сферы культуры, образования в сфере культуры, спорта и туризм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едостаток средств на участие лучших представителей культуры, спорта и туризма во всероссийских и международных событиях (форумах, конкурсах, фестивалях и др.);</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едостаточный уровень продвижения культурного и туристского потенциала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едостаточный уровень материально-технического обеспечения для исполнения государственных полномочий, переданных муниципальному образованию "Томский район",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Normal"/>
        <w:suppressAutoHyphens w:val="true"/>
        <w:spacing w:lineRule="auto" w:line="240" w:before="0" w:after="0"/>
        <w:jc w:val="both"/>
        <w:rPr/>
      </w:pPr>
      <w:r>
        <w:rPr>
          <w:rFonts w:cs="Times New Roman" w:ascii="Times New Roman" w:hAnsi="Times New Roman"/>
          <w:sz w:val="18"/>
          <w:szCs w:val="18"/>
          <w:lang w:eastAsia="en-US"/>
        </w:rPr>
        <w:t>В целях решения выше обозначенных проблем требуется:</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овышение эффективности управления отраслями, построение результативной системы планирования, механизма координации действий органов местного самоуправления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качественное изменение подходов к развитию инфраструктуры и материально-технической базы этих отраслей, повышению профессионального уровня персонала, укреплению кадрового потенциала и, соответственно, оказанию услуг и выполнению работ в сфере культуры, спорта и туризм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мероприятий по оптимизации бюджетных расходов, повышению конкурентоспособности отраслей культуры, спорта и туризма, увеличению объема платных услуг, а также приоритетных проектов регионального и всероссийского значения;</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активное использование механизма государственно-частного партнерства для привлечения частных инвестиций;</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требуется повысить эффективность профилактических мер для предупреждения проявлений терроризма и экстремизма, снижения криминогенной обстановк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овысить уровень материально-технического обеспечения для исполнения государственных полномочий, переданных муниципальному образованию "Томский район",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еобходимость разработки и реализации муниципальной программы обусловлена следующими причинам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циально-экономическая острота имеющихся проблем социальной сферы (сферы культуры, спорта и туризма, опеки и попечительств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едостаточная эффективность проводимых мероприятий в социальной сфере;</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еобходимость комплексного подхода к развитию социальной сферы и эффективного механизма координации деятельности всех субъектов, участвующих в развитии социальной сферы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Характер проблем требует наличия долговременной стратегии и применения программного подхода для обеспечения взаимодействия, координации усилий и концентрации ресурсов субъектов экономики и институтов общества, прямо или косвенно задействованных в развитии социальной сферы, сферы культуры, спорта и туризм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Таким образом, муниципальная программа направлена на устранение узковедомственного подхода, дублирования, нерационального использования ресурсов и консолидацию сил и средств всех служб и ведомств на основе многоуровневой интеграции (федеральный, региональный, муниципальный уровни) при реализации мероприятий по повышению доступности и эффективности услуг социальной сферы, сферы культуры, спорта и туризм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мероприятий муниципальной программы при достаточном финансировании позволит к 2025 году достичь следующих результатов:</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величить количество участвующих в культурной жизни Томского района в численности населения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величить количество мероприятий, проводимых на территории Томского района и Томской области, муниципального и регионального значения;</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величить объем туристического потока в Томском районе;</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крепить материально-техническую базу учреждений культуры и образования в сфере культур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величить долю населения, занимающегося физической культурой и спортом;</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величить уровень доступности занятий физической культурой и спортом для лиц с ограниченными возможностями здоровья и малообеспеченных слоев населения;</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здание для населения условий для ведения здорового образа жизни, обеспечение развития массового спорта и повышение качества выступлений спортсменов Томского района на соревнованиях различного уровня;</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величить количество спортивных мероприятий, проводимых на территории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лучшить качество предоставляемых социальных услуг для жителей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овысить качественный уровень исполнения переданных муниципальному образованию "Томский район" государственных полномочий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r>
        <w:br w:type="page"/>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579"/>
        <w:gridCol w:w="577"/>
        <w:gridCol w:w="611"/>
        <w:gridCol w:w="588"/>
        <w:gridCol w:w="837"/>
        <w:gridCol w:w="1134"/>
        <w:gridCol w:w="1149"/>
        <w:gridCol w:w="684"/>
        <w:gridCol w:w="635"/>
        <w:gridCol w:w="1120"/>
        <w:gridCol w:w="1657"/>
      </w:tblGrid>
      <w:tr>
        <w:trPr>
          <w:trHeight w:val="645"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еречень показателей цели и задач муниципальной программы и сведения о порядке сбора информации по показателям и методике их расчета</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10"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N</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показателя</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ериодичность сбора данных</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ременные характеристики показателя</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Алгоритм формирования (формула) расчета 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Метод сбора информации</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тветственный за сбор данных по показателю</w:t>
            </w:r>
          </w:p>
        </w:tc>
      </w:tr>
      <w:tr>
        <w:trPr>
          <w:trHeight w:val="315"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п</w:t>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15"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w:t>
            </w:r>
          </w:p>
        </w:tc>
      </w:tr>
      <w:tr>
        <w:trPr>
          <w:trHeight w:val="315"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цели муниципальной программы:</w:t>
            </w:r>
          </w:p>
        </w:tc>
      </w:tr>
      <w:tr>
        <w:trPr>
          <w:trHeight w:val="765"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ровень доступности мероприятий, оказанных в рамках социального развития  населения Томского района,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у = К пол. / К пр.</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111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у - уровень доступности мероприятий для населения Томского района;</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ёжной политике и туризму Администрации Томского района</w:t>
            </w:r>
          </w:p>
        </w:tc>
      </w:tr>
      <w:tr>
        <w:trPr>
          <w:trHeight w:val="60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 пол. - количество мероприятий, оказанных  населению;</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60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 пр. - количество проводимых мероприяти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15"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задачи 1. Развитие единого культурного пространства на территории Томского района</w:t>
            </w:r>
          </w:p>
        </w:tc>
      </w:tr>
      <w:tr>
        <w:trPr>
          <w:trHeight w:val="990"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дельный вес участвующих в культурной жизни Томского района в численности населения Томского район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U = (n + N) / 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1305"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U - удельный вес участвующих в культурной жизни Томского района в численности населения Томского района;</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ёжной политике и туризму Администрации Томского района</w:t>
            </w:r>
          </w:p>
        </w:tc>
      </w:tr>
      <w:tr>
        <w:trPr>
          <w:trHeight w:val="54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n - число участников мероприяти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54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N - число участников клубных формировани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U – уд . вес;</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54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Н - число жителей Томского района</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15"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задачи 2.Создание условий для развития физическрой культуры и спорта, эффективной молодежной политики в Томском районе</w:t>
            </w:r>
          </w:p>
        </w:tc>
      </w:tr>
      <w:tr>
        <w:trPr>
          <w:trHeight w:val="960"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ля населения Томского района (возраст 3 - 79 лет), систематически занимающегося физической культурой и спортом</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з = Чзс  / Чн x 100, гд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135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з - доля населения, систематически занимающегося физической культурой и спортом;</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ёжной политике и туризму Администрации Томского района</w:t>
            </w:r>
          </w:p>
        </w:tc>
      </w:tr>
      <w:tr>
        <w:trPr>
          <w:trHeight w:val="222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Чзс - численность населения Томского района в возрасте от 3 до 79 лет, занимающегося физической культурой и спортом, в соответствии с данными федерального статистического наблюдения по форме N 1-ФК "Сведения о физической культуре и спорте";</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1605"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Чн - численность населения Томского района в возрасте от 3 до 79 лет (статистические данные Томскстата)</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600"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ля молодежи (возраст 14 - 30 лет), положительно оценивающей возможности для развития и самореализации молодежи в Томском район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М = А x 100 / В, гд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198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М - доля молодежи (14 - 30 лет), положительно оценивающей возможности для развития и самореализации молодежи в Томском районе;</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935"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А - общее количество молодежи (14 - 30 лет), положительно оценивающей возможности для развития и самореализации молодежи в Томском районе (данные социологического исследования);</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065"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 - общее количество молодежи (14 - 30 лет) Томского района (статистические данные Томскстата)</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15"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задачи 3 "Улучшение положения и качества жизни отдельных категорий жителей Томского района</w:t>
            </w:r>
          </w:p>
        </w:tc>
      </w:tr>
      <w:tr>
        <w:trPr>
          <w:trHeight w:val="465"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ля граждан из числа отдельных категорий жителей Томского района, участников мероприятий программы</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 = Куч / Ко, гд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ёжной политике и туризму  Администрации Томского района   Управление по социальной политике Администрации Томского района                                Администрации Томского района Управление делами Администрации Томского района</w:t>
            </w:r>
          </w:p>
        </w:tc>
      </w:tr>
      <w:tr>
        <w:trPr>
          <w:trHeight w:val="1515"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 - доля граждан из числа отдельных категорий жителей Томского района, участников мероприятий программы</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455"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уч - количество граждан из числа отдельных категорий жителей Томского района, участников мероприятий программы;</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35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 - общее количество граждан из числа отдельных категорий жителей Томского района</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r>
        <w:br w:type="page"/>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417"/>
        <w:gridCol w:w="1461"/>
        <w:gridCol w:w="865"/>
        <w:gridCol w:w="1166"/>
        <w:gridCol w:w="1013"/>
        <w:gridCol w:w="854"/>
        <w:gridCol w:w="761"/>
        <w:gridCol w:w="815"/>
        <w:gridCol w:w="1083"/>
        <w:gridCol w:w="1136"/>
      </w:tblGrid>
      <w:tr>
        <w:trPr>
          <w:trHeight w:val="435"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bookmarkStart w:id="0" w:name="RANGE!A2%3AJ39"/>
            <w:r>
              <w:rPr>
                <w:rFonts w:cs="Times New Roman" w:ascii="Times New Roman" w:hAnsi="Times New Roman"/>
                <w:sz w:val="16"/>
                <w:szCs w:val="16"/>
                <w:lang w:eastAsia="en-US"/>
              </w:rPr>
              <w:t>3. РЕСУРСНОЕ ОБЕСПЕЧЕНИЕ МУНИЦИПАЛЬНОЙ ПРОГРАММЫ</w:t>
            </w:r>
            <w:bookmarkEnd w:id="0"/>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N                пп</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задачи муниципальной программы, подпрограммы</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рок реализаци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бъем финансирования (тыс. рублей)</w:t>
            </w:r>
          </w:p>
        </w:tc>
        <w:tc>
          <w:tcPr>
            <w:tcW w:w="45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 том числе за счет средст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оисполнитель</w:t>
            </w:r>
          </w:p>
        </w:tc>
      </w:tr>
      <w:tr>
        <w:trPr>
          <w:trHeight w:val="21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федерального бюджета (по согласованию (прогноз))</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бластного бюджета (по согласова-нию (прогноз))</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юджета Томского района</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юджетов сельских поселений (по согласова-нию (прогноз))</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х источников (по согласованию (прогноз))</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91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Задача 1 "Развитие единого культурного пространства на территории Томского района" </w:t>
            </w:r>
          </w:p>
        </w:tc>
      </w:tr>
      <w:tr>
        <w:trPr>
          <w:trHeight w:val="57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рограмма 1 "Развитие культуры, искусства и туризма на территории муниципального образования "Томский район"</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г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33166,9</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2430,3</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16"/>
                <w:szCs w:val="16"/>
                <w:lang w:eastAsia="en-US"/>
              </w:rPr>
              <w:t>710736,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9325,5</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59,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6265,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642,9</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71,5</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571,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039,7</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59,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979,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039,7</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3059,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979,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039,7</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59,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979,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6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039,7</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59,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979,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8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7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039,7</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59,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979,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91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2 "Создание условий для развития физическрой культуры и спорта, эффективной молодежной политики в Томском районе"</w:t>
            </w:r>
          </w:p>
        </w:tc>
      </w:tr>
      <w:tr>
        <w:trPr>
          <w:trHeight w:val="14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1.</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рограмма 2 "Развитие молодежной политики,физической культуры и спорта в Томском районе"</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г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23116,8</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8345,7</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9302,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68,4</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7702,7</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86,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7267,6</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51,3</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7629,3</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13</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7629,3</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13</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7629,3</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13</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6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7629,3</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13</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7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7629,3</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13</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91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Задача 3 "Улучшение положения и качества жизни отдельных категорий жителей Томского района" </w:t>
            </w:r>
          </w:p>
        </w:tc>
      </w:tr>
      <w:tr>
        <w:trPr>
          <w:trHeight w:val="97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рограмма 3 "Повышение качества жизни отдельных категорий жителей Том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г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73121,46</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16"/>
                <w:szCs w:val="16"/>
                <w:lang w:eastAsia="en-US"/>
              </w:rPr>
              <w:t>456456</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6665,4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Администрация Томского района;                  Управление по культуре, спорту, молодежной политике и туризму Администрации Томского района</w:t>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7642</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20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3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744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20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32</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7607,9</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20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2399,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7607,9</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20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99,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7607,9</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20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99,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6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7607,9</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20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99,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7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7607,9</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20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99,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7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Итого по муниципальной программе</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г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329405,2</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37232,0</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86704,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68,4</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4670,2</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6602,9</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7286,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8350,5</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614,6</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9954,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9276,9</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6602,9</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1892,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9276,9</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6602,9</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1892,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9276,9</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6602,9</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1892,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6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9276,9</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6602,9</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1892,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7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9276,9</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6602,9</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1892,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r>
    </w:tbl>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r>
        <w:br w:type="page"/>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464"/>
        <w:gridCol w:w="1350"/>
        <w:gridCol w:w="800"/>
        <w:gridCol w:w="1435"/>
        <w:gridCol w:w="967"/>
        <w:gridCol w:w="799"/>
        <w:gridCol w:w="975"/>
        <w:gridCol w:w="804"/>
        <w:gridCol w:w="910"/>
        <w:gridCol w:w="1067"/>
      </w:tblGrid>
      <w:tr>
        <w:trPr>
          <w:trHeight w:val="464" w:hRule="atLeast"/>
        </w:trPr>
        <w:tc>
          <w:tcPr>
            <w:tcW w:w="957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bookmarkStart w:id="1" w:name="RANGE!A1%3AJ762"/>
            <w:r>
              <w:rPr>
                <w:rFonts w:cs="Times New Roman" w:ascii="Times New Roman" w:hAnsi="Times New Roman"/>
                <w:sz w:val="16"/>
                <w:szCs w:val="16"/>
                <w:lang w:eastAsia="en-US"/>
              </w:rPr>
              <w:t>Ресурсное обеспечение реализации муниципальной программы</w:t>
              <w:br/>
              <w:t>"Социальное развитие Томского района" за счет средств бюджета Томского района, и целевых межбюджетных трансфертов федерального/областного бюджетов по главным распорядителям средств</w:t>
            </w:r>
            <w:bookmarkEnd w:id="1"/>
          </w:p>
        </w:tc>
      </w:tr>
      <w:tr>
        <w:trPr>
          <w:trHeight w:val="228" w:hRule="atLeast"/>
        </w:trPr>
        <w:tc>
          <w:tcPr>
            <w:tcW w:w="957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70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N          пп</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задачи, мероприятия муниципальной программы</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рок исполнен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бъем финансирования за счет средств бюджета Томского района, в т.ч. межбюджетных трансфертов Федерального/областного бюджетов  (тыс. рублей)</w:t>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частники - главные распорядители средств бюджета Томского района (ГРБС)</w:t>
            </w:r>
          </w:p>
        </w:tc>
      </w:tr>
      <w:tr>
        <w:trPr>
          <w:trHeight w:val="15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Администрация Томского района</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образования Том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финансов Администрации Томского района</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юджетов сельских поселений (по согласованию)</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территориального развития</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1 подпрограммы 1 "Создание условий для развития кадрового потенциала в Томском районе в сфере культуры и архивного дела"</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Создание условий для развития кадрового потенциала в Томском районе в сфере культуры и архивного дела",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90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901,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85,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85,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85,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85,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85,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85,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85,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85,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85,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85,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85,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85,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85,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85,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тимулирующие выплаты в муниципальных организациях дополнительного образования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334,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334,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4,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4,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4,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4,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4,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4,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4,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4,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4,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4,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4,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4,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4,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4,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67,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67,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16"/>
                <w:szCs w:val="16"/>
                <w:lang w:eastAsia="en-US"/>
              </w:rPr>
              <w:t>0,0</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6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5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2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2 подпрограммы 1 "Развитие профессионального искусства и народного творче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Развитие профессионального искусства и народного творчества",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6186,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6186,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6186,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6186,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6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3 подпрограммы 1 "Развитие культурно-досуговой и профессиональной деятельности, направленной на творческую самореализацию населения Том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160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669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669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70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4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9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4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Организация социально-значимых мероприятий, в том числе районных конкурсов, фестивалей, профессиональных праздников и других мероприятий,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669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669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4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4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8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етско-юношеский кинофестиваль «Бронзовый Витязь»</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9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9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102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3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Международный фестиваль народных ремесел «Праздник Топор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75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75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0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4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81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рганизация и проведение культурно-массовых и творческих мероприятий</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83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83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рганизация и проведение праздничных мероприятий и народных гуля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94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94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42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1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рганизация участия творческих коллективов Томского района в конкурсах и фестивалях различного уровня</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27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27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100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4 подпрограммы 1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95915,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95915,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7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6376,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6376,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202,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202,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1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41667,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0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оздание условий для организации досуга и обеспечения жителей посления услугами организаций куль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95915,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95915,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6376,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6376,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6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202,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202,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4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1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4166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8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5 подпрограммы 1 "Создание условий для организации библиотечного обслуживания, комплектования и обеспечение сохранности библиотечных фондов библиотек  населения Том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Создание условий для организации библиотечного обслуживания, комплектования и обеспечение сохранности библиотечных фондов библиотек  населения Томского района»,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63130,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63130,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594,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594,2</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89,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89,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23349,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349,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349,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349,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3349,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349,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349,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349,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3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349,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349,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мплектование библиотечного фонд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8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3330,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140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беспечение содержания и хранения библиотечных фондов</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45154,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4515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1026,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1026,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0,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0,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78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781,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78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781,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78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781,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78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781,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78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781,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ведение культурно-просветительских мероприятий, направленных на развитие интереса к книгам и чтению</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176,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176,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рганизация библиотечного обслуживания населения, комплектование и обеспечение сохранности библиотечных  фондов библиотек поселений",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4.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мплектование книжных фондов библиотек</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6 подпрограммы 1 "Создание условий для организации дополнительного образования населения Томского района"</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8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Создание условий для организации дополнительного образования населения Томского района",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10152,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10152,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120,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120,6</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9745,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9745,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57,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57,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57,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57,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57,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57,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57,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57,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57,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57,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едоставление образовательных услуг по дополнительным предпрофессиональным и общеразвивающим программам МБОУ ДО ДШИ д. Кисл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9665,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9665,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69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691,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59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597,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675,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5675,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675,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675,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1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675,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675,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675,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675,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1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675,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675,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Предоставление образовательных услуг по дополнительным предпрофессиональным и общеразвивающим программам МБОУ ДО ДШИ п. Молодежный</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2203,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2203,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39,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39,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245,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245,7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23,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23,7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23,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23,7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23,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23,7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23,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23,7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10323,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23,7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едоставление образовательных услуг по дополнительным предпрофессиональным и общеразвивающим программам МБОУ ДО ДШИ п. Зональная Станция</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3941,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3941,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302,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302,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208,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208,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286,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286,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286,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286,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286,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286,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286,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6286,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286,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286,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едоставление образовательных услуг по дополнительным предпрофессиональным и общеразвивающим программам МБОУ ДО ДШИ п. Мирный</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341,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341,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87,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87,7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693,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693,9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71,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71,9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71,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71,9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71,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71,9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71,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71,9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9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71,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71,9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7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7 подпрограммы 1 "Реконструкция, текущий и капитальный ремонт детских школ искусств Томского района"</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103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Реконструкция, текущий и капитальный ремонт детских школ искусств Томского района»,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4652,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4652,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5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3,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3,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285,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285,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3,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3,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3,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3,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1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3,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3,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3,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3,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7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3,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3,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МБОУ ДО ДШИ д. Кисл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11,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1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МБОУ ДО ДШИ п. Молодежный</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489,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489,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МБОУ ДО ДШИ п. Зональная Станция</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33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33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МБОУ ДО ДШИ п. Мирный</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67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67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Модернизация региональных и муниципальных детских школ искусств по видам искусств</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11,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11,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11,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11,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7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8 подпрограммы 1 "Развитие внутреннего и въездного туризма  на территории Том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259,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259,6</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5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7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7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38,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38,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8,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8,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8,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8,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8,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8,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8,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8,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8,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8,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рганизация и проведение культурно-массовых мероприятий на территории Томского района,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469,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469,6</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8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8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8,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8,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8,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8,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8,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8,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8,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8,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8,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8,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8,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8,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1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Фестиваль "Петра и Февронии" - праздник, посвящённый Дню семьи, любви и вер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6,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6,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7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7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1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Фестиваль реконструкции "Семилуженское по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2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2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Конкурс проектов, направленных на поддержку развития социального туризм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казание услуг по реализации мероприятий, направленных на повышение информационной открытости и продвижение туризма в Томском район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723,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723,6</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0,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0,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0,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0,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0,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0,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0,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0,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0,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0,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оздание условий для развития туристической деятельности и поддержка развития приоритетных направлений туризма",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85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2.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Реализация проектов, отобранных по итогам проведения конкурса проектов</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5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2.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офинансирование на реализацию проектов, отобранных по итогам конкурса проектов</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16"/>
                <w:szCs w:val="16"/>
                <w:lang w:eastAsia="en-US"/>
              </w:rPr>
              <w:t>7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3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Итого по Подпрограмме 1</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33166,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33166,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9325,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9325,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642,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103642,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039,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039,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039,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039,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039,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039,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039,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039,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104039,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039,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рограмма 2 "Развитие молодежной политики, физической культуры и спорта в Томском районе"</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1 подпрограммы 2 "Развитие массового спорта и подготовка спортивных сборных команд Том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93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Основное мероприятие: «Развитие массового спорта и подготовка спортивных сборных команд Томского района»,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2150,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2150,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70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5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51,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159,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159,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50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50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50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50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50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50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0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50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50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50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50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93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рганизация и проведение муниципальных официальных физкультурных мероприятий (физкультурно-оздоровительных) и спортивных мероприятий</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6278,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6278,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70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84,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8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891,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891,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40,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40,6</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40,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40,6</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40,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40,6</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0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40,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40,6</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40,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40,6</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 xml:space="preserve">Подготовка и участие спортсменов, спортивных команд Томского района в официальных физкультурных и спортивных мероприятиях, тренировочных мероприятиях межмуниципального, регионального и всероссийского уровня по различным видам спорта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93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93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Награждение победителей и призеров Спартакиады Томского района, тренеров, победителей и призеров официальных региональных, всероссийских физкультурных мероприятий и спортивных мероприятий, в том числе областных зимних и летних спортивных игр</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Транспортные расходы (приобретение ГСМ)</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иобретение спортивного инвентаря, оборудования, спортивный экипировки и наградного материал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887,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241,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7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7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7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7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7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7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7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7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7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7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7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7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2 подпрограммы 2 "Создание безопасной, качественной материально-технической базы спортивной инфраструктуры Томского района"</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Развитие материально-технической базы спортивной инфраструктуры Томского района",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 xml:space="preserve">Капитальный ремонт спортивного комплекса "Луч" МАУ "Центр физической культуры и спорта Томского района" по адресу: Томская область, Томский район, пос. Зональная Станция, ул. Совхозная, 1а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крепление материально-технической базы МАУ "Центр физической культуры и спорта Том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r>
      <w:tr>
        <w:trPr>
          <w:trHeight w:val="49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r>
      <w:tr>
        <w:trPr>
          <w:trHeight w:val="46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апитальный ремонт плоскостных спортивных сооружений Том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9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 xml:space="preserve">Разработка проектно-сметных документаций на строительство, реконструкцию и капитальный ремонт объектов спортивного назначения Томского района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141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3 подпрограммы 2 "Создание благоприятных условий для увеличения охвата населения спортом и физической культурой в Томском районе"</w:t>
            </w:r>
          </w:p>
        </w:tc>
      </w:tr>
      <w:tr>
        <w:trPr>
          <w:trHeight w:val="66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Основное мероприятие «Спорт - норма жизни",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9846,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4377,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68,4</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9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310,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48,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167,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6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180,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0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6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9180,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7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6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180,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7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6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180,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6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6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180,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6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беспечение условий для развития физической культуры и массового спорт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0606,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5977,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628,4</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77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10,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6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4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628,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967,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6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64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980,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6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5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64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980,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6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64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980,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6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64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980,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6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0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64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980,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6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6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иобретение оборудования для малобюджетных спортивных площадок по месту жительства и учебы в Томском район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24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4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4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4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5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3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0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6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иобретение в муниципальную собственность объектов спортивного на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4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5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0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6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иобретение спортивного инвентаря и оборудования для спортивных школ</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4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5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30" w:hRule="atLeast"/>
        </w:trPr>
        <w:tc>
          <w:tcPr>
            <w:tcW w:w="759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4 подпрограммы 2 "Создание условий для развития эффективной молодежной политики в Томском районе"</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Развитие и реализация потенциала молодежи в Томском район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2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Итого по Подпрограмме 2</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20773,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7648,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68,4</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7702,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921,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726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486,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7629,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848,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7629,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848,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848,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848,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848,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848,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848,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848,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рограмма 3 "Повышение качества жизни отдельных категорий жителей Том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1 подпрограммы 3 "Повышение качества жизни отдельных категорий жителей Том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Повышение качества жизни граждан старшего поколения Томского района»,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489,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489,2</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5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7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7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38,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38,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4,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4,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4,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4,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2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4,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4,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7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4,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4,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4,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4,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9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здравление жителей старшего поколения в связи с праздничными датам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6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6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0,0</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9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рганизация и проведение культурно-массовых мероприятий с участием граждан старшего поколения на территории сельских поселений Том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85,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85,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2,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2,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7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8,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8,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2,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2,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2,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2,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7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2,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2,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2,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2,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2,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2,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3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иобретение букетов цветов для вру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7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77,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61,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81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5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иобретение венков для возлож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нкурс социальных проектов «С любовью к Томскому району»</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ставка периодических печатных изданий (газета «Томское предместье») для пенсионеров, ветеранов и инвалидов Том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29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29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казание консультативных, методических, организационных и информационных услуг Администрации Томского района в рамках деятельности районной организации Всероссийского общества инвалидов Том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734,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734,6</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8</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Оказание услуг по делопроизводству Администрации Томского района в рамках деятельности Совета общественной организации ветеранов (пенсионеров) войны и труда Том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151,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151,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4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8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Оказание консультативных, методических, организационных и информационных услуг Администрации Томского района в рамках деятельности Совета общественной организации ветеранов (пенсионеров) войны и труда Том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16"/>
                <w:szCs w:val="16"/>
                <w:lang w:eastAsia="en-US"/>
              </w:rPr>
              <w:t>35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5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1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2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6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0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2 подпрограммы 3 "Развитие форм жизнеустройства детей-сирот и детей, оставшихся без попечения роди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Организация работы по развитию форм жизнеустройства детей-сирот и детей, оставшихся без попечения родителей,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35302,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35302,8</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47900,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6751,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6751,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1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2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48551,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48551,8</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4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ыплата единовременного пособия при всех формах устройства детей, лишенных родительского попечения, в семью</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82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91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3 подпрограммы 3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5693,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5693,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85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16"/>
                <w:szCs w:val="16"/>
                <w:lang w:eastAsia="en-US"/>
              </w:rPr>
              <w:t>115693,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5693,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7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9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w:t>
            </w:r>
          </w:p>
        </w:tc>
        <w:tc>
          <w:tcPr>
            <w:tcW w:w="91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Задача 4 подпрограммы 3 "Улучшение жилищных условий категории граждан, предусмотренных Федеральным законом от 12.01.1995 № 5-ФЗ «О ветеранах», бывших несовершеннолетних узников концлагерей, вдов погибших (умерших) участников ВОВ 1941 - 1945 годов, не вступивших в повторный брак"</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Основное мероприятие: Исполнение принятых обязательств по социальной поддержке отдельных категорий граждан за счет средств областного бюджета,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6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6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3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6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6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5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5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121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17                                          Задача 5 подпрограммы 3 «Совершенствование системы поощрений граждан и коллективов организаций Томского района»  </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сновное мероприятие. "Совершенствование системы поощрений граждан и коллективов организаций Томского района"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176,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176,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756,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56,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93,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93,3</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5,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5,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5,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5,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5,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5,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5,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5,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5,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5,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7.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овершенствование системы поощрений граждан и коллективов организаций Томского района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413,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413,7</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7.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иобретение памятных подарков для вручения гражданам и коллективам организации Том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84,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84,3</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7,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7,3</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9,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9,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9,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9,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9,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9,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9,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9,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9,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9,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7.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иобретение полиграфической продукции для вручения гражданам и коллективам организации Том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178,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178,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4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Итого по Подпрограмме 3</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73121,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61632,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489,2</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7642,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964,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7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744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901,3</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38,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7607,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953,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4,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7607,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953,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4,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7607,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953,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4,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7607,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953,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4,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7607,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953,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4,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Итого по муниципальной программ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329405,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61632,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62304,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68,4</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4670,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964,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792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8350,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901,3</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166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9276,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953,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2542,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9276,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953,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2542,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189276,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953,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2542,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9276,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953,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2542,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9276,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953,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2542,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bl>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r>
        <w:br w:type="page"/>
      </w:r>
    </w:p>
    <w:p>
      <w:pPr>
        <w:pStyle w:val="Normal"/>
        <w:suppressAutoHyphens w:val="true"/>
        <w:jc w:val="both"/>
        <w:rPr>
          <w:rFonts w:ascii="Times New Roman" w:hAnsi="Times New Roman" w:cs="Times New Roman"/>
          <w:sz w:val="18"/>
          <w:szCs w:val="18"/>
          <w:lang w:eastAsia="en-US"/>
        </w:rPr>
      </w:pPr>
      <w:r>
        <w:rPr>
          <w:rFonts w:cs="Times New Roman" w:ascii="Times New Roman" w:hAnsi="Times New Roman"/>
          <w:sz w:val="18"/>
          <w:szCs w:val="18"/>
          <w:lang w:eastAsia="en-US"/>
        </w:rPr>
        <w:t>4. МЕХАНИЗМ РЕАЛИЗАЦИИ МУНИЦИПАЛЬНОЙ ПРОГРАММ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И КОНТРОЛЬ ЗА РЕАЛИЗАЦИЕЙ МУНИЦИПАЛЬНОЙ ПРОГРАММЫ, В ТОМ ЧИСЛЕ АНАЛИЗ РИСКОВ РЕАЛИЗАЦИИ МУНИЦИПАЛЬНОЙ ПРОГРАММ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Текущее управление реализацией и контроль за реализацией муниципальной программы осуществляет заместитель Главы Томского района - начальник Управления по социальной политике Администрации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м исполнителем муниципальной программы выступает Управление по социальной политике Администрации Томского района; Управление по культуре, спорту, молодёжной политике и туризму Администрации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частниками муниципальной программы являются:</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Администрация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Управление по культуре, спорту, молодёжной политике и туризму Администрации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Участниками мероприятий муниципальной программы являются органы местного самоуправления муниципального образования "Томский район".</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 координирует деятельность соисполнителей и участников муниципальной программы, несет ответственность за достижение показателей цели муниципальной программы, осуществляет мониторинг реализации муниципальной программы, готовит отчеты о реализации муниципальной программ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муниципальной программы осуществляется путем выполнения предусмотренных в ней мероприятий ответственным исполнителем, соисполнителями и участниками муниципальной программы в соответствии с их полномочиям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Текущий контроль за реализацией муниципальной программы осуществляется Управлением по социальной политике Администрации Томского района постоянно, в течение всего периода реализации муниципальной программы, путем мониторинга и анализа промежуточных результатов. Оценка эффективности реализации муниципальной программы проводится ежегодно путем сравнения текущих значений основных целевых показателей с установленными муниципальной программой значениям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 представляет отчет о реализации муниципальной программы в Управление по экономической политике Администрации Томского района в установленном порядке.</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исполнитель с учетом объема финансовых средств, ежегодно выделяемых на реализацию муниципальной программы, уточняет целевые показатели, перечень мероприятий и затрат на них, состав соисполнителей и участников муниципальной программы, а также участников мероприятий. В необходимых случаях ответственный исполнитель готовит предложения о внесении изменений в муниципальную программу в установленном порядке.</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финансирование муниципальной программы за счет средств областного бюджета в соответствии с утвержденными ассигнованиями на соответствующий финансовый год осуществляется соисполнителем муниципальной программы на основании заключаемых договоров и соглашений в соответствии с действующим законодательством.</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инансовое обеспечение мероприятий муниципальной программы, подпрограмм, ведомственных целевых программ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ределах лимитов бюджетных обязательств, за исключением мероприятий, по которым финансовое обеспечение осуществляется путем предоставления субсидий юридическим лицам в соответствии со статьями 78 и 78.1 Бюджетного кодекса РФ, а также мероприятий, по которым финансовое обеспечение осуществляется путем предоставления иных межбюджетных трансфертов из бюджета муниципального образования «Томский район» в бюджеты сельских поселений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Корректировка целевых показателей муниципальной программы, исполнителей и сроков программных мероприятий осуществляется ежегодно в соответствии с утвержденным бюджетом на соответствующий период.</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ажное значение для успешной реализации муниципальной программы имеет прогнозирование возможных рисков, связанных с достижением цели и решением задач муниципальной программы, оценка их последствий, а также формирование системы мер по их предотвращению.</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 рамках реализации муниципальной программы могут быть выделены следующие риски, препятствующие ее реализаци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 правовые риски, связанные с изменением федерального и областного законодательства, нормативно-правовой базы, необходимой для эффективной реализации муниципальной программы, ч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 административные риски, связанные с неэффективным управлением муниципальной программой, с ошибками управления реализацией подпрограммы, что может привести к нецелевому и (или) неэффективному использованию средств, нарушению планируемых сроков реализации муниципальной программы, не достижению плановых значений показателей, невыполнению ряда мероприятий муниципальной программы или задержке в их выполнени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3) техногенные и экологические риски, связанные с природными, климатическими явлениями, техногенными катастрофами, могут привести к невозможности реализации мероприятий муниципальной программы и (или) к отвлечению средств от финансирования муниципальной программы в пользу других направлений развития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4) экономические риски, связанные с возможностями снижения темпов роста экономики, а также с кризисом банковской системы и возникновением бюджетного дефицита. Эти риски могут отразиться на уровне возможностей государства в реализации наиболее затратных мероприятий государственной программы, в том числе мероприятий, связанных с реконструкцией и текущим ремонтом муниципальных учреждений культуры, строительством объектов туристско-рекреационных кластеров;</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5) кадровые риски, обусловленные значительным дефицитом высококвалифицированных кадров в социальной сфере, сферах культуры, спорта и туризма, что снижает эффективность работы учреждений.</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пособы минимизации рисков:</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воевременное внесение соответствующих изменений в правовые акты, касающиеся реализации мероприятий муниципальной программ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ормирование эффективной системы управления на основе четкого распределения функций, полномочий и ответственности основных исполнителей муниципальной программ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пределение приоритетов для первоочередного финансирования, планирование бюджетных расходов с применением методик оценки эффективности бюджетных расходов, перераспределение объемов финансирования в зависимости от динамики и темпов решения поставленных задач;</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егулярный мониторинг результативности реализации муниципальной программы при необходимости ежегодная корректировка показателей и мероприятий муниципальной программ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овышение эффективности взаимодействия участников реализации муниципальной программ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ие притока высококвалифицированных кадров и переподготовка (повышение квалификации) имеющихся специалистов;</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использование механизма государственно-частного партнерства для привлечения частных инвестиций.</w:t>
      </w:r>
      <w:r>
        <w:br w:type="page"/>
      </w:r>
    </w:p>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1300"/>
        <w:gridCol w:w="1349"/>
        <w:gridCol w:w="786"/>
        <w:gridCol w:w="786"/>
        <w:gridCol w:w="786"/>
        <w:gridCol w:w="786"/>
        <w:gridCol w:w="786"/>
        <w:gridCol w:w="786"/>
        <w:gridCol w:w="1103"/>
        <w:gridCol w:w="1103"/>
      </w:tblGrid>
      <w:tr>
        <w:trPr>
          <w:trHeight w:val="510" w:hRule="atLeast"/>
        </w:trPr>
        <w:tc>
          <w:tcPr>
            <w:tcW w:w="957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ПАСПОРТ ПОДПРОГРАММЫ 1</w:t>
            </w:r>
          </w:p>
          <w:p>
            <w:pPr>
              <w:pStyle w:val="Normal"/>
              <w:suppressAutoHyphens w:val="tru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РАЗВИТИЕ КУЛЬТУРЫ, ИСКУССТВА И ТУРИЗМА НА ТЕРРИТОРИИ</w:t>
            </w:r>
          </w:p>
          <w:p>
            <w:pPr>
              <w:pStyle w:val="Normal"/>
              <w:suppressAutoHyphens w:val="tru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МУНИЦИПАЛЬНОГО ОБРАЗОВАНИЯ "ТОМСКИЙ РАЙОН" МУНИЦИПАЛЬНОЙ</w:t>
            </w:r>
          </w:p>
          <w:p>
            <w:pPr>
              <w:pStyle w:val="Normal"/>
              <w:suppressAutoHyphens w:val="true"/>
              <w:spacing w:lineRule="auto" w:line="240"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ПРОГРАММЫ "СОЦИАЛЬНОЕ РАЗВИТИЕ ТОМСКОГО РАЙОНА"</w:t>
            </w:r>
          </w:p>
        </w:tc>
      </w:tr>
      <w:tr>
        <w:trPr>
          <w:trHeight w:val="184" w:hRule="atLeast"/>
        </w:trPr>
        <w:tc>
          <w:tcPr>
            <w:tcW w:w="957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подпрограммы 1</w:t>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Развитие культуры, искусства и туризма на территории муниципального образования "Томский район"</w:t>
            </w:r>
          </w:p>
        </w:tc>
      </w:tr>
      <w:tr>
        <w:trPr>
          <w:trHeight w:val="12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оисполнитель подпрограммы 1 (ответственный за подпрограмму)</w:t>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Управление по культуре, спорту, молодежной политике и туризму Администрации Томского района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частники подпрограммы 1</w:t>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Цель подпрограммы 1</w:t>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Развитие единого культурного пространства на территории Томского района</w:t>
            </w:r>
          </w:p>
        </w:tc>
      </w:tr>
      <w:tr>
        <w:trPr>
          <w:trHeight w:val="60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цели подпрограммы 1 и их значения (с детализацией по годам реализ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цели</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0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r>
      <w:tr>
        <w:trPr>
          <w:trHeight w:val="12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дельный вес участвующих в культурной жизни Томского района в численности населения Томского района,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w:t>
            </w:r>
          </w:p>
        </w:tc>
      </w:tr>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и подпрограммы 1</w:t>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1 "Создание условий для развития кадрового потенциала в Томском районе в сфере культуры и архивного дела"</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2 "Развитие профессионального искусства и народного творчества"</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3 "Развитие культурно-досуговой и профессиональной деятельности, направленной на творческую самореализацию населения Томского района"</w:t>
            </w:r>
          </w:p>
        </w:tc>
      </w:tr>
      <w:tr>
        <w:trPr>
          <w:trHeight w:val="72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4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5 "Создание условий для организации библиотечного обслуживания, комплектования и обеспечение сохранности библиотечных фондов библиотек населения Томского района"</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6 "Создание условий для организации дополнительного образования населения Томского района"</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7 "Реконструкция, текущий и капитальный ремонт детских школ искусств Томского района"</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8 «Развитие внутреннего и въездного туризма на территории Томского района"</w:t>
            </w:r>
          </w:p>
        </w:tc>
      </w:tr>
      <w:tr>
        <w:trPr>
          <w:trHeight w:val="60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задач подпрограммы 1 и их значения (с детализацией по годам реализ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задач</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0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1 "Создание условий для развития кадрового потенциала в Томском районе в сфере культуры и архивного дела"</w:t>
            </w:r>
          </w:p>
        </w:tc>
      </w:tr>
      <w:tr>
        <w:trPr>
          <w:trHeight w:val="127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организаций дополнительного образования, работники которых получают выплаты стимулирующего характера и надбавки, е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2 "Развитие профессионального искусства и народного творчества"</w:t>
            </w:r>
          </w:p>
        </w:tc>
      </w:tr>
      <w:tr>
        <w:trPr>
          <w:trHeight w:val="76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культурно-досуговых учреждений, действующих на территории Томского района, е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3 "Развитие культурно-досуговой и профессиональной деятельности, направленной на творческую самореализацию населения Томского района"</w:t>
            </w:r>
          </w:p>
        </w:tc>
      </w:tr>
      <w:tr>
        <w:trPr>
          <w:trHeight w:val="51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посетителей и участников мероприятий, чел.</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 0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 4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 0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 4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 0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 5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 5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 500</w:t>
            </w:r>
          </w:p>
        </w:tc>
      </w:tr>
      <w:tr>
        <w:trPr>
          <w:trHeight w:val="55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4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учреждений, шт</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r>
      <w:tr>
        <w:trPr>
          <w:trHeight w:val="61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5"Создание условий для организации библиотечного обслуживания, комплектования и обеспечение сохранности библиотечных фондов библиотек населения Томского района"</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Число посещений библиотек на 1000 жителей, ед</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0</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0</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0</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0</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0</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0</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0</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0</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6 "Создание условий для организации дополнительного образования населения Томского района"</w:t>
            </w:r>
          </w:p>
        </w:tc>
      </w:tr>
      <w:tr>
        <w:trPr>
          <w:trHeight w:val="102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обучающихся по дополнительным образовательным программам, чел.</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2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2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2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2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2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24</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24</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24</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7 "Реконструкция, текущий и капитальный ремонт детских школ искусств Томского района"</w:t>
            </w:r>
          </w:p>
        </w:tc>
      </w:tr>
      <w:tr>
        <w:trPr>
          <w:trHeight w:val="15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8 "Развитие внутреннего и въездного туризма на территории Томского района"</w:t>
            </w:r>
          </w:p>
        </w:tc>
      </w:tr>
      <w:tr>
        <w:trPr>
          <w:trHeight w:val="9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мероприятий, направленных на развитие приоритетных видов туризма, е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2</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2</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2</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2</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2</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2</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2</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2</w:t>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роки реализации подпрограммы 1</w:t>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 2025 годы и прогноз на 2026-2027 годы</w:t>
            </w:r>
          </w:p>
        </w:tc>
      </w:tr>
      <w:tr>
        <w:trPr>
          <w:trHeight w:val="60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бъем и источники финансирования подпрограммы 1 (с детализацией по годам реализации, тыс. рублей)</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Источники</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r>
      <w:tr>
        <w:trPr>
          <w:trHeight w:val="51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1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бластно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430,3</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59,8</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71,5</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59,8</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59,8</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59,8</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59,8</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59,8</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местны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10736,6</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6265,7</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571,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979,9</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979,9</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979,9</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979,9</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979,9</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юджет сельских посел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источники (по согласованию)</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всего по источникам</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33166,9</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9325,5</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3642,9</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4039,7</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4039,7</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4039,7</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4039,7</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4039,7</w:t>
            </w:r>
          </w:p>
        </w:tc>
      </w:tr>
    </w:tbl>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r>
        <w:br w:type="page"/>
      </w:r>
    </w:p>
    <w:p>
      <w:pPr>
        <w:pStyle w:val="Normal"/>
        <w:suppressAutoHyphens w:val="true"/>
        <w:jc w:val="both"/>
        <w:rPr>
          <w:sz w:val="18"/>
          <w:szCs w:val="18"/>
          <w:lang w:eastAsia="en-US"/>
        </w:rPr>
      </w:pPr>
      <w:r>
        <w:rPr>
          <w:sz w:val="18"/>
          <w:szCs w:val="18"/>
          <w:lang w:eastAsia="en-US"/>
        </w:rPr>
        <w:t>1. Характеристика текущего состояния сферы реализаци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одпрограммы 1 муниципальной программ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одпрограмма 1 "Развитие культуры, искусства и туризма на территории муниципального образования "Томский район" муниципальной программы "Социальное развитие Томского района "(далее - подпрограмма 1) направлена на сохранение и популяризацию культурного наследия, обеспечение максимальной доступности культурных ценностей для жителей и гостей Томского района, повышение качества культурных услуг, реализацию творческого потенциала района, развитие кадрового потенциала и создание благоприятных условий для реализации профессиональных возможностей. Важными направлениями реализации подпрограммы 1 являются повышение качества, разнообразия и эффективности услуг, оказываемых учреждениями культуры Томского района, расширение условий для улучшения обслуживания населения посредством новых форм работы с использованием информационно-коммуникационных технологий, стимулирования потребления населения культурных благ и т.д.</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 состав Томского района входит 19 сельских поселений, на территории которых функционируют 20 культурно-досуговых учреждений (юридические лица), имеющих филиалы. В настоящее время 39 муниципальных библиотек осуществляют организацию библиотечного обслуживания населения Томского района, 1 из которых входит в юридически самостоятельные библиотечные учреждения, остальные 38 являются филиалами муниципальных бюджетных учреждений культуры. В Томском районе функционируют 4 детские школы искусств, в которых обучается 1024 детей.</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За последние годы удалось добиться определенных результатов и создать условия по оказанию населению Томского района культурных услуг: улучшилось состояние системы библиотечного, культурно-досугового обслуживания, системы дополнительного образования детей, в деятельность учреждений культуры активно внедряются информационно-коммуникационные технологии, расширились формы и методы работы с аудиторией. Сформирована база для развития туризма, проводятся ежегодные мероприятия, ставшие брендовыми, район становится узнаваемым за пределами Томской област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Анализ состояния и основных проблем развития сфер культуры искусства и туризма в Томской области, формирование перечня мероприятий для их решения и показателей их эффективности рассматриваются в подпрограмме 1 по следующим направлениям:</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развитие культурно-досуговой и профессиональной деятельности, направленной на творческую самореализацию населения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создание условий для организации библиотечного обслуживания населения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создание условий для организации дополнительного образования населения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реконструкция, текущий и капитальный ремонт детских школ искусств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развитие внутреннего и въездного туризма на территории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создание условий для развития туристской деятельности и поддержка приоритетных направлений туризм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осуществление бюджетных инвестиций на строительство (реконструкцию) объектов сферы культуры и архивного дел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комплектование библиотечных фондов библиотек поселений.</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витие культурно-досуговой и профессиональной деятельности, направленной на творческую самореализацию населения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Томский район является самым крупным по численности населения сельским районом области, окаймляющим территорию областного центра. В рамках решения комплексной задачи социально-экономического развития Томского района, создания условий для развития духовности, высокой культуры и нравственного здоровья населения Томского района поставлена амбициозная задача - придать Томскому району статус сельской культурной столицы Томской области. В Томском районе развита сеть учреждений дополнительного образования в сфере культуры, большое количество профессиональных коллективов и сельских домов культуры, демонстрирующих образцы сельской культуры. На территории Томского района постоянно проходят крупные культурно-массовые мероприятия: межрегиональные, всероссийские и международные конкурсы и фестивал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я свободного времени детей, подростков, молодежи и взрослого населения выполняет важную функцию культурного воспитания. Целостная и последовательная реализация государственной политики по предоставлению услуг культуры также является одним из условий успешного развития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Тенденции развития ситуации и вероятные последствия сложившейся ситуации характеризуются тем, что основные финансовые средства идут на поддержку текущей деятельности учреждений культуры. Существующая структура расходов не позволяет направлять значительные средства на развитие и поддержку творческих проектов. Необходимо создать систему, стимулирующую развитие интеграционных межведомственных взаимодействий и государственно-частного партнерства для реализации различных проектов в сфере культур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дной из основных проблем, напрямую влияющих на базовые показатели эффективности работы и требующих неотложного решения, является износ материально-технической базы и острая необходимость модернизации ресурсного оснащения культурно-досуговых учреждений (в том числе национальной направленност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Техническое оснащение (в том числе звуковая, световая и музыкальная аппаратура, а также видеоаппаратура) учреждений культуры не соответствует современным требованиям для проведения культурно-массовых мероприятий, значительно изношено или вовсе отсутствует.</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здание условий для организации библиотечного обслуживания населения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Библиотечное обслуживание является одной из важнейших составляющих современной культурной жизни. Согласно основным положениям организации сети муниципальных общедоступных (публичных) библиотек в субъектах Российской Федерации, утвержденным Приказом Минкультуры от 14.11.1997 № 682, библиотечное обслуживание граждан России отражает динамику развития общества, опирается на традиционную культуру и на современные технологии создания и передачи информации. Публичные библиотеки обеспечивают жителям Томского района свободный доступ к информации, образованию, культуре. В настоящее время организацию библиотечного обслуживания населения Томского района осуществляют 39 муниципальных библиотек, 1 из которых входит юридически самостоятельные библиотечные учреждения, остальные 38 являются филиалами муниципальных бюджетных учреждений культуры. Современный этап развития публичных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доступность Интернета и его поисковые возможности). Поэтому современная библиотека должна формировать фонды документами и на электронных носителях, расширять границы библиотечного сервиса за счет освоения информационных и социально-культурных технологий. В целом динамика обновления библиотечных фондов библиотек новыми экземплярами является положительной. Обеспеченность новыми поступлениями населения Томского района остается постоянной, но не достигает нормативных показателей (39 экз. при норме 250 экз. на 1000 жителей). В условиях финансового ограничения на комплектование книг наличие в фонде периодических изданий приобретает особое значение, библиотеки Томского района обеспечены достаточным количеством периодики, но она является документами временного хранения. Библиотеки обеспечивают бесплатный, свободный доступ к библиотечным фондам и ориентированы в обслуживании на все социальные групп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я свободного времени детей, подростков, молодежи и взрослого населения выполняет важную функцию культурного воспитания. В библиотеках ежегодно проводится около двух тысяч мероприятий различной направленност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 основе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 Библиотеки Томского района стремятся к созданию единого, целостного и культурного пространства, открытого каждому жителю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Библиотеки района остро нуждаются в обновлении зданий (помещений) и внутренних интерьеров.</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здание условий для организации дополнительного образования населения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а территории Томского района функционируют 4 школы искусств, общее количество учащихся в которых составляет 1024 человек. Контингент учащихся неуклонно растет, что является ярким подтверждением востребованности художественно-эстетического образования в Томском районе.</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се школы осуществляют образовательную деятельность на основе лицензий и свидетельств о государственной аккредитаци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стается весьма актуальным вопрос обеспечения ДШИ Томского района квалифицированными кадрами. Более 80% школ испытывают острую необходимость в дипломированных специалистах.</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чень остро стоит вопрос оснащения детских образовательных организаций культуры специальным оборудованием, которое зачастую значительно изношено или вовсе отсутствует.</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еконструкция, текущий и капитальный ремонт детских школ искусств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дания учреждений дополнительного образования в сфере культуры за годы своей эксплуатации приобрели моральный и физический износ. Темпы износа зданий существенно опережают темпы их реконструкции. Также необходима адаптация требованиям к условиям современного законодательства. </w:t>
      </w:r>
      <w:r>
        <w:rPr>
          <w:rFonts w:cs="Times New Roman" w:ascii="Times New Roman" w:hAnsi="Times New Roman"/>
          <w:sz w:val="18"/>
          <w:szCs w:val="18"/>
          <w:u w:val="single"/>
          <w:lang w:eastAsia="en-US"/>
        </w:rPr>
        <w:t>В системе дополнительного образования района находятся 7 образовательных организаций, 4 из которых юридические лица и 3 филиала.</w:t>
      </w:r>
    </w:p>
    <w:p>
      <w:pPr>
        <w:pStyle w:val="Normal"/>
        <w:suppressAutoHyphens w:val="true"/>
        <w:spacing w:lineRule="auto" w:line="240" w:before="0" w:after="0"/>
        <w:jc w:val="both"/>
        <w:rPr/>
      </w:pPr>
      <w:r>
        <w:rPr>
          <w:rFonts w:cs="Times New Roman" w:ascii="Times New Roman" w:hAnsi="Times New Roman"/>
          <w:sz w:val="18"/>
          <w:szCs w:val="18"/>
          <w:lang w:eastAsia="en-US"/>
        </w:rPr>
        <w:t>Пожарная безопасность образовательных организаций — это условие сохранения жизни обучающихся, воспитанников, материальных ценностей образовательных организаций от пожаров. Отсутствие необходимых условий для обеспечения пожарной безопасности, таких как автоматическая пожарная сигнализация (далее - АПС), сертифицированные противопожарные и противодымные двери, наружные эвакуационные лестницы, эвакуационные выходы с отделкой из негорючих материалов, недостаточное количество средств пожаротушения, не позволит эффективно бороться с пожарами в случае их возникновения и может привести к печальным событиям из-за несвоевременной эвакуации детей и взрослых из помещений.</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тивопожарное состояние образовательных организаций должно отвечать установленным требованиям пожарной безопасности. В соответствии с этими требованиями ежегодно проводится ряд профилактических мероприятий, направленных на повышение безопасности образовательных организаций: перезарядка огнетушителей, обслуживание АПС, пропитка чердачных помещений, замер сопротивления изоляции, испытания эвакуационных лестниц и т.д. Однако в большинстве образовательных организаций остаются невыполненными мероприятия, указанные в предписаниях Государственного пожарного надзора, что прежде всего связано с недостаточным финансированием отрасл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 настоящее время материально-техническое обеспечение учреждений дополнительного образования характеризуется высокой степенью изношенности инженерных сетей и коммуникаций, кровли, фундаментов и наружных стен, в учреждениях требуется замена межэтажных перекрытий (полов). Ежегодная проверка учреждений дополнительного образования показала необходимость текущего ремонт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витие внутреннего и въездного туризма на территории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Томский район обладает уникальным туристско-природным потенциалом. Основными предпосылками для развития туристической индустрии на территории района являются:</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 Наличие на территории района памятников природ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 Примыкание Томского района к местам сосредоточения целевых групп потребителей туристических услуг и центрам въездного туристического потока по Томской област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 точки зрения въездного туризма Томский район привлекает туристов в первую очередь возможностью организации комплекса мероприятий событийного туризма. В Томском районе также развивается сектор предоставления услуг размещения в гостевых домах с организацией охоты, рыбалки, катания на снегокатах, русской баней и иных услуг. Однако общее состояние сектора не удовлетворяет требованиям рынка - отсутствует достаточное количество баз отдыха с комплексом необходимых услуг, охотничьи и рыбацкие заимки представлены единичными объектам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3. Возможность организации туристско-рекреационных комплексов и культурно-массовых мероприятий на географически удобном расстоянии до г. Томска, что позволит увеличить внутрирегиональный турпоток.</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4. Возможность развития лечебно-оздоровительного туризм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5. Возможность воссоздания культурно-исторических объектов на территории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6. Возможность развития водного туризм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Анализ современного состояния внутреннего и въездного туризма на территории Томского района указывает на недостаточный уровень его развития как по качественным, так и по количественным характеристикам. Имеющийся значительный туристско-рекреационный потенциал района используется далеко не в полной мере.</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Ключевыми факторами, сдерживающими рост конкурентоспособности туристской индустрии Томского района и, как результат, препятствующими реализации ее туристско-рекреационного потенциала, являются:</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слаборазвитая обеспечивающая инфраструктура туристских объектов, что является препятствием для привлечения частных инвестиций в туриндустрию;</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низкий уровень развития туристской инфраструктуры (недостаточность средств размещения туристского класса и объектов досуга, неудовлетворительное состояние многих объектов природного и историко-культурного наследия, являющихся экскурсионными объектами, отсутствие качественной придорожной инфраструктур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несформированный имидж Томского района как района, благоприятного для туризма, и недостаточное продвижение районного туристского продукта на внутреннем и мировом туристских рынках.</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существление бюджетных инвестиций на строительство (реконструкцию) объектов сферы культуры и архивного дела позволит с привлечением средств областного бюджета улучшить состояние имеющихся и создать новые учреждения культурно-досугового типа в сельских поселениях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Комплектование библиотечных фондов библиотек поселений включает в себя обновление существующих книжных фондов.</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 Цель и задачи подпрограммы 1, показатели цел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и задач подпрограммы 1</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Целью подпрограммы является развитие единого культурного пространства на территории Томского района. В соответствии с вышеуказанными направлениями выделены следующие задачи подпрограммы 1:</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 "Создание условий для развития кадрового потенциала в Томском районе в сфере культуры и архивного дел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 "Развитие профессионального искусства и народного творчеств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3. "Развитие культурно-досуговой и профессиональной деятельности, направленной на творческую самореализацию населения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4.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p>
      <w:pPr>
        <w:pStyle w:val="Normal"/>
        <w:suppressAutoHyphens w:val="true"/>
        <w:spacing w:lineRule="auto" w:line="240" w:before="0" w:after="0"/>
        <w:jc w:val="both"/>
        <w:rPr/>
      </w:pPr>
      <w:r>
        <w:rPr>
          <w:rFonts w:cs="Times New Roman" w:ascii="Times New Roman" w:hAnsi="Times New Roman"/>
          <w:sz w:val="18"/>
          <w:szCs w:val="18"/>
          <w:lang w:eastAsia="en-US"/>
        </w:rPr>
        <w:t>5."Создание условий для организации библиотечного обслуживания, комплектования и обеспечение сохранности библиотечных фондов библиотек населения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6. "Создание условий для организации дополнительного образования населения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7. "Реконструкция, текущий и капитальный ремонт детских школ искусств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8. "Развитие внутреннего и въездного туризма на территории Томского района".</w:t>
      </w:r>
      <w:r>
        <w:br w:type="page"/>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bl>
      <w:tblPr>
        <w:tblW w:w="9571" w:type="dxa"/>
        <w:jc w:val="left"/>
        <w:tblInd w:w="-113" w:type="dxa"/>
        <w:tblLayout w:type="fixed"/>
        <w:tblCellMar>
          <w:top w:w="0" w:type="dxa"/>
          <w:left w:w="108" w:type="dxa"/>
          <w:bottom w:w="0" w:type="dxa"/>
          <w:right w:w="108" w:type="dxa"/>
        </w:tblCellMar>
      </w:tblPr>
      <w:tblGrid>
        <w:gridCol w:w="541"/>
        <w:gridCol w:w="1550"/>
        <w:gridCol w:w="858"/>
        <w:gridCol w:w="1164"/>
        <w:gridCol w:w="1180"/>
        <w:gridCol w:w="1482"/>
        <w:gridCol w:w="1150"/>
        <w:gridCol w:w="1646"/>
      </w:tblGrid>
      <w:tr>
        <w:trPr>
          <w:trHeight w:val="300" w:hRule="atLeast"/>
        </w:trPr>
        <w:tc>
          <w:tcPr>
            <w:tcW w:w="9571"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еречень показателей цели и задач подпрограммы 1 "Развитие культуры, искусства и туризма на территории муниципального образования "Томский район" муниципальной программы "Социальное развитие Томского района " и сведения о порядке сбора информации по показателям и методике их расчета</w:t>
            </w:r>
          </w:p>
        </w:tc>
      </w:tr>
      <w:tr>
        <w:trPr>
          <w:trHeight w:val="300" w:hRule="atLeast"/>
        </w:trPr>
        <w:tc>
          <w:tcPr>
            <w:tcW w:w="95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615" w:hRule="atLeast"/>
        </w:trPr>
        <w:tc>
          <w:tcPr>
            <w:tcW w:w="95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14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N</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показателя</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Единица измерения</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ериодичность сбора данных</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ременные характеристики показателя</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Алгоритм формирования (формула) расчета показател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Метод сбора информации</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тветственный за сбор данных по показателю</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п</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w:t>
            </w:r>
          </w:p>
        </w:tc>
      </w:tr>
      <w:tr>
        <w:trPr>
          <w:trHeight w:val="79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цели подпрограммы 1 "Развитие культуры, искусства и туризма на территории муниципального образования "Томский район"</w:t>
            </w:r>
          </w:p>
        </w:tc>
      </w:tr>
      <w:tr>
        <w:trPr>
          <w:trHeight w:val="3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дельный вес участвующих в культурной жизни Томского района в численности населения Томского райо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ртчетный приод</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U = (n + N) / H;</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ёжной политике и туризму Администрации Томского района</w:t>
            </w:r>
          </w:p>
        </w:tc>
      </w:tr>
      <w:tr>
        <w:trPr>
          <w:trHeight w:val="15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U - удельный вес участвующих в культурной жизни Томского района в численности населения Томского района;</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n - число участников мероприятий;</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N - число участников клубных формирований;</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U – уд . вес;</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Н - число жителей Томского района</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78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br/>
              <w:t>Показатели задачи 1 подпрограммы 1. Создание условий для развития кадрового потенциала в Томском районе в сфере культуры и архивного дела</w:t>
            </w:r>
          </w:p>
        </w:tc>
      </w:tr>
      <w:tr>
        <w:trPr>
          <w:trHeight w:val="102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организаций дополнительного образования, работники которых получают выплаты стимулирующего характера и надбавки</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Ед.</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 = К 1 + ... + К н., где:</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социальной политике Администрации Томского района,</w:t>
            </w:r>
          </w:p>
        </w:tc>
      </w:tr>
      <w:tr>
        <w:trPr>
          <w:trHeight w:val="18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 - количество организаций дополнительного образования, работники которых получают выплаты стимулирующего характера и надбавки;</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r>
      <w:tr>
        <w:trPr>
          <w:trHeight w:val="187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 1 - 1-я организация дополнительного образования, работники которых получают выплаты стимулирующего характера и надбавки;</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175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Н - количество организаций, работники которых попадают под выплаты стимулирующего характера и надбавки</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78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задачи 2 подпрограммы 1. Развитие профессионального искусства и народного творчества</w:t>
            </w:r>
          </w:p>
        </w:tc>
      </w:tr>
      <w:tr>
        <w:trPr>
          <w:trHeight w:val="100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культурно-досуговых учреждений, действующих на территории Томского райо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Ед.</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 = К 1 + ... + К н., где:</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социальной политике Администрации Томского района,</w:t>
            </w:r>
          </w:p>
        </w:tc>
      </w:tr>
      <w:tr>
        <w:trPr>
          <w:trHeight w:val="156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 - количество культурно-досуговых учреждений, действующих на территории Томского района;</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r>
      <w:tr>
        <w:trPr>
          <w:trHeight w:val="14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 1 - 1-е учреждение культурно-досугового типа, действующее на территории Томского района;</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160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Н - н-е учреждение культурно-досугового типа, действующее на территории Томского района</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100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задачи 3 подпрограммы 1. Развитие культурно-досуговой и профессиональной деятельности, направленной на творческую самореализацию населения Томского района</w:t>
            </w:r>
          </w:p>
        </w:tc>
      </w:tr>
      <w:tr>
        <w:trPr>
          <w:trHeight w:val="103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посетителей и участников  мероприятий</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Чел.</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u w:val="single"/>
                <w:lang w:eastAsia="en-US"/>
              </w:rPr>
            </w:pPr>
            <w:hyperlink r:id="rId6">
              <w:r>
                <w:rPr>
                  <w:rStyle w:val="InternetLink"/>
                  <w:rFonts w:cs="Times New Roman" w:ascii="Times New Roman" w:hAnsi="Times New Roman"/>
                  <w:sz w:val="16"/>
                  <w:szCs w:val="16"/>
                  <w:lang w:eastAsia="en-US"/>
                </w:rPr>
                <w:t>Отчеты учреждений культуры - Росстат N 7-НК</w:t>
              </w:r>
            </w:hyperlink>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социальной политике Администрации Томского района,</w:t>
            </w:r>
          </w:p>
        </w:tc>
      </w:tr>
      <w:tr>
        <w:trPr>
          <w:trHeight w:val="115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u w:val="single"/>
                <w:lang w:eastAsia="en-US"/>
              </w:rPr>
            </w:pPr>
            <w:r>
              <w:rPr>
                <w:rFonts w:cs="Times New Roman" w:ascii="Times New Roman" w:hAnsi="Times New Roman"/>
                <w:sz w:val="16"/>
                <w:szCs w:val="16"/>
                <w:u w:val="single"/>
                <w:lang w:eastAsia="en-U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u w:val="single"/>
                <w:lang w:eastAsia="en-US"/>
              </w:rPr>
            </w:pPr>
            <w:r>
              <w:rPr>
                <w:rFonts w:cs="Times New Roman" w:ascii="Times New Roman" w:hAnsi="Times New Roman"/>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r>
      <w:tr>
        <w:trPr>
          <w:trHeight w:val="97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задачи 4 подпрограммы 1.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r>
      <w:tr>
        <w:trPr>
          <w:trHeight w:val="88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учреждений </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Шт</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уч. = Куч., где:</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социальной политике Администрации Томского района,</w:t>
            </w:r>
          </w:p>
        </w:tc>
      </w:tr>
      <w:tr>
        <w:trPr>
          <w:trHeight w:val="8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уч. - количество учреждений </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r>
      <w:tr>
        <w:trPr>
          <w:trHeight w:val="115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15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96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96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задачи 5 подпрограммы 1 Создание условий для организации библиотечного обслуживания, комплектования и обеспечение сохранности библиотечных фондов библиотек  населения Томского района"</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 = А / N x 1000, где:</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социальной политике Администрации Томского района,</w:t>
            </w:r>
          </w:p>
        </w:tc>
      </w:tr>
      <w:tr>
        <w:trPr>
          <w:trHeight w:val="99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Число посещений библиотек на 1000 жителей</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Ед.</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 - количество посещений библиотек на 1000 жителей Томского район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r>
      <w:tr>
        <w:trPr>
          <w:trHeight w:val="15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А - общее количество посещений в отчетном периоде (физических и виртуальных/через электронные ресурсы);</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23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N - численность постоянного населения на 1 января отчетного года</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208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N - численность постоянного населения на 1 января отчетного года</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49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задачи 6 подпрограммы 1. Создание условий для организации дополнительного образования населения Томского района</w:t>
            </w:r>
          </w:p>
        </w:tc>
      </w:tr>
      <w:tr>
        <w:trPr>
          <w:trHeight w:val="9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обучающихся по дополнительным образовательным программа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Чел.</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б. = Коб.1 + ... + Коб.н.</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социальной политике Администрации Томского района,</w:t>
            </w:r>
          </w:p>
        </w:tc>
      </w:tr>
      <w:tr>
        <w:trPr>
          <w:trHeight w:val="273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б. - количество обучающихся по дополнительным образовательным программам;</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б.1 - количество обучающихся по дополнительным образовательным программам 1-го образовательного учреждения;</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10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б.н. - количество обучающихся по дополнительным образовательным программам н-го образовательного учреждения</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103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задачи 7 подпрограммы 1. Реконструкция, текущий и капитальный ремонт детских школ искусств Томского района</w:t>
            </w:r>
          </w:p>
        </w:tc>
      </w:tr>
      <w:tr>
        <w:trPr>
          <w:trHeight w:val="81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учреждений дополнительного образования детей, улучшивших состояние зданий и сооружений в результате текущего и капитального ремонт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Ед.</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уч. = Куч.</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социальной политике Администрации Томского района, Управление по культуре, спорту, молодежной политике и туризму Администрации Томского района</w:t>
            </w:r>
          </w:p>
        </w:tc>
      </w:tr>
      <w:tr>
        <w:trPr>
          <w:trHeight w:val="109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уч. - количество учреждений дополнительного образования детей, улучшивших состояние зданий и сооружений в результате текущего и капитального ремонта (данные отчета учреждения)</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30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Показатели задачи 8 подпрограммы 1 Развитие внутреннего и въездного туризма на территории Томского района"</w:t>
            </w:r>
          </w:p>
        </w:tc>
      </w:tr>
      <w:tr>
        <w:trPr>
          <w:trHeight w:val="124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мероприятий, направленных на развитие приоритетных видов туризм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Ед.</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бщ. = М1 + М2 ... МN, где:</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социальной политике Администрации Томского района,</w:t>
            </w:r>
          </w:p>
        </w:tc>
      </w:tr>
      <w:tr>
        <w:trPr>
          <w:trHeight w:val="8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М1,2...N - мероприятия, направленные на развитие приоритетных видов туризма;</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r>
      <w:tr>
        <w:trPr>
          <w:trHeight w:val="123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бщ. - общее количество мероприятий, направленных на развитие приоритетных видов туризма</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bl>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r>
        <w:br w:type="page"/>
      </w:r>
    </w:p>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419"/>
        <w:gridCol w:w="1140"/>
        <w:gridCol w:w="691"/>
        <w:gridCol w:w="854"/>
        <w:gridCol w:w="782"/>
        <w:gridCol w:w="782"/>
        <w:gridCol w:w="582"/>
        <w:gridCol w:w="782"/>
        <w:gridCol w:w="798"/>
        <w:gridCol w:w="1124"/>
        <w:gridCol w:w="965"/>
        <w:gridCol w:w="652"/>
      </w:tblGrid>
      <w:tr>
        <w:trPr>
          <w:trHeight w:val="300" w:hRule="atLeast"/>
        </w:trPr>
        <w:tc>
          <w:tcPr>
            <w:tcW w:w="9571"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еречень основных мероприятий и ресурсное обеспечение реализации подпрограммы 1</w:t>
              <w:br/>
              <w:t>"Развитие культуры, искусства и туризма на территории муниципального образования "Томский район"</w:t>
            </w:r>
          </w:p>
        </w:tc>
      </w:tr>
      <w:tr>
        <w:trPr>
          <w:trHeight w:val="300"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180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N        пп</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задачи подпрограммы, основного мероприятия муниципальной программы</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рок реализаци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бъем финансирования (тыс. рублей)</w:t>
            </w:r>
          </w:p>
        </w:tc>
        <w:tc>
          <w:tcPr>
            <w:tcW w:w="37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 том числе за счет средств:</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частник/ участники мероприяти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1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федерального бюджета (по согласованию)</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бластного бюджета (по согласованию)</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юджета Томского района</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юджетов сельских поселений (по соглас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х источников (по согласованию)</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и единица измер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начение по годам реализации</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w:t>
            </w:r>
          </w:p>
        </w:tc>
      </w:tr>
      <w:tr>
        <w:trPr>
          <w:trHeight w:val="39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рограмма 1 "Развитие культуры, искусства и туризма на территории муниципального образования "Томский район"</w:t>
            </w:r>
          </w:p>
        </w:tc>
      </w:tr>
      <w:tr>
        <w:trPr>
          <w:trHeight w:val="675"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1 подпрограммы 1 "Создание условий для развития кадрового потенциала в Томском районе в сфере культуры и архивного дела"</w:t>
            </w:r>
          </w:p>
        </w:tc>
      </w:tr>
      <w:tr>
        <w:trPr>
          <w:trHeight w:val="91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1 "Создание условий для развития кадрового потенциала в Томском районе в сфере культуры и архивного дела", в том числ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901,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231,8</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66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МБОУ ДО ДШИ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организаций дополнительного образования, работники которых получают выплаты стимулирующего характера и надбавки,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8</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85,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7,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85,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7,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85,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7,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85,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7,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85,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7,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85,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7,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85,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7,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тимулирующие выплаты в муниципальных организациях дополнительного образования </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334,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664,8</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66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МБОУ ДО ДШИ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педагогических работников муниципальных образовательных организаций, получивших стимулирующие выплаты,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8</w:t>
            </w:r>
          </w:p>
        </w:tc>
      </w:tr>
      <w:tr>
        <w:trPr>
          <w:trHeight w:val="46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4,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66,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4,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66,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46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4,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66,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4,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66,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4,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66,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4,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66,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4,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66,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67,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67,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МБОУ ДО ДШИ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педагогических работников, муниципальных образовательных организаций, получивших надбавку к должностному окладу,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8</w:t>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МБОУ ДО ДШИ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педагогических работников муниципальных организаций дополнительного образования, повысивших заработную плату за счет "дорожной карты",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8</w:t>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57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2 подпрограммы 1 "Развитие профессионального искусства и народного творчества"</w:t>
            </w:r>
          </w:p>
        </w:tc>
      </w:tr>
      <w:tr>
        <w:trPr>
          <w:trHeight w:val="67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Развитие профессионального искусства и народного творчества", в том числ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6186,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6186,8</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Администрации сельских поселени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культурно-досуговых учреждений, действующих на территории Томского района,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40</w:t>
            </w:r>
          </w:p>
        </w:tc>
      </w:tr>
      <w:tr>
        <w:trPr>
          <w:trHeight w:val="57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40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69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54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61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78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Администрации сельских поселений, Учреждения культуры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реднесписочная численность работников муниципального учреждения культуры, получающих персональную надбавку к должностному окладу, по соответствующим должностям профессиональных квалификационных групп без учета внешних совместителей,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40</w:t>
            </w:r>
          </w:p>
        </w:tc>
      </w:tr>
      <w:tr>
        <w:trPr>
          <w:trHeight w:val="58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52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46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85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88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6186,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6186,8</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Администрации сельских поселений; Учреждения культуры Ти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руководителей и специалистов муниципальных учреждений культуры и искусства, получающих надбавки и доплаты к тарифной ставке (должностному окладу),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4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85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66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3 подпрограммы 1 "Развитие культурно-досуговой и профессиональной деятельности, направленной на творческую самореализацию населения Томского района"</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 в том числ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669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669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посетителей и участников мероприятий,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2355,2</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5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 5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 5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 000</w:t>
            </w:r>
          </w:p>
        </w:tc>
      </w:tr>
      <w:tr>
        <w:trPr>
          <w:trHeight w:val="25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 500</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 500</w:t>
            </w:r>
          </w:p>
        </w:tc>
      </w:tr>
      <w:tr>
        <w:trPr>
          <w:trHeight w:val="82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 500</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рганизация социально-значимых мероприятий, в том числе районных конкурсов, фестивалей, профессиональных праздников и других мероприятий, в том числ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669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669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посетителей и участников мероприятий,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7610,2</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 5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 5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 5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 5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 500</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 500</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 500</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етско-юношеский кинофестиваль «Бронзовый Витязь»</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9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9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посетителей и участников мероприятий,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Международный фестиваль народных ремесел «Праздник Топора»</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7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7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посетителей и участников мероприятий,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r>
      <w:tr>
        <w:trPr>
          <w:trHeight w:val="52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рганизация и проведение культурно-массовых и творческих мероприятий</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83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83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посетителей и участников мероприятий,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50</w:t>
            </w:r>
          </w:p>
        </w:tc>
      </w:tr>
      <w:tr>
        <w:trPr>
          <w:trHeight w:val="37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25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25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250</w:t>
            </w:r>
          </w:p>
        </w:tc>
      </w:tr>
      <w:tr>
        <w:trPr>
          <w:trHeight w:val="63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250</w:t>
            </w:r>
          </w:p>
        </w:tc>
      </w:tr>
      <w:tr>
        <w:trPr>
          <w:trHeight w:val="172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250</w:t>
            </w:r>
          </w:p>
        </w:tc>
      </w:tr>
      <w:tr>
        <w:trPr>
          <w:trHeight w:val="88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250</w:t>
            </w:r>
          </w:p>
        </w:tc>
      </w:tr>
      <w:tr>
        <w:trPr>
          <w:trHeight w:val="7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250</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4.</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рганизация и проведение праздничных мероприятий и народных гуля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94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94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посетителей и участников мероприятий,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65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95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95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95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95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950</w:t>
            </w:r>
          </w:p>
        </w:tc>
      </w:tr>
      <w:tr>
        <w:trPr>
          <w:trHeight w:val="67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950</w:t>
            </w:r>
          </w:p>
        </w:tc>
      </w:tr>
      <w:tr>
        <w:trPr>
          <w:trHeight w:val="61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950</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рганизация участия творческих коллективов Томского района в конкурсах и фестивалях различного уровня</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27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27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посетителей и участников мероприятий,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rHeight w:val="705"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4 подпрограммы 1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 в том числ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95915,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95915,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Учреждения культуры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учреждений, шт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7</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6376,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6376,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202,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202,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r>
      <w:tr>
        <w:trPr>
          <w:trHeight w:val="64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r>
      <w:tr>
        <w:trPr>
          <w:trHeight w:val="87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r>
      <w:tr>
        <w:trPr>
          <w:trHeight w:val="55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оздание условий для организации досуга и обеспечения жителей посленеия услугами организаций культуры</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95915,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95915,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Учреждения культуры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учреждений, шт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7</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6376,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6376,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202,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202,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r>
      <w:tr>
        <w:trPr>
          <w:trHeight w:val="31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r>
      <w:tr>
        <w:trPr>
          <w:trHeight w:val="315"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5 подпрограммы 1 "Создание условий для организации библиотечного обслуживания, комплектования и обеспечение сохранности библиотечных фондов библиотек населения Томского района"</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Создание условий для организации библиотечного обслуживания, комплектования и обеспечение сохранности библиотечных фондов библиотек населения Том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6313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6313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8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594,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594,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89,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89,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34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34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34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34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34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34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0</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34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34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0</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34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34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0</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мплектование библиотечного фонда</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8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8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МБУ "МЦБТР"</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книг, тыс. экз.</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беспечение содержания и хранения библиотечных фондов</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4515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4515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МБУ "МЦБТР"</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выданных документов из фонда (книговыдача), тыс. экз.</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1026,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1026,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3</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0,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0,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78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78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78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78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78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78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4</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78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78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4</w:t>
            </w:r>
          </w:p>
        </w:tc>
      </w:tr>
      <w:tr>
        <w:trPr>
          <w:trHeight w:val="82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78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78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4</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ведение культурно-просветительских мероприятий, направленных на развитие интереса к книгам и чтению</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176,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176,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МБУ "МЦБТР"</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посещений культурно-массовых мероприятий, тыс. посещений</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3</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3</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5</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5</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5</w:t>
            </w:r>
          </w:p>
        </w:tc>
      </w:tr>
      <w:tr>
        <w:trPr>
          <w:trHeight w:val="51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4</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рганизация библиотечного обслуживания населения, комплектование и обеспечение сохранности библиотечных  фондов библиотек поселений", в том числ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 МБУ "МЦБТР"</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общедоступных библиотек Томского района, подключенных к сети Интернет,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rHeight w:val="48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rHeight w:val="33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w:t>
            </w:r>
          </w:p>
        </w:tc>
      </w:tr>
      <w:tr>
        <w:trPr>
          <w:trHeight w:val="106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51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4.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мплектование книжных фондов библиотек</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 МБУ "МЦБТР"</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общедоступных библиотек Томского района, подключенных к сети Интернет,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rHeight w:val="48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rHeight w:val="33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w:t>
            </w:r>
          </w:p>
        </w:tc>
      </w:tr>
      <w:tr>
        <w:trPr>
          <w:trHeight w:val="106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15"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6 подпрограммы 1 "Создание условий для организации дополнительного образования населения Томского района"</w:t>
            </w:r>
          </w:p>
        </w:tc>
      </w:tr>
      <w:tr>
        <w:trPr>
          <w:trHeight w:val="85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Создание условий для организации дополнительного образования населения Томского района", в том числ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10152,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10152,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Детские школы искусств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обучающихся по дополнительным образовательным программам,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 168</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120,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120,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2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9745,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9745,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2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57,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57,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2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57,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57,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2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57,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57,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24</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57,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57,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24</w:t>
            </w:r>
          </w:p>
        </w:tc>
      </w:tr>
      <w:tr>
        <w:trPr>
          <w:trHeight w:val="96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57,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57,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24</w:t>
            </w:r>
          </w:p>
        </w:tc>
      </w:tr>
      <w:tr>
        <w:trPr>
          <w:trHeight w:val="6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едоставление образовательных услуг по дополнительным предпрофессиональным и общеразвивающим программам МБОУ ДО ДШИ д. Кисловка</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9665,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203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МБОУ ДО ДШИ д. Кисловк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обучающихся по дополнительным образовательным программам,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484</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691,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691,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12</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59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59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12</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675,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675,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12</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675,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675,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12</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675,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675,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12</w:t>
            </w:r>
          </w:p>
        </w:tc>
      </w:tr>
      <w:tr>
        <w:trPr>
          <w:trHeight w:val="7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675,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675,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12</w:t>
            </w:r>
          </w:p>
        </w:tc>
      </w:tr>
      <w:tr>
        <w:trPr>
          <w:trHeight w:val="75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675,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675,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12</w:t>
            </w:r>
          </w:p>
        </w:tc>
      </w:tr>
      <w:tr>
        <w:trPr>
          <w:trHeight w:val="64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едоставление образовательных услуг по дополнительным предпрофессиональным и общеразвивающим программам МБОУ ДО ДШИ п. Молодежный</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2203,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2203,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МБОУ ДО ДШИ п. Молодежны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обучающихся по дополнительным образовательным программам,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163</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3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3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9</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245,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245,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9</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23,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23,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9</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23,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23,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9</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23,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23,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9</w:t>
            </w:r>
          </w:p>
        </w:tc>
      </w:tr>
      <w:tr>
        <w:trPr>
          <w:trHeight w:val="66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23,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23,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9</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23,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23,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9</w:t>
            </w:r>
          </w:p>
        </w:tc>
      </w:tr>
      <w:tr>
        <w:trPr>
          <w:trHeight w:val="61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едоставление образовательных услуг по дополнительным предпрофессиональным и общеразвивающим программам МБОУ ДО ДШИ п. Зональная Станция</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3941,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3941,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МБОУ ДО ДШИ п. Зональная Станц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обучающихся по дополнительным образовательным программам,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778</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302,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302,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208,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208,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286,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286,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286,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286,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286,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286,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4</w:t>
            </w:r>
          </w:p>
        </w:tc>
      </w:tr>
      <w:tr>
        <w:trPr>
          <w:trHeight w:val="66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286,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286,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4</w:t>
            </w:r>
          </w:p>
        </w:tc>
      </w:tr>
      <w:tr>
        <w:trPr>
          <w:trHeight w:val="99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286,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286,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4</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едоставление образовательных услуг по дополнительным предпрофессиональным и общеразвивающим программам МБОУ ДО ДШИ п. Мирный</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341,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341,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МБОУ ДО ДШИ п. Мирны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обучающихся по дополнительным образовательным программам,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743,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87,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87,7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9</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693,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693,9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9</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71,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71,9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9</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71,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71,9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9</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71,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71,9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9</w:t>
            </w:r>
          </w:p>
        </w:tc>
      </w:tr>
      <w:tr>
        <w:trPr>
          <w:trHeight w:val="81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71,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71,9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     </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9</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71,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71,9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     </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9</w:t>
            </w:r>
          </w:p>
        </w:tc>
      </w:tr>
      <w:tr>
        <w:trPr>
          <w:trHeight w:val="315"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7 подпрограммы 1 "Реконструкция, текущий и капитальный ремонт детских школ искусств Томского района"</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Реконструкция, текущий и капитальный ремонт детских школ искусств Томского района", в том числ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6925,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11,7</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5913,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8</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3,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3,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285,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11,7</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3,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3,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3,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3,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3,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3,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3,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3,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3,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3,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73,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МБОУ ДО ДШИ д. Кисловка</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41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41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МБОУ ДО ДШИ д. Кисловк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69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64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МБОУ ДО ДШИ п. Молодежный</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489,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489,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МБОУ ДО ДШИ п. Молодежны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67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70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63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МБОУ ДО ДШИ п. Зональная Станция</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33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33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МБОУ ДО ДШИ п. Зональная Станц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73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73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61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МБОУ ДО ДШИ п. Мирный</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67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67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МБОУ ДО ДШИ п. Мирны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7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42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78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60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Модернизация региональных и муниципальных детских школ искусств по видам искусств</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11,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11,7</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МБОУ ДО ДШИ д. Кисловк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11,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11,7</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645"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8 подпрограммы 1 "Развитие внутреннего и въездного туризма на территории Томского района"</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1. "Развитие внутреннего и въездного туризма  для развития туристической деятельности и поддержки приоритетных направлений туризма на территории Томского района", в том числ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259,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259,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администрации сельских поселений (по согласованию</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мероприятий, направленных на развитие приоритетных видов туризма,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62</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2</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3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3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2</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2</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2</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2</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2</w:t>
            </w:r>
          </w:p>
        </w:tc>
      </w:tr>
      <w:tr>
        <w:trPr>
          <w:trHeight w:val="103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2</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рганизация и проведение культурно-массовых мероприятий на территории Томского района, в том числе: </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469,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469,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администрации сельских поселений (по согласованию)</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участников мероприятий, тыс.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67,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8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8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0,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0,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0,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9</w:t>
            </w:r>
          </w:p>
        </w:tc>
      </w:tr>
      <w:tr>
        <w:trPr>
          <w:trHeight w:val="70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9</w:t>
            </w:r>
          </w:p>
        </w:tc>
      </w:tr>
      <w:tr>
        <w:trPr>
          <w:trHeight w:val="54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9</w:t>
            </w:r>
          </w:p>
        </w:tc>
      </w:tr>
      <w:tr>
        <w:trPr>
          <w:trHeight w:val="103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9</w:t>
            </w:r>
          </w:p>
        </w:tc>
      </w:tr>
      <w:tr>
        <w:trPr>
          <w:trHeight w:val="61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Фестиваль "Петра и Февронии" - праздник, посвящённый Дню семьи, любви и вер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6,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6,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учреждения, подведомственные Управлению по культуре, администрации сельских поселений (по согласованию)</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участников мероприятий, тыс.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r>
      <w:tr>
        <w:trPr>
          <w:trHeight w:val="70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r>
      <w:tr>
        <w:trPr>
          <w:trHeight w:val="7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r>
      <w:tr>
        <w:trPr>
          <w:trHeight w:val="69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Фестиваль реконструкции "Семилуженское пол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2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2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тдел культуры, учреждения, подведомственные Управлению по культуре, администрации сельских поселений (по согласованию)</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участников мероприятий, тыс.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28</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w:t>
            </w:r>
          </w:p>
        </w:tc>
      </w:tr>
      <w:tr>
        <w:trPr>
          <w:trHeight w:val="61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w:t>
            </w:r>
          </w:p>
        </w:tc>
      </w:tr>
      <w:tr>
        <w:trPr>
          <w:trHeight w:val="73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казание услуг по реализации мероприятий, направленных на повышение информационной открытости и продвижение туризма в Томском район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723,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723,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оказанных услуг, усл.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61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3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2 "Создание условий для развития туристской деятельности и поддержка развития приоритетных направлений туризма", в том числ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9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9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администрации сельских поселений (по согласованию)</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мероприятий, направленных на развитие приоритетных видов туризма,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2.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Реализация проектов, отобранных по итогам проведения конкурса проектов</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 администрации сельских поселений (по согласованию)</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отобранных проектов,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2.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офинансирование на реализацию проектов, отобранных по итогам проведения конкурса проектов</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9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9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 администрации сельских поселений (по согласованию)</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отобранных проектов,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Итого по подпрограмме 1</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33166,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2430,3</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10736,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9325,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59,8</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6265,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3642,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71,5</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57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039,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59,8</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979,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039,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59,8</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979,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039,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59,8</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979,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039,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59,8</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979,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4039,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59,8</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979,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bl>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r>
        <w:br w:type="page"/>
      </w:r>
    </w:p>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1332"/>
        <w:gridCol w:w="1655"/>
        <w:gridCol w:w="804"/>
        <w:gridCol w:w="726"/>
        <w:gridCol w:w="726"/>
        <w:gridCol w:w="726"/>
        <w:gridCol w:w="753"/>
        <w:gridCol w:w="753"/>
        <w:gridCol w:w="1048"/>
        <w:gridCol w:w="1048"/>
      </w:tblGrid>
      <w:tr>
        <w:trPr>
          <w:trHeight w:val="255" w:hRule="atLeast"/>
        </w:trPr>
        <w:tc>
          <w:tcPr>
            <w:tcW w:w="957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АСПОРТ ПОДПРОГРАММЫ 2</w:t>
              <w:br/>
              <w:t>"РАЗВИТИЕ МОЛОДЕЖНОЙ ПОЛИТИКИ, ФИЗИЧЕСКОЙ КУЛЬТУРЫ И СПОРТА В</w:t>
              <w:br/>
              <w:t>ТОМСКОГО РАЙОНА" МУНИЦИПАЛЬНОЙ ПРОГРАММЫ "СОЦИАЛЬНОЕ</w:t>
              <w:br/>
              <w:t>РАЗВИТИЕ ТОМСКОГО РАЙОНА "</w:t>
            </w:r>
          </w:p>
        </w:tc>
      </w:tr>
      <w:tr>
        <w:trPr>
          <w:trHeight w:val="840" w:hRule="atLeast"/>
        </w:trPr>
        <w:tc>
          <w:tcPr>
            <w:tcW w:w="957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84" w:hRule="atLeast"/>
        </w:trPr>
        <w:tc>
          <w:tcPr>
            <w:tcW w:w="957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6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подпрограммы 2</w:t>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Развитие молодежной политики, физической культуры и спорта в Томском районе"</w:t>
            </w:r>
          </w:p>
        </w:tc>
      </w:tr>
      <w:tr>
        <w:trPr>
          <w:trHeight w:val="9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оисполнитель подпрограммы 2 (ответственный за подпрограмму)</w:t>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r>
      <w:tr>
        <w:trPr>
          <w:trHeight w:val="177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частники подпрограммы 2</w:t>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               Управление образования Администрации Томского района                                                                                Администрации сельских поселений муниципального образования "Томский район"                           Муниципальное автономное учреждение "Центр физической культуры и спорта Томского района"</w:t>
            </w:r>
          </w:p>
        </w:tc>
      </w:tr>
      <w:tr>
        <w:trPr>
          <w:trHeight w:val="64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Цель подпрограммы 2</w:t>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оздание условий для развития физической культуры и спорта, эффективной молодежной политики Томского района</w:t>
            </w:r>
          </w:p>
        </w:tc>
      </w:tr>
      <w:tr>
        <w:trPr>
          <w:trHeight w:val="600"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цели подпрограммы 2 и их значения (с детализацией по годам реализ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цели</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0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r>
      <w:tr>
        <w:trPr>
          <w:trHeight w:val="21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ля населения Томского района (возраст 3 - 79 лет), систематически занимающегося физической культурой и спортом, %</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3</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0,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5,2</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1</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5</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6,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7,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8,3</w:t>
            </w:r>
          </w:p>
        </w:tc>
      </w:tr>
      <w:tr>
        <w:trPr>
          <w:trHeight w:val="259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ля молодежи (возраст 14 - 30 лет), положительно оценивающей возможности для развития и самореализации молодежи в регионе, %</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w:t>
            </w:r>
          </w:p>
        </w:tc>
      </w:tr>
      <w:tr>
        <w:trPr>
          <w:trHeight w:val="300"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и подпрограммы 2</w:t>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1 "Развитие массового спорта и подготовка спортивных сборных команд Томского района"</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Задача 2 «Создание безопасной, качественной материально-технической базы спортивной инфраструктуры Томского района"</w:t>
            </w:r>
          </w:p>
        </w:tc>
      </w:tr>
      <w:tr>
        <w:trPr>
          <w:trHeight w:val="61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Задача 3 «Создание благоприятных условий для увеличения охвата населения спортом и физической культурой в Томском районе"</w:t>
            </w:r>
          </w:p>
        </w:tc>
      </w:tr>
      <w:tr>
        <w:trPr>
          <w:trHeight w:val="25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39"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4 "Создание условий для развития эффективной молодежной политики в Томском районе"</w:t>
            </w:r>
          </w:p>
        </w:tc>
      </w:tr>
      <w:tr>
        <w:trPr>
          <w:trHeight w:val="184"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39"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задач подпрограммы 2 и их значения (с детализацией по годам реализ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задач</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0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1 "Развитие массового спорта и подготовка спортивных сборных команд Томского района"</w:t>
            </w:r>
          </w:p>
        </w:tc>
      </w:tr>
      <w:tr>
        <w:trPr>
          <w:trHeight w:val="24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участников официальных физкультурных мероприятий и спортивных мероприятий Томского района, чел.</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 0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 0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 0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 00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 00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 00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 00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 000</w:t>
            </w:r>
          </w:p>
        </w:tc>
      </w:tr>
      <w:tr>
        <w:trPr>
          <w:trHeight w:val="42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спортсменов сборных команд Томского района, участников официальных физкультурных и спортивных мероприятий межмуниципального, регионального и всероссийского уровня, тренировочных мероприятий, чел.</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w:t>
            </w:r>
          </w:p>
        </w:tc>
      </w:tr>
      <w:tr>
        <w:trPr>
          <w:trHeight w:val="54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2   "Создание безопасной, качественной материально-технической базы спортивной инфраструктуры Томского района"</w:t>
            </w:r>
          </w:p>
        </w:tc>
      </w:tr>
      <w:tr>
        <w:trPr>
          <w:trHeight w:val="439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ровень обеспеченности граждан Томского района спортивными сооружениями исходя из единовременной пропускной способности объектов спорта, %</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6,3</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6,3</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8,3</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9,1</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3</w:t>
            </w:r>
          </w:p>
        </w:tc>
      </w:tr>
      <w:tr>
        <w:trPr>
          <w:trHeight w:val="15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спортивных сооружений на конец отчетного периода, ед.</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9</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5</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9</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2</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2</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2</w:t>
            </w:r>
          </w:p>
        </w:tc>
      </w:tr>
      <w:tr>
        <w:trPr>
          <w:trHeight w:val="18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Количество спортивных сооружений, на которых проведены капитальный ремонт и реконструкция, ед.</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rHeight w:val="58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3 подпрограммы 2 "Создание благоприятных условий для увеличения охвата населения спортом и физической культурой в Томском районе"</w:t>
            </w:r>
          </w:p>
        </w:tc>
      </w:tr>
      <w:tr>
        <w:trPr>
          <w:trHeight w:val="30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ля детей и молодежи (возраст 3 - 29 лет), проживающих в Томском районе, систематически занимающихся физической культурой и спортом, в общей численности детей и молодежи, %</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6,5</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9,5</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3</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6</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w:t>
            </w:r>
          </w:p>
        </w:tc>
      </w:tr>
      <w:tr>
        <w:trPr>
          <w:trHeight w:val="36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ля граждан среднего возраста (женщины: 30 - 54 года; мужчины: 30 - 59 лет), проживающих в Томском районе, систематически занимающихся физической культурой и спортом, в общей численности граждан среднего возраста, %</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7</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6</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9</w:t>
            </w:r>
          </w:p>
        </w:tc>
      </w:tr>
      <w:tr>
        <w:trPr>
          <w:trHeight w:val="36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ля граждан старшего возраста (женщины: 55 - 79 лет; мужчины: 60 - 79 лет), проживающих в Томском районе, систематически занимающихся физической культурой и спортом, в общей численности граждан старшего возраста, %</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w:t>
            </w:r>
          </w:p>
        </w:tc>
      </w:tr>
      <w:tr>
        <w:trPr>
          <w:trHeight w:val="18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созданных малобюджетных спортивных площадок по месту жительства и учебы</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r>
        <w:trPr>
          <w:trHeight w:val="58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4 подпрограммы 2 "Создание условий для развития эффективной молодежной политики в Томском районе"</w:t>
            </w:r>
          </w:p>
        </w:tc>
      </w:tr>
      <w:tr>
        <w:trPr>
          <w:trHeight w:val="21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участников культурно-массовых мероприятий с участием молодежи в возрасте от 14 до 30 лет, чел.</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0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0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0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0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00</w:t>
            </w:r>
          </w:p>
        </w:tc>
      </w:tr>
      <w:tr>
        <w:trPr>
          <w:trHeight w:val="52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роки реализации подпрограммы 2</w:t>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 2025 годы и прогноз на 2026 и 2027 годы</w:t>
            </w:r>
          </w:p>
        </w:tc>
      </w:tr>
      <w:tr>
        <w:trPr>
          <w:trHeight w:val="780"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бъем и источники финансирования подпрограммы 2 (с детализацией по годам реализации, тыс. рублей)</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Всего</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r>
      <w:tr>
        <w:trPr>
          <w:trHeight w:val="6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 бюджет (по согласованию)</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6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бластной бюджет (по согласованию)</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8345,7</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r>
      <w:tr>
        <w:trPr>
          <w:trHeight w:val="55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9302,7</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86,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51,3</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13,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13,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13,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13,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13,0</w:t>
            </w:r>
          </w:p>
        </w:tc>
      </w:tr>
      <w:tr>
        <w:trPr>
          <w:trHeight w:val="6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юджет сельских поселений</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68,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r>
      <w:tr>
        <w:trPr>
          <w:trHeight w:val="9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источники (по согласованию)</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57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всего по источникам</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23116,8</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7702,7</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7267,6</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7629,3</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7629,3</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7629,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7629,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7629,3</w:t>
            </w:r>
          </w:p>
        </w:tc>
      </w:tr>
    </w:tbl>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r>
        <w:br w:type="page"/>
      </w:r>
    </w:p>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408"/>
        <w:gridCol w:w="1514"/>
        <w:gridCol w:w="850"/>
        <w:gridCol w:w="1153"/>
        <w:gridCol w:w="1169"/>
        <w:gridCol w:w="1804"/>
        <w:gridCol w:w="1139"/>
        <w:gridCol w:w="1534"/>
      </w:tblGrid>
      <w:tr>
        <w:trPr>
          <w:trHeight w:val="300" w:hRule="atLeast"/>
        </w:trPr>
        <w:tc>
          <w:tcPr>
            <w:tcW w:w="9571"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еречень показателей цели и задач подпрограммы 2 "Развитие молодежной политики, физической культуры и спорта в Томском районе"</w:t>
            </w:r>
          </w:p>
        </w:tc>
      </w:tr>
      <w:tr>
        <w:trPr>
          <w:trHeight w:val="780" w:hRule="atLeast"/>
        </w:trPr>
        <w:tc>
          <w:tcPr>
            <w:tcW w:w="95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208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N</w:t>
              <w:br/>
              <w:t>п/п</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Единица измер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ериодичность сбора данных</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ременные характеристики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Алгоритм формирования (формула) расчета показателя</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Метод сбора информ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тветственный за сбор данных по показателю</w:t>
            </w:r>
          </w:p>
        </w:tc>
      </w:tr>
      <w:tr>
        <w:trPr>
          <w:trHeight w:val="3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w:t>
            </w:r>
          </w:p>
        </w:tc>
      </w:tr>
      <w:tr>
        <w:trPr>
          <w:trHeight w:val="39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цели подпрограммы 2 "Развитие молодежной политики, физической культуры и спорта в Томском районе"</w:t>
            </w:r>
          </w:p>
        </w:tc>
      </w:tr>
      <w:tr>
        <w:trPr>
          <w:trHeight w:val="589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ля населения Томского района (возраст 3 - 79 лет), систематически занимающего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з = Чзс  / Чн x 100, где:</w:t>
              <w:br/>
              <w:t>Дз - доля населения, систематически занимающегося физической культурой и спортом;</w:t>
              <w:br/>
              <w:t>Чзс - численность населения Томского района в возрасте от 3 до 79 лет, занимающегося физической культурой и спортом, в соответствии с данными федерального статистического наблюдения по форме N 1-ФК "Сведения о физической культуре и спорте";</w:t>
              <w:br/>
              <w:t>Чн - численность населения Томского района в возрасте от 3 до 79 лет (статистические данные Томскстата)</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Ведомственная стати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r>
      <w:tr>
        <w:trPr>
          <w:trHeight w:val="60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ля молодежи (возраст 14 - 30 лет), положительно оценивающей возможности для развития и самореализации молодежи в Томск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М = А x 100 / В, где:</w:t>
              <w:br/>
              <w:t>ДМ - доля молодежи (14 - 30 лет), положительно оценивающей возможности для развития и самореализации молодежи в Томском районе;</w:t>
              <w:br/>
              <w:t>А - общее количество молодежи (14 - 30 лет), положительно оценивающей возможности для развития и самореализации молодежи в Томском районе (данные социологического исследования);</w:t>
              <w:br/>
              <w:t>В - общее количество молодежи (14 - 30 лет) Томского района (статистические данные Томскстата)</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r>
      <w:tr>
        <w:trPr>
          <w:trHeight w:val="40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задачи 1 подпрограммы 2 "Развитие массового спорта и подготовка спортивных сборных команд Томского района"</w:t>
            </w:r>
          </w:p>
        </w:tc>
      </w:tr>
      <w:tr>
        <w:trPr>
          <w:trHeight w:val="36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участников официальных физкультурных мероприятий и спортивных мероприятий Том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Чел.</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 = К1 + .. + К н, где:</w:t>
              <w:br/>
              <w:t>К1 - количество участников официального муниципального физкультурного или спортивного мероприятия</w:t>
              <w:br/>
              <w:t>Н - количество муниципальных физкультурных и спортивных мероприятий, проведенных на территории Томского района за отчетный период</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Ведомственная стати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br/>
              <w:t>Управление образования Администрации Томского района</w:t>
              <w:br/>
              <w:t>Администрации сельских поселений Томского района</w:t>
            </w:r>
          </w:p>
        </w:tc>
      </w:tr>
      <w:tr>
        <w:trPr>
          <w:trHeight w:val="531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спортсменов сборных команд Томского района, участников официальных физкультурных и спортивных мероприятий межмуниципального, регионального и всероссийского уровня, тренировоч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Чел.</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 = К1 + .. + К н, где:К1 - Количество спортсменов сборных команд Томского района, участников официальных физкультурных и спортивных мероприятий межмуниципального, регионального и всероссийского уровня, тренировочных мероприятийН - количество официальных физкультурных и спортивных мероприятий межмуниципального, регионального и всероссийского уровня, тренировочных мероприятий</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Управление образования Администрации Томского района</w:t>
            </w:r>
          </w:p>
        </w:tc>
      </w:tr>
      <w:tr>
        <w:trPr>
          <w:trHeight w:val="67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задачи 2 подпрограммы 2 "Создание безопасной, качественной материально-технической базы спортивной инфраструктуры Томского района"</w:t>
            </w:r>
          </w:p>
        </w:tc>
      </w:tr>
      <w:tr>
        <w:trPr>
          <w:trHeight w:val="45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ровень обеспеченности граждан Томского района спортивными сооружениями исходя из единовременной пропускной способности объектов спорта,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б = ЕПСф  / Чн x 100, где:</w:t>
              <w:br/>
              <w:t>Дз - доля населения, систематически занимающегося физической культурой и спортом;</w:t>
              <w:br/>
              <w:t>ЕПСф - фактическая единовременная пропускная способность, в соответствии с данными федерального статистического наблюдения по форме N 1-ФК "Сведения о физической культуре и спорте";</w:t>
              <w:br/>
              <w:t>ЕПСн - нормативная единовременная пропускная способн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спортивных сооружений 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Ед.</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К = К1 + … + К н, где:</w:t>
              <w:br/>
              <w:t>К1 - единица спортивного сооружения, введенного в эксплуатацию за отчетный период</w:t>
              <w:br/>
              <w:t>Н - количество спортивных сооружений, введённых в эксплуатацию за отчетный период</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Количество спортивных сооружений, на которых проведены капитальный ремонт и реконструкция, 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Ед.</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К = К1 + … + К н, где:</w:t>
              <w:br/>
              <w:t>К1 - единица спортивного сооружения, на котором проведен капитальный ремонт и реконструкция;</w:t>
              <w:br/>
              <w:t>Н - количество спортивных сооружений, введённых в эксплуатацию за отчетный период</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br/>
              <w:t>Администрации сельских поселений Томского района</w:t>
            </w:r>
          </w:p>
        </w:tc>
      </w:tr>
      <w:tr>
        <w:trPr>
          <w:trHeight w:val="60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задачи 3 подпрограммы 2. "Создание благоприятных условий для увеличения охвата населения спортом и физической культурой в Томском районе"</w:t>
            </w:r>
          </w:p>
        </w:tc>
      </w:tr>
      <w:tr>
        <w:trPr>
          <w:trHeight w:val="60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ля детей и молодежи (возраст 3 - 29 лет), проживающих в Томском районе, систематически занимающихся физической культурой и спортом, в общей численности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Дзм = Чзс  / Чн x 100, где:</w:t>
              <w:br/>
              <w:t>Дзм - доля молодежи, систематически занимающегося физической культурой и спортом в возрасте 3 - 29 лет);</w:t>
              <w:br/>
              <w:t>Чзс – численность молодежи Томского района в возрасте от 3 до 29 лет, занимающегося физической культурой и спортом, в соответствии с данными федерального статистического наблюдения по форме N 1-ФК "Сведения о физической культуре и спорте";</w:t>
              <w:br/>
              <w:t>Чн - численность молодежи Томского района в возрасте от 3 до 29 лет (статистические данные Томскстата)</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r>
      <w:tr>
        <w:trPr>
          <w:trHeight w:val="75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ля граждан среднего возраста (женщины: 30 - 54 года; мужчины: 30 - 59 лет), проживающих в Томском районе, систематически занимающихся физической культурой и спортом, в общей численности граждан средне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зс = Чзс  / Чн x 100, где:Дзс - доля граждан среднего возраста (женщины: 30 - 54 года; мужчины: 30 - 59 лет), систематически занимающегося физической культурой и спортом в возрасте;Чзс - численность граждан Томского района в возраста  (женщины: 30 - 54 года; мужчины: 30 - 59 лет) занимающегося физической культурой и спортом, в соответствии с данными федерального статистического наблюдения по форме N 1-ФК "Сведения о физической культуре и спорте";Чн - численность граждан Томского района возраста (женщины: 30 - 54 года; мужчины: 30 - 59 лет) (статистические данные Томскстата)</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r>
      <w:tr>
        <w:trPr>
          <w:trHeight w:val="75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ля граждан старшего возраста (женщины: 55 - 79 лет; мужчины: 60 - 79 лет), проживающих в Томском районе, систематически занимающихся физической культурой и спортом, в общей численности граждан старше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зст = Чзс  / Чн x 100, где:</w:t>
              <w:br/>
              <w:t>Дзст - доля граждан среднего возраста (женщины: 55 -79 года; мужчины: 60 - 59 лет), систематически занимающегося физической культурой и спортом в возрасте;</w:t>
              <w:br/>
              <w:t>Чзс - численность граждан Томского района в возраста  (женщины: 55 - 79 года; мужчины: 60 - 59 лет) занимающегося физической культурой и спортом, в соответствии с данными федерального статистического наблюдения по форме N 1-ФК "Сведения о физической культуре и спорте";</w:t>
              <w:br/>
              <w:t>Чн - численность граждан Томского района возраста (женщины: 30 - 54 года; мужчины: 30 - 59 лет) (статистические данные Томскстата)</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r>
      <w:tr>
        <w:trPr>
          <w:trHeight w:val="45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созданных малобюджетных спортивных площадок по месту жительства и учеб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Ед.</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 = Коб., где:</w:t>
              <w:br/>
              <w:t>К – количество созданных малобюджетных спортивных площадок по месту жительства и учебы на территории Томского района</w:t>
              <w:br/>
              <w:t>Коб. - количество комплектов оборудования для малобюджетных спортивных площадок, предусмотренных для приобретения муниципальным образованием "Томский район" за счет субсидии из бюджета Томской обла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r>
      <w:tr>
        <w:trPr>
          <w:trHeight w:val="30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ь задачи 4 подпрограммы 2 "Создание условий для развития эффективной молодежной политики в Томском районе"</w:t>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участников культурно-массовых мероприятий с участием молодежи в возрасте от 14 до 30 лет, 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Чел.</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 = К1 + .. + К н, где:</w:t>
              <w:br/>
              <w:t>К1 - количество участников культурно-массового мероприятия с участием молодежи</w:t>
              <w:br/>
              <w:t>Н - количество культурно-массовых мероприятий с участием молодежи в возрасте от 14 до 30 лет</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r>
    </w:tbl>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r>
        <w:br w:type="page"/>
      </w:r>
    </w:p>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353"/>
        <w:gridCol w:w="1048"/>
        <w:gridCol w:w="697"/>
        <w:gridCol w:w="862"/>
        <w:gridCol w:w="788"/>
        <w:gridCol w:w="788"/>
        <w:gridCol w:w="587"/>
        <w:gridCol w:w="788"/>
        <w:gridCol w:w="805"/>
        <w:gridCol w:w="1139"/>
        <w:gridCol w:w="1059"/>
        <w:gridCol w:w="657"/>
      </w:tblGrid>
      <w:tr>
        <w:trPr>
          <w:trHeight w:val="300" w:hRule="atLeast"/>
        </w:trPr>
        <w:tc>
          <w:tcPr>
            <w:tcW w:w="9571"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еречень основных мероприятий и ресурсное обеспечение реализации подпрограммы 2 «Развитие молодежной политики, физической культуры и спорта в Томском районе»</w:t>
            </w:r>
          </w:p>
        </w:tc>
      </w:tr>
      <w:tr>
        <w:trPr>
          <w:trHeight w:val="300"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240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bookmarkStart w:id="2" w:name="RANGE!A5"/>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п</w:t>
            </w:r>
            <w:bookmarkEnd w:id="2"/>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задачи подпрограммы, основного мероприятия муниципальной программы</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рок реализации</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бъем финансирования (тыс. рублей)</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 том числе за счет средств:</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частник/участник мероприят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1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федерального бюджета (по согласованию)</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бластного бюджета (по согласованию)</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юджета Томского района)</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юджетов сельских поселений (по согласованию)</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х источников (по согласованию)</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и единица измер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начение по годам реализации</w:t>
            </w:r>
          </w:p>
        </w:tc>
      </w:tr>
      <w:tr>
        <w:trPr>
          <w:trHeight w:val="3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w:t>
            </w:r>
          </w:p>
        </w:tc>
      </w:tr>
      <w:tr>
        <w:trPr>
          <w:trHeight w:val="30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рограмма 2 "Развитие молодежной политики, физической культуры и спорта в Томском районе"</w:t>
            </w:r>
          </w:p>
        </w:tc>
      </w:tr>
      <w:tr>
        <w:trPr>
          <w:trHeight w:val="30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1 подпрограммы 2 "Развитие массового спорта и подготовка спортивных сборных команд Томского района"</w:t>
            </w:r>
          </w:p>
        </w:tc>
      </w:tr>
      <w:tr>
        <w:trPr>
          <w:trHeight w:val="11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Развитие массового спорта и подготовка спортивных сборных команд Томского района"</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2150,7</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2150,7</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МАУ "Центр физической культуры и спорта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участников мероприятий, чел.</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00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51,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51,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159,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159,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508,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508,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508,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508,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508,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508,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508,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508,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r>
      <w:tr>
        <w:trPr>
          <w:trHeight w:val="108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508,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508,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рганизация и проведение муниципальных официальных физкультурных мероприятий (физкультурно-оздоровительных) и спортивных мероприятий</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6278,9</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6278,9</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МАУ "Центр физической культуры и спорта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участников официальных физкультурных мероприятий и спортивных мероприятий Томского района, чел.</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00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84,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84,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891,9</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891,9</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40,6</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40,6</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40,6</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40,6</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40,6</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40,6</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40,6</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40,6</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r>
      <w:tr>
        <w:trPr>
          <w:trHeight w:val="82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40,6</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40,6</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 xml:space="preserve">Подготовка и участие спортсменов, спортивных команд Томского района в официальных физкультурных и спортивных мероприятиях, тренировочных мероприятиях межмуниципального, регионального и всероссийского уровня по различным видам спорта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93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93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Управление образование Администрации Томского района/МАУ "Центр физической культуры и спорта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Количество спортсменов сборных команд Томского района, участников официальных физкультурных и спортивных мероприятий межмуниципального, регионального и всероссийского уровня, тренировочных мероприятий, чел.</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75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w:t>
            </w:r>
          </w:p>
        </w:tc>
      </w:tr>
      <w:tr>
        <w:trPr>
          <w:trHeight w:val="178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Награждение победителей и призеров Спартакиады Томского района, тренеров, победителей и призеров официальных региональных, всероссийских физкультурных мероприятий и спортивных мероприятий, в том числе областных зимних и летних спортивных игр</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победителей и призеров официальных физкультурных и спортивных мероприятий, чел.</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75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w:t>
            </w:r>
          </w:p>
        </w:tc>
      </w:tr>
      <w:tr>
        <w:trPr>
          <w:trHeight w:val="63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w:t>
            </w:r>
          </w:p>
        </w:tc>
      </w:tr>
      <w:tr>
        <w:trPr>
          <w:trHeight w:val="58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w:t>
            </w:r>
          </w:p>
        </w:tc>
      </w:tr>
      <w:tr>
        <w:trPr>
          <w:trHeight w:val="97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w:t>
            </w:r>
          </w:p>
        </w:tc>
      </w:tr>
      <w:tr>
        <w:trPr>
          <w:trHeight w:val="112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50</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Транспортные расходы (приобретение ГСМ)</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МАУ "Центр физической культуры и спорта Томского района"</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45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00</w:t>
            </w:r>
          </w:p>
        </w:tc>
      </w:tr>
      <w:tr>
        <w:trPr>
          <w:trHeight w:val="84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бъем горюче-смазочных материалов, л.</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00</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00</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00</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иобретение спортивного инвентаря, оборудования, спортивный экипировки и наградного материала</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064,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241,8</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МАУ "Центр физической культуры и спорта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спортивного инвентаря и наградного материала, ед.</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32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77,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77,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60</w:t>
            </w:r>
          </w:p>
        </w:tc>
      </w:tr>
      <w:tr>
        <w:trPr>
          <w:trHeight w:val="36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77,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77,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6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77,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77,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6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77,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77,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6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77,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60</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77,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77,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60</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77,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77,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60</w:t>
            </w:r>
          </w:p>
        </w:tc>
      </w:tr>
      <w:tr>
        <w:trPr>
          <w:trHeight w:val="495"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2 подпрограммы 2 "Создание безопасной, качественной материально-технической базы спортивной инфраструктуры Томского района"</w:t>
            </w:r>
          </w:p>
        </w:tc>
      </w:tr>
      <w:tr>
        <w:trPr>
          <w:trHeight w:val="735"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Развитие материально-технической базы для занятий спортом, физической культурой по месту жительства", в том числ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МАУ "Центр физической культуры и спорта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ровень обеспеченности граждан спортивными сооружениями исходя из единовременной пропускной способности объектов спорта ,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1</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апитальный ремонт спортивного комплекса "Луч" МАУ "Центр физической культуры и спорта Томского района" по адресу: Томская область, Томский район, пос. Зональная Станция, ул.Совхозная, 1а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МАУ "Центр физической культуры и спорта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ровень технической готовности объекта спорта,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крепление материально-технической базы МАУ "Центр физической культуры и спорта Томского района"</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МАУ "Центр физической культуры и спорта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подготовленных проектно-сметных документаций, шт.</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111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апитальный ремонт плоскостных спортивных сооружений Томского района</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Управление территориального развития Администрации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отремонтированных плоскостных спортивных сооружений, ед.</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 xml:space="preserve">Разработка проектно-сметных документаций на строительство, реконструкцию и капитальный ремонт объектов спортивного назначения Томского района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Управление территориального развития Администрации Томского района/Администрации сельских поселений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подготовленных проектно-сметных документаций, шт.</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42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238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6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3 подпрограммы 2 "Создание благоприятных условий для увеличения охвата населения спортом и физической культурой в Томском районе"</w:t>
            </w:r>
          </w:p>
        </w:tc>
      </w:tr>
      <w:tr>
        <w:trPr>
          <w:trHeight w:val="1125"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Спорт - норма жизни", в том числ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9846,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8345,7</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32,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468,4</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Администрации сельских поселений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ля детей и молодежи (возраст 3 - 29 лет), проживающих в Томском районе, систематически занимающихся физической культурой и спортом, в общей численности детей и молодежи, %/Доля граждан среднего возраста (женщины: 30 - 54 года; мужчины: 30 - 59 лет), проживающих в Томском районе, систематически занимающихся физической культурой и спортом, в общей численности граждан среднего возраста, %/Доля граждан старшего возраста (женщины: 55 - 79 лет; мужчины: 60 - 79 лет), проживающих в Томском районе, систематически занимающихся физической культурой и спортом, в общей численности граждан старшего возраста,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6,5/19/6</w:t>
            </w:r>
          </w:p>
        </w:tc>
      </w:tr>
      <w:tr>
        <w:trPr>
          <w:trHeight w:val="88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91,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75,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3/31/13</w:t>
            </w:r>
          </w:p>
        </w:tc>
      </w:tr>
      <w:tr>
        <w:trPr>
          <w:trHeight w:val="78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48,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2,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6/37/16</w:t>
            </w:r>
          </w:p>
        </w:tc>
      </w:tr>
      <w:tr>
        <w:trPr>
          <w:trHeight w:val="87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61,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45,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46/19</w:t>
            </w:r>
          </w:p>
        </w:tc>
      </w:tr>
      <w:tr>
        <w:trPr>
          <w:trHeight w:val="88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61,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45,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9/47/20</w:t>
            </w:r>
          </w:p>
        </w:tc>
      </w:tr>
      <w:tr>
        <w:trPr>
          <w:trHeight w:val="100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61,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45,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0/48/21</w:t>
            </w:r>
          </w:p>
        </w:tc>
      </w:tr>
      <w:tr>
        <w:trPr>
          <w:trHeight w:val="97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61,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45,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49/22</w:t>
            </w:r>
          </w:p>
        </w:tc>
      </w:tr>
      <w:tr>
        <w:trPr>
          <w:trHeight w:val="118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961,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45,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49/22</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беспечение условий для развития физической культуры и массового спорта</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606,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9945,7</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32,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628,4</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Администрации сельских поселений Томского района/Муниципальное автономное учреждение "Центр физической культуры и спорта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закупленного оборудования для малобюджетных спортивных площадок, комплект/Количество созданных малобюджетных спортивных площадок по месту жительства и учебы, ед.</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771,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1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75,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6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3/42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628,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1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2,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6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3/42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641,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1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45,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6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3/4200</w:t>
            </w:r>
          </w:p>
        </w:tc>
      </w:tr>
      <w:tr>
        <w:trPr>
          <w:trHeight w:val="100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641,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1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45,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6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3/4200</w:t>
            </w:r>
          </w:p>
        </w:tc>
      </w:tr>
      <w:tr>
        <w:trPr>
          <w:trHeight w:val="64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641,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1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45,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6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3/4200</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641,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1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45,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6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3/4200</w:t>
            </w:r>
          </w:p>
        </w:tc>
      </w:tr>
      <w:tr>
        <w:trPr>
          <w:trHeight w:val="144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641,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1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45,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6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3/4200</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иобретение оборудования для малобюджетных спортивных площадок по месту жительства и учебы в Томском район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24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40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4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2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Администрации сельских поселений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закупленного оборудования для малобюджетных спортивных площадок, комплект/Количество созданных малобюджетных спортивных площадок по месту жительства и учебы, ед.</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4</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2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4</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2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4</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2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4</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2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4</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2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4</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2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4</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2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4</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3</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риобретение в муниципальную собственность объектов спортивного назнач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спортивных объектов, приобретенных в муниципальную собственность, ед.</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иобретение спортивного инвентаря и оборудования для спортивных школ</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образования Администрации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спортивных школ, ед.</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118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114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6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4 подпрограммы 2 "Создание условий для развития эффективной молодежной политики в Томском районе"</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Развитие и реализация потенциала молодежи в Томском район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2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2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у Администрации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ля молодежи (14 - 30 лет), положительно оценивающей возможности для развития и самореализации молодежи в Томском районе,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5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00</w:t>
            </w:r>
          </w:p>
        </w:tc>
      </w:tr>
      <w:tr>
        <w:trPr>
          <w:trHeight w:val="15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00</w:t>
            </w:r>
          </w:p>
        </w:tc>
      </w:tr>
      <w:tr>
        <w:trPr>
          <w:trHeight w:val="96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00</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Итого по подпрограмме 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23116,8</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8345,7</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9302,7</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68,4</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7702,7</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86,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7267,6</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151,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7629,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13,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7629,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13,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7629,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13,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7629,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13,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7629,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13,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bl>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r>
        <w:br w:type="page"/>
      </w:r>
    </w:p>
    <w:p>
      <w:pPr>
        <w:pStyle w:val="Normal"/>
        <w:suppressAutoHyphens w:val="true"/>
        <w:jc w:val="both"/>
        <w:rPr>
          <w:sz w:val="18"/>
          <w:szCs w:val="18"/>
          <w:lang w:eastAsia="en-US"/>
        </w:rPr>
      </w:pPr>
      <w:r>
        <w:rPr>
          <w:sz w:val="18"/>
          <w:szCs w:val="18"/>
          <w:lang w:eastAsia="en-US"/>
        </w:rPr>
        <w:t>1. Характеристика текущего состояния сферы реализаци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одпрограммы 2 муниципальной программ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 xml:space="preserve">Создание основы для сохранения и улучшения физического и духовного здоровья граждан является одним из важнейших элементов социально-экономического и социально- политического развития общества. </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 xml:space="preserve">В соответствии с положениями Федерального закона от 06 октября 2003 года № 131- ФЗ "Об общих принципах организации местного самоуправления в Российской Федерации" к вопросам местного значения муниципального образования «Томский район» отнесены вопросы, связанные с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br/>
        <w:tab/>
        <w:t xml:space="preserve">Уровень доступности занятий физической культурой и спортом, вне зависимости от места проживания или уровня доходов, является социальным фактором, во многом определяющим качество и комфортность среды проживания людей. </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В 2019 году различными видами физкультурно-оздоровительной и спортивной работы на территории муниципального образования «Томский район» занималось 21180 человек (29,66% от общей численности населения в возрасте от 3 до 79 лет), из них 10267 женщин (в 2018 году - 17899 человек, из них 6496 женщин).</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ля организации физкультурно-оздоровительной и спортивной работы на территории муниципального образования «Томский район» функционирует 134 различных спортивных сооружений с учетом объектов городской и рекреационной инфраструктуры, приспособленных для занятий физической культурой и спортом, в том числе 126 спортивных сооружений. Среди них 63 плоскостных спортивных сооружения, в том числе 20 футбольных полей, площадью 117467 кв.м., 52 спортивных зала площадью 10883 кв.м., 2 плавательных бассейна, 4 лыжные базы, 5 других спортивных сооружений, а также 8 малобюджетных спортивных площадок для подготовки к испытаниям Всероссийского физкультурно-спортивного комплекса «Готов к труду и обороне». Фактическая единовременная пропускная способность всех спортивных сооружений в 2019 году составила – 3998.</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 xml:space="preserve">Уровень обеспеченности населения Томского района спортивными сооружениями в 2019 году составил 45,9% от нормативной потребности (2018 год – 41,2). </w:t>
      </w:r>
    </w:p>
    <w:p>
      <w:pPr>
        <w:pStyle w:val="Normal"/>
        <w:suppressAutoHyphens w:val="true"/>
        <w:spacing w:lineRule="auto" w:line="240" w:before="0" w:after="0"/>
        <w:jc w:val="both"/>
        <w:rPr/>
      </w:pPr>
      <w:r>
        <w:rPr>
          <w:rFonts w:cs="Times New Roman" w:ascii="Times New Roman" w:hAnsi="Times New Roman"/>
          <w:sz w:val="18"/>
          <w:szCs w:val="18"/>
          <w:lang w:eastAsia="en-US"/>
        </w:rPr>
        <w:tab/>
        <w:t>В целях улучшения материально-технической базы спортивной инфраструктуры Томского района, создания благоприятных, безопасных условий для привлечения большего количества лиц, систематически занимающихся физической культурой и спортом в 2019 году в рамках реализации регионального проекта «Спорт – норма жизни» национального проекта «Демография», была проведена следующая работ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поставлено и установлено спортивное оборудование для оснащения объектов спортивной инфраструктуры на базе Центра тестирования ВФСК «Готов к труду </w:t>
        <w:br/>
        <w:t>и обороне»;</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 xml:space="preserve">- поставлены и установлены 4 малобюджетные спортивные площадки по месту жительства и учебы на территориях сельских поселений Томского района (в 2018 году </w:t>
        <w:br/>
        <w:tab/>
        <w:t>– 4 малобюджетных спортивных площадок);</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 построен детских хоккейный корт в пос. Аэропорт;</w:t>
      </w:r>
    </w:p>
    <w:p>
      <w:pPr>
        <w:pStyle w:val="Normal"/>
        <w:suppressAutoHyphens w:val="true"/>
        <w:spacing w:lineRule="auto" w:line="240" w:before="0" w:after="0"/>
        <w:jc w:val="both"/>
        <w:rPr/>
      </w:pPr>
      <w:r>
        <w:rPr>
          <w:rFonts w:cs="Times New Roman" w:ascii="Times New Roman" w:hAnsi="Times New Roman"/>
          <w:sz w:val="18"/>
          <w:szCs w:val="18"/>
          <w:lang w:eastAsia="en-US"/>
        </w:rPr>
        <w:tab/>
        <w:t>- построена универсальная спортивная площадка в д. Синий Утес;</w:t>
      </w:r>
    </w:p>
    <w:p>
      <w:pPr>
        <w:pStyle w:val="Normal"/>
        <w:suppressAutoHyphens w:val="true"/>
        <w:spacing w:lineRule="auto" w:line="240" w:before="0" w:after="0"/>
        <w:jc w:val="both"/>
        <w:rPr/>
      </w:pPr>
      <w:r>
        <w:rPr>
          <w:rFonts w:cs="Times New Roman" w:ascii="Times New Roman" w:hAnsi="Times New Roman"/>
          <w:sz w:val="18"/>
          <w:szCs w:val="18"/>
          <w:lang w:eastAsia="en-US"/>
        </w:rPr>
        <w:tab/>
        <w:t>- построена комплексная спортивная площадка в с. Межениновк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В 2019 году в рамках реализации Закона Томской области от 13 декабря 2006 года № 314-03 «О предоставлении субсидий местным бюджетам на обеспечение условий для развития физической культуры и массового спорта» было выделено 22 ставки, на которые приняты 46 инструкторов по спорту (в 2018 году – 30,5 ставок, 44 инструктора по спорту). Физкультурно-оздоровительная и спортивно-массовая работа проводилась с 3827 занимающимися различной возрастной категории, в том числе 1839 детей и подростков в возрасте до 18 лет, 239 пенсионерами и 43 чел. с ограниченными возможностями здоровья и инвалидностью (в 2018 году – 5002 занимающихся).  За 2019 год организовано и проведено более 100 спортивно-массовых мероприятия с участием более человек.</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Традиционным из них является круглогодичная Спартакиада среди сельских поселений, входящих в состав муниципального образования «Томский район» по 18 видам спорт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В Томском районе создан и функционирует «Центр тестирования ВФСК ГТО». Работа центра направлена на мотивацию населения к систематическим занятиям физической культурой и спортом, на активизацию спортивно-массовой работы на всех уровнях и в корпоративной среде, в том числе вовлечение в подготовку и выполнение нормативов Всероссийского физкультурно-спортивного комплекса "Готов к груду и обороне» (ГТО). Несмотря на то, что доля граждан, проживающих на территории Томского района, систематически занимающихся физической культурой и спортом ежегодно растет, и в 2019 году составляет 29,66 %, более 70% горожан остаются не вовлеченными в занятия физической культурой и спортом. Чтобы спорт стал доступным для всех, необходимо повысить уровень обеспеченности граждан спортивными сооружениями, что позволит увеличить долю граждан разного возраста (детей и молодежи, граждан среднего и младшего возраста), систематически занимающихся физической культурой и спортом. На решение проблем в части развития спортивной инфраструктуры, начиная с 2019 года, направлена реализация на территории Томского района регионального проекта «Спорт - норма жизн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Более 500 спортсменов спортивных сборных команд Томского района принимают участие в региональных, всероссийских и международных соревнованиях.</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Кроме того, целостная и последовательная реализация государственной молодежной политики также является одним из условий успешного развития Томского района. Работа с молодежью выстраивается как особая инновационная политика, основным содержанием которой является управление общественными изменениями, которые формируют новые социальные, экономические и культурные перспективы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Молодежь рассматривается как активная социальная группа, инициирующая, поддерживающая и реализующая действия, направленные на консолидацию общества и проведение необходимых социально-экономических преобразований.</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Содержанием молодежной политики есть партнерские отношения власти, молодежи, бизнеса и гражданского общества, направленные на согласование общественных интересов, целей, представлений о будущем района, и организация продуктивного взаимодействия между всеми заинтересованными субъектам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Подобный подход призван обеспечить интеграцию молодежи и молодежных сообществ в систему социально-экономических отношений с целью повышения субъективной роли молодежи в процессах развития территории и решения актуальных проблем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Это объясняется, прежде всего, тем, что молодежь выполняет особые социальные функци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1)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2) обладает инновационным потенциалом развития экономики, социальной сферы, образования, науки и культур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3) составляет основной источник пополнения кадров для различных сфер деятельност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В Томском районе потенциально существуют все условия и возможности для того, чтобы молодые люди основательно закреплялись в районе. Однако процесс оттока молодежи из сел все больше усиливается. Это связано и с нехваткой рабочих мест, жилищными проблемами, неразвитой социальной инфраструктурой, низким уровнем информированности молодежи, самореализации и многим другим. Все эти проблемы сельской молодежи в настоящее время требуют особого внимания со стороны многих ведомств и незамедлительного решения и, тем не менее, требуют больших финансовых вливаний и не решаются в одночасье.</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Вместе с тем молодежь обладает значительным потенциалом: мобильностью, инициативностью, восприимчивостью к инновационным изменениям, новым технологиям, способностью противодействовать негативным явлениям.</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Несмотря на проводимую работу среди различных слоев населения, имеется ряд проблем, отрицательно влияющих на развитие молодежной политики, физической культуры и спорта на территории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1. В сфере физической культуры и спорт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1) большая часть населения Томского района не привлечена к систематическим занятиям физической культурой и спортом, что негативно сказывается на здоровье, производительности труда граждан, профилактике асоциальных явлений в молодежной среде;</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2) недостаточный уровень обеспеченности спортивными сооружениями. Уровень обеспеченности спортивными сооружениями в ЗАТО Северск по состоянию на 01.01.2020 составляет 45,9%.</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3) более 70% спортивных сооружений находятся в ветхом состоянии и требуют ремонта или строительства новых современных спортивных сооружений.</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4) не созданы условия для занятий физической культурой и спортом инвалидов. В настоящее время физической культурой и спортом занимаются всего 41 инвалидов и лиц с ограниченными возможностями здоровья.</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5) не обеспечены полноценным соревновательным и тренировочным процессом спортивные сборные команды, в результате чего у спортсменов теряется мотивация к дальнейшим занятиям спортом;</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6) недостаточная эффективность пропаганды ценностей физической культуры и спорт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7) нехватка квалифицированных кадров в отрасли физической культуры и спорт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2. В сфере молодежной политик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1) неразвитость системы выявления и продвижения инициативной и талантливой молодеж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2) отсутствие необходимого набора возможностей для реабилитации и адаптации молодежи, находящейся в трудной жизненной ситуаци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3) слабая вовлеченность молодежи в общественно-политическую жизнь, слабая общегражданская идентичность;</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4) несоответствие кадрового потенциала молодежной политики имеющимся потребностям.</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 Цель и задачи подпрограммы 2, показатели цел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и задач подпрограммы 2</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Целью подпрограммы является: Создание условий для развития физической культуры и спорта, эффективной молодежной политики Томского района в соответствии с вышеуказанными направлениями выделены следующие задачи подпрограммы 2:</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1. Развитие массового спорта и подготовка спортивных сборных команд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2. Создание безопасной, качественной материально-технической базы спортивной инфраструктуры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3. Создание благоприятных условий для увеличения охвата населения спортом и физической культурой в Томском районе;</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4. Создание условий для развития эффективной молодежной политики в Томском районе</w:t>
      </w:r>
      <w:r>
        <w:br w:type="page"/>
      </w:r>
    </w:p>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1325"/>
        <w:gridCol w:w="1759"/>
        <w:gridCol w:w="800"/>
        <w:gridCol w:w="721"/>
        <w:gridCol w:w="721"/>
        <w:gridCol w:w="721"/>
        <w:gridCol w:w="721"/>
        <w:gridCol w:w="721"/>
        <w:gridCol w:w="1041"/>
        <w:gridCol w:w="1041"/>
      </w:tblGrid>
      <w:tr>
        <w:trPr>
          <w:trHeight w:val="300" w:hRule="atLeast"/>
        </w:trPr>
        <w:tc>
          <w:tcPr>
            <w:tcW w:w="957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АСПОРТ ПОДПРОГРАММЫ 3</w:t>
              <w:br/>
              <w:t>"Повышение качества жизни отдельных категорий жителей Томского района" МУНИЦИПАЛЬНОЙ</w:t>
              <w:br/>
              <w:t>ПРОГРАММЫ "СОЦИАЛЬНОЕ РАЗВИТИЕ ТОМСКОГО РАЙОНА</w:t>
              <w:br/>
              <w:t>НА 2016 - 2020 ГОДЫ"</w:t>
            </w:r>
          </w:p>
        </w:tc>
      </w:tr>
      <w:tr>
        <w:trPr>
          <w:trHeight w:val="300" w:hRule="atLeast"/>
        </w:trPr>
        <w:tc>
          <w:tcPr>
            <w:tcW w:w="957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957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подпрограммы 3</w:t>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вышение качества жизни отдельных категорий жителей Томского района"</w:t>
            </w:r>
          </w:p>
        </w:tc>
      </w:tr>
      <w:tr>
        <w:trPr>
          <w:trHeight w:val="124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оисполнитель подпрограммы 3 (ответственный за подпрограмму)</w:t>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Администрация Томского района Управление по культуре, спорту, молодёжной политике и туризму Администрации Томского района</w:t>
            </w:r>
          </w:p>
        </w:tc>
      </w:tr>
      <w:tr>
        <w:trPr>
          <w:trHeight w:val="14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частники подпрограммы 3</w:t>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Администрация Томского района Управление по культуре, спорту, молодёжной политике и туризму Администрации Томского района</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Цель подпрограммы 3</w:t>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Улучшение положения и качества жизни отдельных категорий жителей Томского района</w:t>
            </w:r>
          </w:p>
        </w:tc>
      </w:tr>
      <w:tr>
        <w:trPr>
          <w:trHeight w:val="600"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цели подпрограммы 3 и их значения (с детализацией по годам ре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0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r>
      <w:tr>
        <w:trPr>
          <w:trHeight w:val="120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ля граждан из числа отдельных категорий жителей Томского района, участников мероприятий программы,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w:t>
            </w:r>
          </w:p>
        </w:tc>
      </w:tr>
      <w:tr>
        <w:trPr>
          <w:trHeight w:val="300"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и подпрограммы 3</w:t>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1 "Повышение качества жизни граждан старшего поколения Томского района"</w:t>
            </w:r>
          </w:p>
        </w:tc>
      </w:tr>
      <w:tr>
        <w:trPr>
          <w:trHeight w:val="30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2 "Развитие форм жизнеустройства детей-сирот и детей, оставшихся без попечения родителей"</w:t>
            </w:r>
          </w:p>
        </w:tc>
      </w:tr>
      <w:tr>
        <w:trPr>
          <w:trHeight w:val="57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3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97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4 "Улучшение жилищных условий категорий граждан, предусмотренных Федеральным законом от 12.01.1995 № 5-ФЗ «О ветеранах», бывших несовершеннолетних узников концлагерей, вдов погибших (умерших) участников ВОВ 1941 - 1945 годов, не вступивших в повторный брак"</w:t>
            </w:r>
          </w:p>
        </w:tc>
      </w:tr>
      <w:tr>
        <w:trPr>
          <w:trHeight w:val="30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5 "Совершенствование системы поощрений граждан и коллективов организаций Томского района"</w:t>
            </w:r>
          </w:p>
        </w:tc>
      </w:tr>
      <w:tr>
        <w:trPr>
          <w:trHeight w:val="600"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задач подпрограммы3  и их значения (с детализацией по годам ре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задач</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0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r>
      <w:tr>
        <w:trPr>
          <w:trHeight w:val="58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1 "Повышение качества жизни граждан старшего поколения Томского района"</w:t>
            </w:r>
          </w:p>
        </w:tc>
      </w:tr>
      <w:tr>
        <w:trPr>
          <w:trHeight w:val="120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ля граждан старшего поколения, привлекаемых к участию в мероприятиях, проводимых на территории Томского района,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66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2 "Развитие форм жизнеустройства детей-сирот и детей, оставшихся без попечения родителей"</w:t>
            </w:r>
          </w:p>
        </w:tc>
      </w:tr>
      <w:tr>
        <w:trPr>
          <w:trHeight w:val="190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дельный вес детей-сирот и детей, оставшихся без попечения родителей, жизнеустроенных в замещающую семью, от числа выявленных детей-сирот и детей, оставшихся без попечения родителей,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2</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6</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8</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4</w:t>
            </w:r>
          </w:p>
        </w:tc>
      </w:tr>
      <w:tr>
        <w:trPr>
          <w:trHeight w:val="96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3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80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чел.</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r>
      <w:tr>
        <w:trPr>
          <w:trHeight w:val="99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4 "Улучшение жилищных условий категорий граждан, предусмотренных Федеральным законом от 12.01.1995 № 5-ФЗ «О ветеранах», бывших несовершеннолетних узников концлагерей, вдов погибших (умерших) участников ВОВ 1941 - 1945 годов, не вступивших в повторный брак"</w:t>
            </w:r>
          </w:p>
        </w:tc>
      </w:tr>
      <w:tr>
        <w:trPr>
          <w:trHeight w:val="121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граждан, улучшивших жилищные условия, чел.</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w:t>
            </w:r>
          </w:p>
        </w:tc>
      </w:tr>
      <w:tr>
        <w:trPr>
          <w:trHeight w:val="46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5 "Совершенствование системы поощрений граждан и коллективов организаций Томского района"</w:t>
            </w:r>
          </w:p>
        </w:tc>
      </w:tr>
      <w:tr>
        <w:trPr>
          <w:trHeight w:val="121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ля жителей Томского района, привлекаемых к поощрению Администрацией Томского района,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0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0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0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0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0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04</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04</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04</w:t>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роки реализации подпрограммы 3</w:t>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121 - 2025 годы и прогноз на 2026 и 2027 годы</w:t>
            </w:r>
          </w:p>
        </w:tc>
      </w:tr>
      <w:tr>
        <w:trPr>
          <w:trHeight w:val="600"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бъем и источники финансирования подпрограммы 3 (с детализацией по годам реализации, тыс. рублей)</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Источ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r>
      <w:tr>
        <w:trPr>
          <w:trHeight w:val="60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 бюджет (по согласованию)</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46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бластной бюджет (по согласованию)</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56456,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208,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208,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208,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208,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208,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208,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208,0</w:t>
            </w:r>
          </w:p>
        </w:tc>
      </w:tr>
      <w:tr>
        <w:trPr>
          <w:trHeight w:val="45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мест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665,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34,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32,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99,9</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99,9</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99,9</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99,9</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99,9</w:t>
            </w:r>
          </w:p>
        </w:tc>
      </w:tr>
      <w:tr>
        <w:trPr>
          <w:trHeight w:val="60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источники (по согласованию)</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r>
      <w:tr>
        <w:trPr>
          <w:trHeight w:val="78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всего по источникам</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73121,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7642,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744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7607,9</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7607,9</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7607,9</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7607,9</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7607,9</w:t>
            </w:r>
          </w:p>
        </w:tc>
      </w:tr>
    </w:tbl>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r>
        <w:br w:type="page"/>
      </w:r>
    </w:p>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386"/>
        <w:gridCol w:w="1465"/>
        <w:gridCol w:w="834"/>
        <w:gridCol w:w="1129"/>
        <w:gridCol w:w="1144"/>
        <w:gridCol w:w="1664"/>
        <w:gridCol w:w="1116"/>
        <w:gridCol w:w="1833"/>
      </w:tblGrid>
      <w:tr>
        <w:trPr>
          <w:trHeight w:val="300" w:hRule="atLeast"/>
        </w:trPr>
        <w:tc>
          <w:tcPr>
            <w:tcW w:w="9571"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еречень показателей цели и задачи подпрограммы 3 </w:t>
              <w:br/>
              <w:t>"Повышение качества жизни отдельных категорий жителей Томского района" муниципальной программы "Социальное развитие Томского района" и сведения о порядке сбора информации по показателям и методике их расчета</w:t>
            </w:r>
          </w:p>
        </w:tc>
      </w:tr>
      <w:tr>
        <w:trPr>
          <w:trHeight w:val="600" w:hRule="atLeast"/>
        </w:trPr>
        <w:tc>
          <w:tcPr>
            <w:tcW w:w="95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150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N</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показател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Единица измер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ериодичность сбора данных</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ременные характеристики показателя</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Алгоритм формирования (формула) расчета показател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Метод сбора информации</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тветственный за сбор данных по показателю</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п</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w:t>
            </w:r>
          </w:p>
        </w:tc>
      </w:tr>
      <w:tr>
        <w:trPr>
          <w:trHeight w:val="84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цели подпрограммы 3. Улучшение положения и качества жизни отдельных категорий жителей Томского района</w:t>
            </w:r>
          </w:p>
        </w:tc>
      </w:tr>
      <w:tr>
        <w:trPr>
          <w:trHeight w:val="414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ля граждан из числа отдельных категорий жителей Томского района, участников мероприятий программы,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 = А / В x 100%, где:</w:t>
              <w:br/>
              <w:br/>
              <w:t>С - доля граждан, участников мероприятий программы;</w:t>
              <w:br/>
              <w:br/>
              <w:t>А - количество граждан, участников мероприятий программы;</w:t>
              <w:br/>
              <w:br/>
              <w:t>В - общее количество граждан, жителей Томского т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ежной политике и туризма Администрации Томского района  Управление по социальной политике Администрации Томского района Управление Делами Администрации Томского района</w:t>
            </w:r>
          </w:p>
        </w:tc>
      </w:tr>
      <w:tr>
        <w:trPr>
          <w:trHeight w:val="39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задачи 1 подпрограммы 3. Повышение качества жизни граждан старшего поколения Томского района</w:t>
            </w:r>
          </w:p>
        </w:tc>
      </w:tr>
      <w:tr>
        <w:trPr>
          <w:trHeight w:val="435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ля граждан старшего поколения, привлекаемых к участию в мероприятиях, проводимых на территории Томск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 = N1 / Н, где:                                  К - доля граждан старшего поколения, привлекаемых к участию в мероприятиях, проводимых на территории Томского района;                                    N1 - количество граждан старшего поколения - участников мероприятий;                                        Кн - численность граждан старшего поколения Томского района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Управление по культуре. спорту, молодежной политике и туризма Администрации Томского района  </w:t>
            </w:r>
          </w:p>
        </w:tc>
      </w:tr>
      <w:tr>
        <w:trPr>
          <w:trHeight w:val="48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задачи 2 подпрограммы3. Развитие форм жизнеустройства детей-сирот и детей, оставшихся без попечения родителей</w:t>
            </w:r>
          </w:p>
        </w:tc>
      </w:tr>
      <w:tr>
        <w:trPr>
          <w:trHeight w:val="30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дельный вес детей-сирот и детей, оставшихся без попечения родителей, жизнеустроенных в замещающую семью, от числа выявленных детей-сирот и детей, оставшихся без попечения родителей</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 = Кзс / Кдс, гд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социальной политике Администрации Томского района</w:t>
            </w:r>
          </w:p>
        </w:tc>
      </w:tr>
      <w:tr>
        <w:trPr>
          <w:trHeight w:val="210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 - удельный вес детей-сирот и детей, оставшихся без попечения родителей, жизнеустроенных в замещающую семью, от числа выявленных детей-сирот и детей, оставшихся без попечения родителей;</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20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зс - количество детей-сирот и детей, оставшихся без попечения родителей, жизнеустроенных в замещающую семью;</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90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дс - число выявленных детей-сирот и детей, оставшихся без попечения родителей</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60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задачи 3 подпрограммы 3.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0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Чел.</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 = ∑Кi, гд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социальной политике Администрации Томского района</w:t>
            </w:r>
          </w:p>
        </w:tc>
      </w:tr>
      <w:tr>
        <w:trPr>
          <w:trHeight w:val="267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i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в i-м сельском поселении;</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90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задачи 4 подпрограммы 3. Улучшение жилищных условий категорий граждан, предусмотренных Федеральным законом от 12.01.1995 № 5-ФЗ «О ветеранах», бывших несовершеннолетних узников концлагерей, вдов погибших (умерших) участников ВОВ 1941 - 1945 годов, не вступивших в повторный брак</w:t>
            </w:r>
          </w:p>
        </w:tc>
      </w:tr>
      <w:tr>
        <w:trPr>
          <w:trHeight w:val="30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граждан, улучшивших жилищные услови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Чел.</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 = ∑Кi, гд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социальной политике Администрации Томского района</w:t>
            </w:r>
          </w:p>
        </w:tc>
      </w:tr>
      <w:tr>
        <w:trPr>
          <w:trHeight w:val="60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 - количество граждан, улучшивших жилищные условия;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90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i - количество граждан i-го сельского поселения, улучшивших жилищные условия;</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1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оказатели задачи 5 подпрограммы 3. Совершенствование системы поощрений граждан и коллективов организаций Томского района </w:t>
            </w:r>
          </w:p>
        </w:tc>
      </w:tr>
      <w:tr>
        <w:trPr>
          <w:trHeight w:val="30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ля жителей Томского района, привлекаемых к поощрению Администрацией Томского района, %</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од</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 отчетный период</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 = N1 / Н, гд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домственная статистика</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Делами Администрации Томского района</w:t>
            </w:r>
          </w:p>
        </w:tc>
      </w:tr>
      <w:tr>
        <w:trPr>
          <w:trHeight w:val="90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 - доля жителей, привлекаемых к поощрению на территории Томского района;</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60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N1 - количество поощренных граждан;</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61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н – численность населения Томского района</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r>
        <w:br w:type="page"/>
      </w:r>
    </w:p>
    <w:p>
      <w:pPr>
        <w:pStyle w:val="Normal"/>
        <w:suppressAutoHyphens w:val="true"/>
        <w:spacing w:lineRule="auto" w:line="240"/>
        <w:jc w:val="both"/>
        <w:rPr>
          <w:sz w:val="18"/>
          <w:szCs w:val="18"/>
          <w:lang w:eastAsia="en-US"/>
        </w:rPr>
      </w:pPr>
      <w:r>
        <w:rPr>
          <w:sz w:val="18"/>
          <w:szCs w:val="18"/>
          <w:lang w:eastAsia="en-US"/>
        </w:rPr>
        <w:t>1. Характеристика текущего состояния сферы реализаци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одпрограммы 3 муниципальной программы</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действие социализации старшего поколения является одним из приоритетных направлений государственной социальной политики Томской области, важнейшим средством признания заслуг и оказания внимания пенсионерам и ветеранам.</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За последние годы в Томском районе произошли позитивные изменения в сфере досуга, оздоровления и выделения материальной помощи представителям старшего поколения. Среди показателей повышения качества жизни граждан старшего поколения и степени их социальной защищенности - снижение обращений и жалоб в органы власти со стороны представителей старшего поколения. Основными темами, которые затрагиваются в обращениях, являются сфера ЖКХ, благоустройство и ремонт жилья, установка надгробных памятников ветеранам ВОВ. Увеличилось число граждан старшего поколения, прошедших диспансеризацию.</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 настоящее время пенсионеры и ветераны Томского района активно участвуют в общественной жизни, участвуют в конкурсах и празднуют, создают кружки по интересам. С 2011 года успешно функционируют группы здоровья в д. Воронино, с. Турунтаево, с. Лучаново, д. Петрово, с. Коларово. Уровень вовлеченности граждан старшего поколения в досугово-развлекательные мероприятия составляет 57%. Учитывая специфику целевой аудитории, данные показатели демонстрируют высокую эффективность работы, которая проводится в данном направлени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Большой интерес представителей старшего поколения вызывают ежегодные конкурсы "Конкурс подворий", "Дары природы", "День старшего поколения", "День Победы". Общее количество участников мероприятий из числа старшего поколения составляет более 4 тыс. человек.</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Целью подпрограммы 3 является повышение качества жизни жителей Томского района и степени их социальной защищенност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сновная целевая аудитория подпрограммы 3 включает в себя граждан старшего поколения, детей-сирот, детей, оставшихся без попечения родителей, и лиц из их числа, недееспособных граждан, проживающих на территории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Кроме того, важнейшим принципом реализации муниципальной программы является патриотическое воспитание молодежи, поддержка детей-сирот, детей, оставшихся без попечения родителей, и лиц из их числа, недееспособных граждан, проживающих на территории Томского района. Каждое массовое мероприятие в рамках программы направлено на преемственность поколений с участниками разных возрастов, где проходит чествование заслуженных и почетных граждан старшего поколения, которые могут передать свой жизненный опыт более молодым. Администрацией Томского района на протяжении нескольких лет реализуется комплекс мер по награждению граждан и коллективов организаций Томского района за особый вклад в формирование и реализацию экономической и социальной политики Томского района в области совершенствования деятельности органов местного самоуправления, обеспечения законности, прав и свобод граждан, развития производства, науки и техники, народного образования, здравоохранения, социального обеспечения, искусства, культуры, спорта, обслуживания населения, укрепления обороны страны и государственной безопасности, за многолетний добросовестный труд, а также в связи с профессиональными праздниками, памятными и юбилейными датам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 рамках муниципальной программы предусматривается решение следующих задач:</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повышение доступности оздоровительных мероприятий, в том числе спортивных, и медицинской помощ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содействие активному участию граждан старшего поколения в жизни общества для реализации личного потенциал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меры по созданию благоприятных условий для реализации интеллектуальных и культурных потребностей граждан старшего поколения;</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поддержка детей-сирот, детей, оставшихся без попечения родителей, и лиц из их числа, недееспособных граждан, проживающих на территории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совершенствование системы поощрений граждан и коллективов организаций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бщим итоговым результатом реализации подпрограммы 3 также является устойчивое повышение качества жизни пенсионеров, в первую очередь улучшение показателей, характеризующих уровень благосостояния, социальную востребованность, реализацию интеллектуальных и культурных потребностей.</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 Цель и задачи подпрограммы 3, показатели цели</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и задач подпрограммы 3</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Целью подпрограммы является улучшение положения и качества жизни отдельных категорий жителей Томского района. В соответствии с вышеуказанными направлениями выделены следующие задачи подпрограммы 3:</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 "Повышение качества жизни граждан старшего поколения Томского района";</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 "Развитие форм жизнеустройства детей-сирот и детей, оставшихся без попечения родителей"</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3.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4. "Улучшение жилищных условий категорий граждан, предусмотренных Федеральным законом от 12.01.1995 № 5-ФЗ «О ветеранах», бывших несовершеннолетних узников концлагерей, вдов погибших (умерших) участников ВОВ 1941 - 1945 годов, не вступивших в повторный брак"</w:t>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5. "Совершенствование системы поощрений граждан и коллективов организаций Томского района".</w:t>
      </w:r>
      <w:r>
        <w:br w:type="page"/>
      </w:r>
    </w:p>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bl>
      <w:tblPr>
        <w:tblW w:w="9571" w:type="dxa"/>
        <w:jc w:val="left"/>
        <w:tblInd w:w="-113" w:type="dxa"/>
        <w:tblLayout w:type="fixed"/>
        <w:tblCellMar>
          <w:top w:w="0" w:type="dxa"/>
          <w:left w:w="108" w:type="dxa"/>
          <w:bottom w:w="0" w:type="dxa"/>
          <w:right w:w="108" w:type="dxa"/>
        </w:tblCellMar>
      </w:tblPr>
      <w:tblGrid>
        <w:gridCol w:w="352"/>
        <w:gridCol w:w="1074"/>
        <w:gridCol w:w="694"/>
        <w:gridCol w:w="857"/>
        <w:gridCol w:w="784"/>
        <w:gridCol w:w="784"/>
        <w:gridCol w:w="584"/>
        <w:gridCol w:w="784"/>
        <w:gridCol w:w="801"/>
        <w:gridCol w:w="1129"/>
        <w:gridCol w:w="1074"/>
        <w:gridCol w:w="654"/>
      </w:tblGrid>
      <w:tr>
        <w:trPr>
          <w:trHeight w:val="570" w:hRule="atLeast"/>
        </w:trPr>
        <w:tc>
          <w:tcPr>
            <w:tcW w:w="9571"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еречень основных мероприятий и ресурсное обеспечение реализации подпрограммы 3 "Повышение качества жизни отдельных категорий жителей Томского района"</w:t>
            </w:r>
          </w:p>
        </w:tc>
      </w:tr>
      <w:tr>
        <w:trPr>
          <w:trHeight w:val="570"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35"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6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п</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задачи подпрограммы, основного мероприятия муниципальной программы</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рок реализации</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бъем финансирования (тыс. рублей)</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 том числе за счет средств:</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частник / участник мероприят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61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федерального бюджета (по согласованию)</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бластного бюджета (по согласованию)</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юджета Томского района</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юджетов сельских поселений (по согласованию)</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х источников (по согласованию)</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и единица измер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начение по годам реализации</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w:t>
            </w:r>
          </w:p>
        </w:tc>
      </w:tr>
      <w:tr>
        <w:trPr>
          <w:trHeight w:val="30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дпрограммы 3 "Повышение качества жизни отдельных категорий жителей Томского района"</w:t>
            </w:r>
          </w:p>
        </w:tc>
      </w:tr>
      <w:tr>
        <w:trPr>
          <w:trHeight w:val="30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1. Повышение качества жизни граждан старшего поколения Томского района</w:t>
            </w:r>
          </w:p>
        </w:tc>
      </w:tr>
      <w:tr>
        <w:trPr>
          <w:trHeight w:val="1005"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Повышение качества жизни отдельной категории життелей Томского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489,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489,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ёжной политике и туризму Администрации Томского района/Управление по социальной политике Администрации Томского района, Администрации сельских поселений Томского района (по согласованию); Учреждения культуры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ля граждан старшего поколения, привлекаемых к участию в мероприятиях, проводимых на территории Томского района, %</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4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78,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78,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38,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38,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4,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4,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4,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4,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28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4,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4,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4,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4,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348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4,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4,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57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здравление жителей старшего поколения в связи с праздничными датами</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6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6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ёжной политике и туризму Администрации Томского района/Управление по социальной политике Администрации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граждан старшего поколения (юбиляров), 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2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0</w:t>
            </w:r>
          </w:p>
        </w:tc>
      </w:tr>
      <w:tr>
        <w:trPr>
          <w:trHeight w:val="645"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рганизация и проведение культурно-массовых мероприятий с участием граждан старшего поколения на территории сельских поселений Томского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85,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85,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ёжной политике и туризму/Управление по социальной политике Администрации Томского района,                          МБУ "КСЦ "Радость" п. Молодежный, МБУ "ЦД",МБУ "ДК с.Рыбалово".</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участников мероприятий</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100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0</w:t>
            </w:r>
          </w:p>
        </w:tc>
      </w:tr>
      <w:tr>
        <w:trPr>
          <w:trHeight w:val="40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8,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8,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0</w:t>
            </w:r>
          </w:p>
        </w:tc>
      </w:tr>
      <w:tr>
        <w:trPr>
          <w:trHeight w:val="6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0</w:t>
            </w:r>
          </w:p>
        </w:tc>
      </w:tr>
      <w:tr>
        <w:trPr>
          <w:trHeight w:val="126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6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000</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0</w:t>
            </w:r>
          </w:p>
        </w:tc>
      </w:tr>
      <w:tr>
        <w:trPr>
          <w:trHeight w:val="174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0</w:t>
            </w:r>
          </w:p>
        </w:tc>
      </w:tr>
      <w:tr>
        <w:trPr>
          <w:trHeight w:val="57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иобретение букетов цветов для вруч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77,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77,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ёжной политике и туризму Администрации Томского района/Управление по социальной политике Администрации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букетов цветов, шт.</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0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1,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0</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159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1,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57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иобретение венков для возлож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ёжной политике и туризму Администрации Томского района/Управление по социальной политике Администрации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венков, шт.</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4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165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57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нкурс социальных проектов «С любовью к Томскому району»</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Управление по культуре, спорту, молодёжной политике и туризму Администрации Томского района/Управление по социальной политике Администрации Томского района, Администрации сельских поселений Томского района(по согласованию)</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реализованных проектов, шт.</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33</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9</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w:t>
            </w:r>
          </w:p>
        </w:tc>
      </w:tr>
      <w:tr>
        <w:trPr>
          <w:trHeight w:val="379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w:t>
            </w:r>
          </w:p>
        </w:tc>
      </w:tr>
      <w:tr>
        <w:trPr>
          <w:trHeight w:val="72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оставка периодических печатных изданий (газета «Томское предместье») для пенсионеров, ветеранов и инвалидов Томского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29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29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ёжной политике и туризму Администрации Томского района/ МБУ МЦБТР</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экземпляров газеты, шт. </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400</w:t>
            </w:r>
          </w:p>
        </w:tc>
      </w:tr>
      <w:tr>
        <w:trPr>
          <w:trHeight w:val="45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0</w:t>
            </w:r>
          </w:p>
        </w:tc>
      </w:tr>
      <w:tr>
        <w:trPr>
          <w:trHeight w:val="45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0</w:t>
            </w:r>
          </w:p>
        </w:tc>
      </w:tr>
      <w:tr>
        <w:trPr>
          <w:trHeight w:val="6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0</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0</w:t>
            </w:r>
          </w:p>
        </w:tc>
      </w:tr>
      <w:tr>
        <w:trPr>
          <w:trHeight w:val="154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0</w:t>
            </w:r>
          </w:p>
        </w:tc>
      </w:tr>
      <w:tr>
        <w:trPr>
          <w:trHeight w:val="57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7</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казание консультативных, методических, организационных и информационных услуг Администрации Томского района в рамках деятельности районной организации Всероссийского общества инвалидов Томского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734,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734,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ёжной политике и туризму Администрации Томского района/ МБУ СКЦ Спасско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оказанных услуг, усл. ед.</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111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57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Оказание услуг по делопроизводству Администрации Томского района в рамках деятельности Совета общественной организации ветеранов (пенсионеров) войны и труда Томского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151,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151,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ёжной политике и туризму Администрации Томского района / МБУ СКЦ Спасско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оказанных услуг, усл. ед.</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9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57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lang w:eastAsia="en-US"/>
              </w:rPr>
              <w:t>Оказание консультативных, методических, организационных и информационных услуг Администрации Томского района в рамках деятельности Совета общественной организации ветеранов (пенсионеров) войны и труда Томского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культуре, спорту, молодёжной политике и туризму Администрации Томского района/ МБУ СКЦ Спасско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оказанных услуг, усл. ед.</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40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w:t>
            </w:r>
          </w:p>
        </w:tc>
      </w:tr>
      <w:tr>
        <w:trPr>
          <w:trHeight w:val="187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115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585"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2.  "Развитие форм жизнеустройства детей-сирот и детей, оставшихся без попечения родителей"</w:t>
            </w:r>
          </w:p>
        </w:tc>
      </w:tr>
      <w:tr>
        <w:trPr>
          <w:trHeight w:val="81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1 "Организация работы по развитию форм жизнеустройства детей-сирот и детей, оставшихся без попечения родителей",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3530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35302,8</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Администрация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дельный вес детей-сирот и детей, оставшихся без попечения родителей, жизнеустроенных в замещающую семью, от числа выявленных детей-сирот и детей, оставшихся без попечения родителей, %.</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16</w:t>
            </w:r>
          </w:p>
        </w:tc>
      </w:tr>
      <w:tr>
        <w:trPr>
          <w:trHeight w:val="48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2</w:t>
            </w:r>
          </w:p>
        </w:tc>
      </w:tr>
      <w:tr>
        <w:trPr>
          <w:trHeight w:val="45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4</w:t>
            </w:r>
          </w:p>
        </w:tc>
      </w:tr>
      <w:tr>
        <w:trPr>
          <w:trHeight w:val="52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6</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8</w:t>
            </w:r>
          </w:p>
        </w:tc>
      </w:tr>
      <w:tr>
        <w:trPr>
          <w:trHeight w:val="67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0</w:t>
            </w:r>
          </w:p>
        </w:tc>
      </w:tr>
      <w:tr>
        <w:trPr>
          <w:trHeight w:val="111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2</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7900,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94</w:t>
            </w:r>
          </w:p>
        </w:tc>
      </w:tr>
      <w:tr>
        <w:trPr>
          <w:trHeight w:val="765"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6751,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6751,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социальной политике Администрации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детей-сирот и детей, оставшихся без попечения родителей, находящихся под опекой (попечительством), в приемных семьях, продолжающих обучение в муниципальных общеобразовательных учреждениях, 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330</w:t>
            </w:r>
          </w:p>
        </w:tc>
      </w:tr>
      <w:tr>
        <w:trPr>
          <w:trHeight w:val="76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0</w:t>
            </w:r>
          </w:p>
        </w:tc>
      </w:tr>
      <w:tr>
        <w:trPr>
          <w:trHeight w:val="76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0</w:t>
            </w:r>
          </w:p>
        </w:tc>
      </w:tr>
      <w:tr>
        <w:trPr>
          <w:trHeight w:val="76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0</w:t>
            </w:r>
          </w:p>
        </w:tc>
      </w:tr>
      <w:tr>
        <w:trPr>
          <w:trHeight w:val="76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0</w:t>
            </w:r>
          </w:p>
        </w:tc>
      </w:tr>
      <w:tr>
        <w:trPr>
          <w:trHeight w:val="76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0</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0</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2393,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0</w:t>
            </w:r>
          </w:p>
        </w:tc>
      </w:tr>
      <w:tr>
        <w:trPr>
          <w:trHeight w:val="78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51119,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48551,8</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Управление по социальной политике Администрации Томского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детей, находившихся в приемной семье, 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36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4</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5</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5</w:t>
            </w:r>
          </w:p>
        </w:tc>
      </w:tr>
      <w:tr>
        <w:trPr>
          <w:trHeight w:val="6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4</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4</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8075,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4</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5507,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94</w:t>
            </w:r>
          </w:p>
        </w:tc>
      </w:tr>
      <w:tr>
        <w:trPr>
          <w:trHeight w:val="735"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ыплата единовременного пособия при всех формах устройства детей, лишенных родительского попечения, в семью</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социальной политике Администрации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детей, лишенных родительского попечения, устроенных в семью, 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83</w:t>
            </w:r>
          </w:p>
        </w:tc>
      </w:tr>
      <w:tr>
        <w:trPr>
          <w:trHeight w:val="48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9</w:t>
            </w:r>
          </w:p>
        </w:tc>
      </w:tr>
      <w:tr>
        <w:trPr>
          <w:trHeight w:val="64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9</w:t>
            </w:r>
          </w:p>
        </w:tc>
      </w:tr>
      <w:tr>
        <w:trPr>
          <w:trHeight w:val="100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9</w:t>
            </w:r>
          </w:p>
        </w:tc>
      </w:tr>
      <w:tr>
        <w:trPr>
          <w:trHeight w:val="75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9</w:t>
            </w:r>
          </w:p>
        </w:tc>
      </w:tr>
      <w:tr>
        <w:trPr>
          <w:trHeight w:val="55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9</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9</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9</w:t>
            </w:r>
          </w:p>
        </w:tc>
      </w:tr>
      <w:tr>
        <w:trPr>
          <w:trHeight w:val="765"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3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675"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1.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5693,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5693,2</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Администрация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5</w:t>
            </w:r>
          </w:p>
        </w:tc>
      </w:tr>
      <w:tr>
        <w:trPr>
          <w:trHeight w:val="43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r>
      <w:tr>
        <w:trPr>
          <w:trHeight w:val="43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r>
      <w:tr>
        <w:trPr>
          <w:trHeight w:val="43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r>
      <w:tr>
        <w:trPr>
          <w:trHeight w:val="43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r>
      <w:tr>
        <w:trPr>
          <w:trHeight w:val="43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r>
      <w:tr>
        <w:trPr>
          <w:trHeight w:val="705"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5693,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5693,2</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социальной политике Администрации Томского района; Администрации сельских поселений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жилых помещений, предоставленных детям-сиротам и детям, оставшимся без попечения родителей, лицам из их числа по договорам найма специализированных жилых помещений,ед.</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5</w:t>
            </w:r>
          </w:p>
        </w:tc>
      </w:tr>
      <w:tr>
        <w:trPr>
          <w:trHeight w:val="43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r>
      <w:tr>
        <w:trPr>
          <w:trHeight w:val="43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r>
      <w:tr>
        <w:trPr>
          <w:trHeight w:val="43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r>
      <w:tr>
        <w:trPr>
          <w:trHeight w:val="43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r>
      <w:tr>
        <w:trPr>
          <w:trHeight w:val="43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r>
      <w:tr>
        <w:trPr>
          <w:trHeight w:val="96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r>
      <w:tr>
        <w:trPr>
          <w:trHeight w:val="117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r>
      <w:tr>
        <w:trPr>
          <w:trHeight w:val="72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Задача 4. Улучшение жилищных условий категорий граждан, предусмотренных Федеральным законом от 12.01.1995 № 5-ФЗ «О ветеранах», бывших несовершеннолетних узников концлагерей, вдов погибших (умерших) участников ВОВ 1941 - 1945 годов, не вступивших в повторный брак</w:t>
            </w:r>
          </w:p>
        </w:tc>
      </w:tr>
      <w:tr>
        <w:trPr>
          <w:trHeight w:val="57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ное мероприятие 1. Исполнение принятых обязательств по социальной поддержке отдельных категорий граждан за счет средств областного бюджета,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6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6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Администрация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граждан, улучшивших жилищные условия, 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57</w:t>
            </w:r>
          </w:p>
        </w:tc>
      </w:tr>
      <w:tr>
        <w:trPr>
          <w:trHeight w:val="36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w:t>
            </w:r>
          </w:p>
        </w:tc>
      </w:tr>
      <w:tr>
        <w:trPr>
          <w:trHeight w:val="36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w:t>
            </w:r>
          </w:p>
        </w:tc>
      </w:tr>
      <w:tr>
        <w:trPr>
          <w:trHeight w:val="36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w:t>
            </w:r>
          </w:p>
        </w:tc>
      </w:tr>
      <w:tr>
        <w:trPr>
          <w:trHeight w:val="166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w:t>
            </w:r>
          </w:p>
        </w:tc>
      </w:tr>
      <w:tr>
        <w:trPr>
          <w:trHeight w:val="85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1</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w:t>
            </w:r>
          </w:p>
        </w:tc>
      </w:tr>
      <w:tr>
        <w:trPr>
          <w:trHeight w:val="111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w:t>
            </w:r>
          </w:p>
        </w:tc>
      </w:tr>
      <w:tr>
        <w:trPr>
          <w:trHeight w:val="87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4.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 - 1945 годов, не вступивших в повторный брак</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6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6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по социальной политике Администрации Томского района/Администрации сельских поселений Томского района (по согласованию)</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граждан, улучшивших жилищные условия, 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57</w:t>
            </w:r>
          </w:p>
        </w:tc>
      </w:tr>
      <w:tr>
        <w:trPr>
          <w:trHeight w:val="135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w:t>
            </w:r>
          </w:p>
        </w:tc>
      </w:tr>
      <w:tr>
        <w:trPr>
          <w:trHeight w:val="130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w:t>
            </w:r>
          </w:p>
        </w:tc>
      </w:tr>
      <w:tr>
        <w:trPr>
          <w:trHeight w:val="96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w:t>
            </w:r>
          </w:p>
        </w:tc>
      </w:tr>
      <w:tr>
        <w:trPr>
          <w:trHeight w:val="88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w:t>
            </w:r>
          </w:p>
        </w:tc>
      </w:tr>
      <w:tr>
        <w:trPr>
          <w:trHeight w:val="118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w:t>
            </w:r>
          </w:p>
        </w:tc>
      </w:tr>
      <w:tr>
        <w:trPr>
          <w:trHeight w:val="315"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Задача 5 "Совершенствование системы поощрений граждан и коллективов организаций Томского района"  </w:t>
            </w:r>
          </w:p>
        </w:tc>
      </w:tr>
      <w:tr>
        <w:trPr>
          <w:trHeight w:val="585"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сновное мероприятие  «Совершенствование системы поощрений граждан и коллективов организаций Томского района»  </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176,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176,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Делами Администрации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Доля  жителей Томского района, поощренных денежной премией, %</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28</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56,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56,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04</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93,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93,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04</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5,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5,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04</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5,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5,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04</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5,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5,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04</w:t>
            </w:r>
          </w:p>
        </w:tc>
      </w:tr>
      <w:tr>
        <w:trPr>
          <w:trHeight w:val="9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5,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5,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04</w:t>
            </w:r>
          </w:p>
        </w:tc>
      </w:tr>
      <w:tr>
        <w:trPr>
          <w:trHeight w:val="9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5,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745,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04</w:t>
            </w:r>
          </w:p>
        </w:tc>
      </w:tr>
      <w:tr>
        <w:trPr>
          <w:trHeight w:val="585"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Совершенствование системы поощрений граждан и коллективов организаций Томского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13,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13,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Делами Администрации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жителей Томского района, поощренных денежной премией, шт</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28</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04</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04</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04</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04</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04</w:t>
            </w:r>
          </w:p>
        </w:tc>
      </w:tr>
      <w:tr>
        <w:trPr>
          <w:trHeight w:val="9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04</w:t>
            </w:r>
          </w:p>
        </w:tc>
      </w:tr>
      <w:tr>
        <w:trPr>
          <w:trHeight w:val="9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004</w:t>
            </w:r>
          </w:p>
        </w:tc>
      </w:tr>
      <w:tr>
        <w:trPr>
          <w:trHeight w:val="66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иобретение памятных подарков для вручения гражданам и коллективам организации Томского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84,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84,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Делами Администрации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памятных подарков для вручения жителям Томского района,  шт</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10</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7,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7,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9,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9,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9,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9,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9,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9,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w:t>
            </w:r>
          </w:p>
        </w:tc>
      </w:tr>
      <w:tr>
        <w:trPr>
          <w:trHeight w:val="9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9,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9,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w:t>
            </w:r>
          </w:p>
        </w:tc>
      </w:tr>
      <w:tr>
        <w:trPr>
          <w:trHeight w:val="9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9,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9,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w:t>
            </w:r>
          </w:p>
        </w:tc>
      </w:tr>
      <w:tr>
        <w:trPr>
          <w:trHeight w:val="66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5.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иобретение полиграфической продукции для вручения гражданам и коллективам организации Томского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178,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178,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Делами Администрации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врученной полиграфической продукции гражданам и коллективам организаций Томского района, 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100</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w:t>
            </w:r>
          </w:p>
        </w:tc>
      </w:tr>
      <w:tr>
        <w:trPr>
          <w:trHeight w:val="9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w:t>
            </w:r>
          </w:p>
        </w:tc>
      </w:tr>
      <w:tr>
        <w:trPr>
          <w:trHeight w:val="9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300</w:t>
            </w:r>
          </w:p>
        </w:tc>
      </w:tr>
      <w:tr>
        <w:trPr>
          <w:trHeight w:val="57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Итого по подпрограмме 3</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73121,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56456,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6665,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7642,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208,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434,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744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208,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232,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7607,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208,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99,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7607,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208,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99,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7607,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208,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99,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7607,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208,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99,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7607,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65208,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399,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r>
    </w:tbl>
    <w:p>
      <w:pPr>
        <w:pStyle w:val="Normal"/>
        <w:suppressAutoHyphens w:val="tru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B5FF6D3BBF9E334538F19E7307558AD1BAB28C338E2CCC3E4C49AD7346F521396A33397B4254514EB51C0F815E5B4D2D2F4D4A6F2FD5B1FB08FE4D3p8v6D" TargetMode="External"/><Relationship Id="rId4" Type="http://schemas.openxmlformats.org/officeDocument/2006/relationships/hyperlink" Target="consultantplus://offline/ref=9B5FF6D3BBF9E334538F19E7307558AD1BAB28C338E5C1C0E3CE9AD7346F521396A33397B4254514EB51C5F015E5B4D2D2F4D4A6F2FD5B1FB08FE4D3p8v6D" TargetMode="External"/><Relationship Id="rId5" Type="http://schemas.openxmlformats.org/officeDocument/2006/relationships/hyperlink" Target="mailto:culture@atr.tomsk.gov.ru" TargetMode="External"/><Relationship Id="rId6" Type="http://schemas.openxmlformats.org/officeDocument/2006/relationships/hyperlink" Target="consultantplus://offline/ref=4F326386C0462CC68D3673A784D5DDA645D4FA9BCFEAFBBC2885176E6726595C2B76100A96781C70j4zE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55:00Z</dcterms:created>
  <dc:creator>Алистратова Марина</dc:creator>
  <dc:description/>
  <dc:language>en-US</dc:language>
  <cp:lastModifiedBy>Урушанова Маргарита</cp:lastModifiedBy>
  <cp:lastPrinted>2020-10-30T10:02:00Z</cp:lastPrinted>
  <dcterms:modified xsi:type="dcterms:W3CDTF">2020-12-09T08:55:00Z</dcterms:modified>
  <cp:revision>2</cp:revision>
  <dc:subject/>
  <dc:title/>
</cp:coreProperties>
</file>