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05087825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6"/>
          <w:szCs w:val="24"/>
          <w:u w:val="single"/>
        </w:rPr>
      </w:pPr>
      <w:r>
        <w:rPr>
          <w:sz w:val="26"/>
          <w:szCs w:val="24"/>
        </w:rPr>
        <w:t>«08»        05       2014 г.                                                                                 № 133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ухудшением лесопожарной обстановки на территории Томского района, вызванной возникновением значительного количества природных пожаров по причине неконтролируемого выжигания сухой растительности и неосторожного обращения с огнем населения, а также с установлением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пожарной опасности по условиям погоды, в целях предотвращения массового возникновения, распространения природных пожаров и предупреждения чрезвычайной ситуации в Томском районе, руководствуясь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7.05.2011 №376 «О чрезвычайных ситуациях в лесах, возникших вследствие лесных пожаров»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вести на территории Томского района с 08.05.2014 по 31.05.2014 особый противопожарный режим.</w:t>
      </w:r>
    </w:p>
    <w:p>
      <w:pPr>
        <w:pStyle w:val="13"/>
        <w:ind w:left="30" w:right="0" w:hanging="0"/>
        <w:jc w:val="both"/>
        <w:rPr/>
      </w:pPr>
      <w:r>
        <w:rPr>
          <w:sz w:val="26"/>
          <w:szCs w:val="26"/>
        </w:rPr>
        <w:t>2.  Перевести с 08 мая 2014 года органы управления и силы районного звена территориальной подсистемы единой государственной системы предупреждения и ликвидации чрезвычайной ситуации на территории Томского района в режим повышенной готовност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начальнику Томского сельского пожарного гарнизона Панову А.Л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Запретить выжигание сухой растительности на территории Томского района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13"/>
        <w:ind w:left="30" w:right="0" w:hanging="0"/>
        <w:jc w:val="both"/>
        <w:rPr/>
      </w:pPr>
      <w:r>
        <w:rPr>
          <w:lang w:eastAsia="ru-RU"/>
        </w:rPr>
        <w:t>5.</w:t>
      </w:r>
      <w:r>
        <w:rPr>
          <w:sz w:val="26"/>
          <w:szCs w:val="26"/>
        </w:rPr>
        <w:t xml:space="preserve"> Рекомендовать Главам сельских поселений, </w:t>
      </w:r>
      <w:r>
        <w:rPr>
          <w:sz w:val="26"/>
          <w:szCs w:val="26"/>
          <w:lang w:eastAsia="ru-RU"/>
        </w:rPr>
        <w:t>руководителям предприятий, организаций и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учреждений всех форм собственности, находящихся на территории Томского района</w:t>
      </w:r>
      <w:r>
        <w:rPr>
          <w:sz w:val="26"/>
          <w:szCs w:val="26"/>
        </w:rPr>
        <w:t xml:space="preserve">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инспекторами отделения надзорной деятельности (по согласованию), участковыми уполномоченными полиции ОМВД по Томскому району (по согласованию) </w:t>
      </w:r>
      <w:r>
        <w:rPr>
          <w:sz w:val="26"/>
          <w:szCs w:val="26"/>
          <w:lang w:eastAsia="ru-RU"/>
        </w:rPr>
        <w:t xml:space="preserve">провести </w:t>
      </w:r>
      <w:r>
        <w:rPr>
          <w:sz w:val="26"/>
          <w:szCs w:val="26"/>
        </w:rPr>
        <w:t xml:space="preserve">разъяснительную работу и </w:t>
      </w:r>
      <w:r>
        <w:rPr>
          <w:sz w:val="26"/>
          <w:szCs w:val="26"/>
          <w:lang w:eastAsia="ru-RU"/>
        </w:rPr>
        <w:t>внеплановые противопожарные инструктажи с населением, в первую очередь с гражданами, ведущими асоциальный образ жизни, престарелыми, инвалидами, безработными и многодетными семьями, о мерах пожарной безопасности, правилах поведения при обнаружении пожаров, последствиях произошедших пожаров;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- осуществить мероприятия, исключающие возможность переброса огня от природных пожаров на селенные пункты и объекты экономики (опашку, противопожарные разрывы, уборку сухой растительности, мусора);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- организовать силами администраций сельских поселений, членов добровольных пожарных дружин и населения патрулирование населенных пунктов и прилегающих к ним территорий;</w:t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>- обеспечить  беспрепятственные   подъезды  к  зданиям,  строениям  и  сооружениям,  а также к источникам противопожарного водоснабжения;</w:t>
        <w:br/>
      </w:r>
      <w:r>
        <w:rPr>
          <w:sz w:val="26"/>
          <w:szCs w:val="26"/>
          <w:lang w:eastAsia="ru-RU"/>
        </w:rPr>
        <w:t>- провести проверки состояния наружного противопожарного водоснабжения, принять меры по приведению их в исправное состояние;</w:t>
      </w:r>
    </w:p>
    <w:p>
      <w:pPr>
        <w:pStyle w:val="Heading7"/>
        <w:ind w:left="30" w:right="0" w:hanging="0"/>
        <w:jc w:val="both"/>
        <w:rPr/>
      </w:pP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социальный образ жизни;</w:t>
      </w:r>
    </w:p>
    <w:p>
      <w:pPr>
        <w:pStyle w:val="Heading7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ь дополнительные силы и средства на предупреждение чрезвычайной ситуации в лесах, возникших вследствие лесных пожаров, согласно планам тушения лесных пожаров на территории Тимирязевского, Томского, Корниловского лесничеств на 2014 год</w:t>
      </w:r>
      <w:r>
        <w:rPr>
          <w:sz w:val="26"/>
          <w:szCs w:val="26"/>
          <w:lang w:eastAsia="ru-RU"/>
        </w:rPr>
        <w:t>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</w:t>
      </w:r>
      <w:r>
        <w:rPr>
          <w:sz w:val="26"/>
          <w:szCs w:val="26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>7. Контроль за выполнением данного постановления оставляю за собо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Томского района – начальник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правления по социально –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экономическому развитию села                                                                        А. В. Крику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Черных В.Ю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льников Н.И.</w:t>
      </w:r>
    </w:p>
    <w:p>
      <w:pPr>
        <w:pStyle w:val="Heading"/>
        <w:ind w:firstLine="142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 78 31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2:00Z</dcterms:created>
  <dc:creator>Dmitriy</dc:creator>
  <dc:description/>
  <dc:language>en-US</dc:language>
  <cp:lastModifiedBy>Делопроизводитель нормативно правовых актов</cp:lastModifiedBy>
  <cp:lastPrinted>2014-05-08T14:12:00Z</cp:lastPrinted>
  <dcterms:modified xsi:type="dcterms:W3CDTF">2014-05-13T04:02:00Z</dcterms:modified>
  <cp:revision>2</cp:revision>
  <dc:subject/>
  <dc:title/>
</cp:coreProperties>
</file>