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94576707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06»   10   2017  года</w:t>
        <w:tab/>
        <w:t>№  216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16.06.2017 № 123)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Том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т 24.04.2015 № 110 (в ред. от 10.02.2017 № 29),</w:t>
      </w:r>
      <w:r>
        <w:rPr>
          <w:rFonts w:cs="Times New Roman" w:ascii="Times New Roman" w:hAnsi="Times New Roman"/>
          <w:sz w:val="26"/>
          <w:szCs w:val="26"/>
        </w:rPr>
        <w:t xml:space="preserve">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Томского района от 31.08.2017 № 168 «О внесении изменений в решение Думы Томского района от 22.12.2016 № 108 «Об утверждении бюджета Томского района  на 2017 год и плановый период 2018 и 2019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05.11.20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(в ред. от 16.06.17 № 123) 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547 023,22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537 181,3 тыс.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Ефимова О.Е.) обеспечить опубликование настоящего постановления в газете "Томское предместье" и размещение на официальном сайте Администрации Томского района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Томского района –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му развитию села                                                                 А.В.Крику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2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«06»10.2017г. №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94"/>
        <w:gridCol w:w="1417"/>
        <w:gridCol w:w="1543"/>
        <w:gridCol w:w="1400"/>
        <w:gridCol w:w="1420"/>
        <w:gridCol w:w="1451"/>
        <w:gridCol w:w="1540"/>
      </w:tblGrid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руб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</w:tr>
      <w:tr>
        <w:trPr>
          <w:trHeight w:val="11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598,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19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 003,6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7 023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49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 68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513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 81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«06»10.2017г. №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 181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757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76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09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 023,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98,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685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19,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291"/>
        <w:gridCol w:w="1417"/>
        <w:gridCol w:w="1245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 84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0 8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79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7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 84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 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79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7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 18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 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 076,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планирования бюджета и системы сбора бухгалтерской отчетности»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2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 023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 02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685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68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от «06»10.2017г. №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20"/>
        <w:gridCol w:w="1800"/>
        <w:gridCol w:w="1540"/>
        <w:gridCol w:w="1440"/>
        <w:gridCol w:w="1660"/>
        <w:gridCol w:w="1660"/>
        <w:gridCol w:w="1580"/>
      </w:tblGrid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прогноз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</w:tr>
      <w:tr>
        <w:trPr>
          <w:trHeight w:val="10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</w:tr>
      <w:tr>
        <w:trPr>
          <w:trHeight w:val="8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</w:tr>
      <w:tr>
        <w:trPr>
          <w:trHeight w:val="7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7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0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7 18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 0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 215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от «06»10.2017г. №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 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0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20 8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0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7 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3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0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 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8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 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 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5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9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7-10-05T17:23:00Z</cp:lastPrinted>
  <dcterms:modified xsi:type="dcterms:W3CDTF">2017-10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