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3508311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30» 06 2017 г.</w:t>
        <w:tab/>
        <w:t xml:space="preserve">  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ов по благоустройству дворовых территорий многоквартирных домов и наиболее посещаемых муниципальных территорий общего пользования 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№490а от 12.12.2014 (в ред. от 29.03.2017 №109а) «Об утверждении государственной программы «Обеспечение доступности жилья и улучшения качества жилищных условий населения Томской области», руководствуясь протоколом утверждения дизайн-проектов благоустройства дворовых территорий многоквартирных домов и наиболее посещаемых муниципальных территорий Томского района в рамках реализации задачи «Формирование комфортной среды в Томском районе» в 2017 году» от 29.06.2017 №б/н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ы по благоустройству дворовых территорий многоквартирных домов и наиболее посещаемых муниципальных территорий общего пользования согласно приложениям №№ 1-17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Глава Томского района                                                                         В.Е. Лукьянов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И.А. Литовч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40 63 04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0:00Z</dcterms:created>
  <dc:creator>adtu</dc:creator>
  <dc:description/>
  <dc:language>en-US</dc:language>
  <cp:lastModifiedBy>Делопроизводитель нормативно правовых актов</cp:lastModifiedBy>
  <cp:lastPrinted>2017-06-29T11:29:00Z</cp:lastPrinted>
  <dcterms:modified xsi:type="dcterms:W3CDTF">2017-06-30T02:10:00Z</dcterms:modified>
  <cp:revision>2</cp:revision>
  <dc:subject/>
  <dc:title/>
</cp:coreProperties>
</file>