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9087658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13.03.2018г.</w:t>
        <w:tab/>
        <w:t>№ 74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30.11.2010 № 307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, 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мского района от 30.11.2010 №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далее – постановление), где пункт 2 постановления признать утратившим силу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газете "Томское предместье" и разместить на официальном сайте Томского района в сети «Интернет»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  за   исполнением   настоящего   постановления   возложить   на заместителя    Главы    Томского района   –    начальника    Управления    финансов Н.Н. Чернову.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           В.Е. Лукьянов</w:t>
      </w:r>
    </w:p>
    <w:p>
      <w:pPr>
        <w:pStyle w:val="Style13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Н.Н.Чернова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44 23 66</w:t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05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3:00Z</dcterms:created>
  <dc:creator>adtu</dc:creator>
  <dc:description/>
  <dc:language>en-US</dc:language>
  <cp:lastModifiedBy>Делопроизводитель нормативно правовых актов</cp:lastModifiedBy>
  <cp:lastPrinted>2018-03-12T11:18:00Z</cp:lastPrinted>
  <dcterms:modified xsi:type="dcterms:W3CDTF">2018-04-10T07:43:00Z</dcterms:modified>
  <cp:revision>2</cp:revision>
  <dc:subject/>
  <dc:title/>
</cp:coreProperties>
</file>