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2801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9.08.2019 г                                                                                               № 290</w:t>
      </w:r>
    </w:p>
    <w:p>
      <w:pPr>
        <w:pStyle w:val="Normal"/>
        <w:tabs>
          <w:tab w:val="clear" w:pos="708"/>
          <w:tab w:val="left" w:pos="59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06.11.2015 № 34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73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риведения муниципальной программы «Социальное развитие Томского района на 2016-2020 годы» в соответствие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312" w:before="12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Томского района от 06.11.2015 № 340 «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Социальное развитие Томского района на 2016-2020 годы» (в ред. от 01.07.2019.№ 226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2. Управлению Делами Администрации Томского района обеспечить 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убликование настоящего постановления в газете «Томское предместье» и размещение на сайте Администрации Томского района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енно исполняющий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Томского района                                                                       Д.К.Празукин</w:t>
      </w:r>
    </w:p>
    <w:p>
      <w:pPr>
        <w:pStyle w:val="Normal"/>
        <w:suppressAutoHyphens w:val="true"/>
        <w:spacing w:lineRule="auto" w:line="240" w:before="0" w:after="0"/>
        <w:ind w:left="2900" w:hanging="29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900" w:hanging="29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900" w:hanging="29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900" w:hanging="29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2900" w:hanging="2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.С.Алистратова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0 87 61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Алистратова Марина</dc:creator>
  <dc:description/>
  <dc:language>en-US</dc:language>
  <cp:lastModifiedBy>Урушанова Маргарита</cp:lastModifiedBy>
  <cp:lastPrinted>2019-08-12T10:06:00Z</cp:lastPrinted>
  <dcterms:modified xsi:type="dcterms:W3CDTF">2019-08-19T08:12:00Z</dcterms:modified>
  <cp:revision>2</cp:revision>
  <dc:subject/>
  <dc:title/>
</cp:coreProperties>
</file>