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center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24» декабря 2014 г.</w:t>
              <w:tab/>
              <w:t>№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22.12.2011 №350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порядочения отчетности муниципальных учреждений о результатах финансово-хозяйственной деятельности, проведения мониторинга деятельности муниципальных учреждени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ЯЮ: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нести изменения в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остановление</w:t>
              </w:r>
            </w:hyperlink>
            <w:r>
              <w:rPr>
                <w:bCs/>
                <w:sz w:val="28"/>
                <w:szCs w:val="28"/>
              </w:rPr>
              <w:t xml:space="preserve"> Администрации Томского района </w:t>
            </w:r>
            <w:r>
              <w:rPr>
                <w:sz w:val="28"/>
                <w:szCs w:val="28"/>
              </w:rPr>
              <w:t>от 22.12.2011 №350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» (в редакци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Администрации Томского района от 04.12.2013 № 407)</w:t>
            </w:r>
            <w:r>
              <w:rPr>
                <w:bCs/>
                <w:sz w:val="28"/>
                <w:szCs w:val="28"/>
              </w:rPr>
              <w:t xml:space="preserve"> (далее – постановление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приложении 2 к постановлению форму 2 изложить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2. Управлению Делами разместить настоящее постановление на официальном сайте Администрации Том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3. Настоящее постановление распространяется на правоотношения, возникшие с 1 января 2014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2" w:hanging="4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ый Заместитель Главы То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2" w:hanging="4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Управления по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циально-экономическому развитию села                                   А.В. Крикуно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шова Т.Н.</w:t>
            </w:r>
          </w:p>
          <w:p>
            <w:pPr>
              <w:pStyle w:val="Normal2"/>
              <w:ind w:left="3600" w:hanging="3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38-22) 40-83-1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10620" w:firstLine="708"/>
        <w:jc w:val="center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5664" w:hanging="0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ab/>
        <w:tab/>
        <w:tab/>
        <w:tab/>
        <w:tab/>
        <w:tab/>
        <w:tab/>
        <w:tab/>
        <w:t>от «24» декабря 2014 г. № 36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орм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м результате деятельност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и объеме оказанных ими услуг (рабо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7"/>
        <w:gridCol w:w="1247"/>
        <w:gridCol w:w="879"/>
        <w:gridCol w:w="1560"/>
        <w:gridCol w:w="2268"/>
        <w:gridCol w:w="2126"/>
        <w:gridCol w:w="1549"/>
        <w:gridCol w:w="1711"/>
        <w:gridCol w:w="1654"/>
      </w:tblGrid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учреждения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м оказанных услуг (работ) в натуральном выражении 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результат хозяйствующего субъекта (тыс. руб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результат прошлых отчетных периодов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результат текущей деятельности муниципального учреждения (в разрезе источников формирования), в том числе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инвестиции (предоставляемые в </w:t>
              <w:br/>
              <w:t>соответствии со статьей 79 Бюджетного кодекса РФ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иные цели (предоставляемые в соответствии со статьей 78.1 Бюджетного кодекса РФ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поступления 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осящая доход деятельность  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4430867B728EF985B0621C0A6D8E12203F3A6270F16C77D5F8CE790BE774C80b2C2I" TargetMode="External"/><Relationship Id="rId4" Type="http://schemas.openxmlformats.org/officeDocument/2006/relationships/hyperlink" Target="consultantplus://offline/ref=8C73D192839D6054989784EB305348489B1B4706BF90C334C1A670C726778BA1A8F2A5862EA92B577C459FjC5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9:00Z</dcterms:created>
  <dc:creator>Ольга</dc:creator>
  <dc:description/>
  <dc:language>en-US</dc:language>
  <cp:lastModifiedBy>Делопроизводитель нормативно правовых актов</cp:lastModifiedBy>
  <cp:lastPrinted>2014-10-13T16:00:00Z</cp:lastPrinted>
  <dcterms:modified xsi:type="dcterms:W3CDTF">2015-04-03T10:29:00Z</dcterms:modified>
  <cp:revision>2</cp:revision>
  <dc:subject/>
  <dc:title>ОГЛАВЛЕНИЕ</dc:title>
</cp:coreProperties>
</file>