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91186523" r:id="rId2"/>
        </w:objec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 xml:space="preserve"> 24.02.2021                                                                                                     № 58-П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делении должностных лиц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емельного контроля Управления земельно-имущественных отношений Администрации Томского района полномочиями по внесению необходимых сведений в </w:t>
            </w:r>
            <w:r>
              <w:rPr>
                <w:rFonts w:eastAsia="Calibri"/>
                <w:sz w:val="27"/>
                <w:szCs w:val="27"/>
              </w:rPr>
              <w:t>Федеральную государственную информационную систему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rFonts w:eastAsia="Calibri"/>
                <w:sz w:val="27"/>
                <w:szCs w:val="27"/>
              </w:rPr>
              <w:t>Единый реестр проверок» (далее - ФГИС «ЕРП»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Руководствуясь</w:t>
      </w:r>
      <w:r>
        <w:rPr>
          <w:rFonts w:eastAsia="Calibri"/>
          <w:sz w:val="27"/>
          <w:szCs w:val="27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статьей 72</w:t>
        </w:r>
      </w:hyperlink>
      <w:r>
        <w:rPr>
          <w:sz w:val="27"/>
          <w:szCs w:val="27"/>
        </w:rPr>
        <w:t xml:space="preserve"> Земельного кодекса Российской Федерации, Законом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, статьей 2 Закона Томской области от 18.09.2015 № 124-ОЗ «О порядке осуществления муниципального земельного контроля в Томской области», постановлением Правительства РФ от 28.04.2015 № 415 «О Правилах формирования и ведения единого реестра проверок», статьями 6, 49 Устава муниципального образования «Томский район», принятого решением Думы Томского района от 29.09.2011 № 82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bidi="hi-IN"/>
        </w:rPr>
      </w:pPr>
      <w:r>
        <w:rPr>
          <w:b/>
          <w:sz w:val="27"/>
          <w:szCs w:val="27"/>
          <w:lang w:bidi="hi-IN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bidi="hi-IN"/>
        </w:rPr>
      </w:pPr>
      <w:r>
        <w:rPr>
          <w:b/>
          <w:sz w:val="27"/>
          <w:szCs w:val="27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 Назначить уполномоченных лиц, ответственных за внесение сведений в </w:t>
      </w:r>
      <w:r>
        <w:rPr>
          <w:rFonts w:eastAsia="Calibri"/>
          <w:sz w:val="27"/>
          <w:szCs w:val="27"/>
        </w:rPr>
        <w:t>ФГИС «ЕРП» при осуществлении муниципального земельного контроля на территории Том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1. начальника отдела земельного контроля Управления земельно-имущественных отношений Администрации Томского района Корнели Дмитрия Владимирович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7"/>
          <w:szCs w:val="27"/>
        </w:rPr>
        <w:t>1.2. главного специалиста отдела земельного контроля Управления земельно-имущественных отношений Администрации Томского района Райляна Алексея Анатольевича;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3. главного специалиста отдела земельного контроля Управления земельно-имущественных отношений Администрации Томского района Рябинину Ирину Викторову;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4. главного специалиста отдела земельного контроля Управления земельно-имущественных отношений Администрации Томского района Белова Владимира Евгеньевич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2. Ответственным лицам за внесение сведений о проведенных проверках юридических лиц и индивидуальных предпринимателей по Томскому району осуществлять ввод информации в ФГИС «ЕРП» в полном объеме в соответствии с требованиями федерального законодатель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Делами Администрации Томского района обеспечить размещение настоящего распоряжения на сайт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начальника Управления земельно-имущественных отношений Администрации Томского район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ременно исполняющ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лномочия Г</w:t>
      </w:r>
      <w:r>
        <w:rPr>
          <w:rFonts w:cs="Times New Roman" w:ascii="Times New Roman" w:hAnsi="Times New Roman"/>
          <w:sz w:val="27"/>
          <w:szCs w:val="27"/>
        </w:rPr>
        <w:t xml:space="preserve">лавы Томского района                                             А.Н. Масл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рнели Дмитрий Владимирович </w:t>
      </w:r>
    </w:p>
    <w:p>
      <w:pPr>
        <w:pStyle w:val="Normal"/>
        <w:rPr/>
      </w:pPr>
      <w:r>
        <w:rPr/>
        <w:t>(3822) 58-91-45</w:t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7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Заголовок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F32C8D62467ECE453558CB9C364C5D03C7711A07B92F2D67B79A6C9EE08AF82A11A1799BC441B3CFEAC67B9133DBFECB6DE8C02D3CA728AUAr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Хабарова Татьяна</dc:creator>
  <dc:description/>
  <dc:language>en-US</dc:language>
  <cp:lastModifiedBy>Блинова Наталья</cp:lastModifiedBy>
  <cp:lastPrinted>2021-02-20T14:52:00Z</cp:lastPrinted>
  <dcterms:modified xsi:type="dcterms:W3CDTF">2021-02-24T08:31:00Z</dcterms:modified>
  <cp:revision>2</cp:revision>
  <dc:subject/>
  <dc:title/>
</cp:coreProperties>
</file>