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right="140" w:hanging="0"/>
        <w:rPr/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54932144" r:id="rId2"/>
        </w:object>
      </w:r>
      <w:r>
        <w:rPr/>
        <w:t xml:space="preserve">                                  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6»        10       2014 г.</w:t>
        <w:tab/>
        <w:t xml:space="preserve">                                                                       № 253</w:t>
      </w:r>
    </w:p>
    <w:p>
      <w:pPr>
        <w:pStyle w:val="Style17"/>
        <w:tabs>
          <w:tab w:val="clear" w:pos="708"/>
        </w:tabs>
        <w:spacing w:before="0" w:after="0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Томск</w:t>
      </w:r>
    </w:p>
    <w:p>
      <w:pPr>
        <w:pStyle w:val="Style17"/>
        <w:tabs>
          <w:tab w:val="clear" w:pos="708"/>
        </w:tabs>
        <w:spacing w:before="0" w:after="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</w:tabs>
        <w:spacing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от 30.12.2013 № 480 </w:t>
      </w:r>
    </w:p>
    <w:p>
      <w:pPr>
        <w:pStyle w:val="Style17"/>
        <w:tabs>
          <w:tab w:val="clear" w:pos="708"/>
        </w:tabs>
        <w:spacing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</w:tabs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кадрового состава Администрации Том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Томского района от 30.12.2013 №480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 арендной плате на землю, подлежащей зачислению в бюджет Томского района, бюджеты сельских поселений Томского района» (далее - постановление)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2 к постановлению изложить в новой редакции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Управлению Делами Администрации Томского района (Ефимова О.Е.)  разместить настоящее постановление на сайте муниципального образования «Томский район» (</w:t>
      </w:r>
      <w:r>
        <w:rPr>
          <w:sz w:val="26"/>
          <w:szCs w:val="26"/>
          <w:lang w:val="en-US"/>
        </w:rPr>
        <w:t>htp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 и опубликовать в газете «Томское предместье»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 на заместителя Главы Томского района - начальника Управления по экономической политике и муниципальным ресурсам О.Н. Быстрицку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В.Е. Лукья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Мереж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-64-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6.10.2014 № 253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изнанию безнадежной к взысканию задолженности и списания задолженности, признанной безнадежной к взысканию, по арендной плате за землю, подлежащей зачислению в бюджет Томского района, бюджеты сельских поселений Томского район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заместитель Главы Томского района – начальник Управления по экономической политике и муниципальным ресурсам Администрации Томского района </w:t>
      </w:r>
      <w:r>
        <w:rPr>
          <w:b/>
          <w:sz w:val="26"/>
          <w:szCs w:val="26"/>
        </w:rPr>
        <w:t>О.Н. Быстрицкая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председатель Комитета по земельным ресурсам Управления по экономической политике и муниципальным ресурсам Администрации Томского района </w:t>
      </w:r>
      <w:r>
        <w:rPr>
          <w:b/>
          <w:sz w:val="26"/>
          <w:szCs w:val="26"/>
        </w:rPr>
        <w:t>Г.В. Радькова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 xml:space="preserve"> – председатель Комитета по планированию, учету и контролю Управления финансов Администрации Томского района </w:t>
      </w:r>
      <w:r>
        <w:rPr>
          <w:b/>
          <w:sz w:val="26"/>
          <w:szCs w:val="26"/>
        </w:rPr>
        <w:t>Т.И. Ильичева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 xml:space="preserve"> – заместитель начальника Управления по экономической политике и муниципальным ресурсам Администрации Томского района </w:t>
      </w:r>
      <w:r>
        <w:rPr>
          <w:b/>
          <w:sz w:val="26"/>
          <w:szCs w:val="26"/>
        </w:rPr>
        <w:t>И.В. Гекендорф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 xml:space="preserve"> – заместитель председателя Комитета по экономике Управления по экономической политике и муниципальным ресурсам Администрации Томского района </w:t>
      </w:r>
      <w:r>
        <w:rPr>
          <w:b/>
          <w:sz w:val="26"/>
          <w:szCs w:val="26"/>
        </w:rPr>
        <w:t>Т.Н. Каташова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 xml:space="preserve"> – главный специалист Комитета по экономике Управления по экономической политике и муниципальным ресурсам Администрации Томского района </w:t>
      </w:r>
      <w:r>
        <w:rPr>
          <w:b/>
          <w:sz w:val="26"/>
          <w:szCs w:val="26"/>
        </w:rPr>
        <w:t>Е.В. Кнотиков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 xml:space="preserve"> – главный специалист Комитета по земельным ресурсам Управления по экономической политике и муниципальным ресурсам Администрации Томского района </w:t>
      </w:r>
      <w:r>
        <w:rPr>
          <w:b/>
          <w:sz w:val="26"/>
          <w:szCs w:val="26"/>
        </w:rPr>
        <w:t>Н.Ю. Карбышева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 xml:space="preserve"> – начальник отдела бухгалтерии Управления Делами Администрации Томского района </w:t>
      </w:r>
      <w:r>
        <w:rPr>
          <w:b/>
          <w:sz w:val="26"/>
          <w:szCs w:val="26"/>
        </w:rPr>
        <w:t>Н.Г. Мухутдинова</w:t>
      </w:r>
      <w:r>
        <w:rPr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 Комисс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Главы сельских поселений</w:t>
      </w:r>
      <w:r>
        <w:rPr>
          <w:sz w:val="26"/>
          <w:szCs w:val="26"/>
        </w:rPr>
        <w:t xml:space="preserve"> (по согласованию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заместитель председателя Комитета по земельным ресурсам по арендным отношениям Управления по экономической политике и муниципальным ресурсам Администрации Томского района </w:t>
      </w:r>
      <w:r>
        <w:rPr>
          <w:b/>
          <w:sz w:val="26"/>
          <w:szCs w:val="26"/>
        </w:rPr>
        <w:t>О.А. Чубенко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5:00Z</dcterms:created>
  <dc:creator>Чубенко Ольга</dc:creator>
  <dc:description/>
  <cp:keywords/>
  <dc:language>en-US</dc:language>
  <cp:lastModifiedBy>Делопроизводитель нормативно правовых актов</cp:lastModifiedBy>
  <cp:lastPrinted>2014-09-15T11:44:00Z</cp:lastPrinted>
  <dcterms:modified xsi:type="dcterms:W3CDTF">2014-10-14T03:24:00Z</dcterms:modified>
  <cp:revision>3</cp:revision>
  <dc:subject/>
  <dc:title/>
</cp:coreProperties>
</file>