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8724847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4» ноября 2016 г.                                                                       </w:t>
      </w:r>
      <w:r>
        <w:rPr>
          <w:sz w:val="28"/>
        </w:rPr>
        <w:t xml:space="preserve">№ 332 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Томского района </w:t>
      </w:r>
    </w:p>
    <w:p>
      <w:pPr>
        <w:pStyle w:val="Normal"/>
        <w:rPr/>
      </w:pPr>
      <w:r>
        <w:rPr>
          <w:sz w:val="28"/>
          <w:szCs w:val="28"/>
        </w:rPr>
        <w:t>на 2017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от 06.10.2003 №131-ФЗ "Об общих принципах организации местного самоуправления в Российской Федерации", ст.22 Положения "О бюджетном процессе в Томском районе", утвержденного решением Думы Томского района от 23.06.2015 №457, руководствуясь Положением о порядке организации и проведения публичных слушаний в муниципальном образовании "Томский район", утвержденным  решением Думы Томского района от 29.03.2006 №52, в целях выяснения и учета мнения населения Томского района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проекту бюджета Томского района на 2017  год на </w:t>
      </w:r>
      <w:r>
        <w:rPr>
          <w:b/>
          <w:sz w:val="28"/>
          <w:szCs w:val="28"/>
        </w:rPr>
        <w:t>22.11.2016 в 10.00</w:t>
      </w:r>
      <w:r>
        <w:rPr>
          <w:sz w:val="28"/>
          <w:szCs w:val="28"/>
        </w:rPr>
        <w:t xml:space="preserve"> часов по адресу: 634050, г. Томск, ул. К. Маркса, 56, большой зал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ветственным за организацию и проведение публичных слушаний назначить начальника организационно-правового отдела Управления Делами Хабарову Татьяну Анатольевну (рабочий телефон: 40-48-59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главного специалиста по работе с органами МСУ Управления Делами Хохлову Оксану Геннадье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ю публичных слуш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возможность ознакомления населения с проектом бюджета Томского района на 2017 год, а также с документами и материалами, представляемыми с проектом бюджета,  в Администрации Томского района по адресу: г. Томск, ул. К. Маркса, 56, каб.202, тел. 40-45-39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ть прием и учет письменных замечаний и предложений по проекту бюджета Томского района на 2017 год от жителей Томского района по адресу: 634050, г. Томск, ул. К. Маркса, 56, каб.202, тел. 40-45-39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.) опубликовать настоящее постановление в газете "Томское предместье" и разместить на официальном сайте Администрации Том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Делами О.Е.Ефим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jc w:val="both"/>
        <w:rPr/>
      </w:pPr>
      <w:r>
        <w:rPr>
          <w:sz w:val="28"/>
        </w:rPr>
        <w:t>Глава Томского района</w:t>
        <w:tab/>
        <w:tab/>
        <w:tab/>
        <w:tab/>
        <w:tab/>
        <w:tab/>
        <w:t xml:space="preserve">        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Н.Че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 71 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BodyText1">
    <w:name w:val="Body Text1"/>
    <w:basedOn w:val="Normal"/>
    <w:qFormat/>
    <w:pPr/>
    <w:rPr>
      <w:b/>
      <w:sz w:val="24"/>
    </w:rPr>
  </w:style>
  <w:style w:type="paragraph" w:styleId="Title1">
    <w:name w:val="Title1"/>
    <w:basedOn w:val="Normal"/>
    <w:qFormat/>
    <w:pPr>
      <w:jc w:val="center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4:00Z</dcterms:created>
  <dc:creator>Наталья Семенчукова</dc:creator>
  <dc:description/>
  <dc:language>en-US</dc:language>
  <cp:lastModifiedBy>Делопроизводитель нормативно правовых актов</cp:lastModifiedBy>
  <cp:lastPrinted>2016-11-14T14:14:00Z</cp:lastPrinted>
  <dcterms:modified xsi:type="dcterms:W3CDTF">2016-11-25T10:24:00Z</dcterms:modified>
  <cp:revision>2</cp:revision>
  <dc:subject/>
  <dc:title/>
</cp:coreProperties>
</file>