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089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1.12.2019 г.</w:t>
        <w:tab/>
        <w:t xml:space="preserve">            № 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.Т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 утверждении Порядка предоставления в 2019 году субсидий ресурсоснабжающим организациям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целях частичного возмещения затрат, возникших при оказании услуг тепло, водоснабжения и водоотведения на территории муниципального образования «Томский район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12" w:before="120" w:after="12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твердить Порядок предоставления в 2019 году субсидий ресурсоснабжающим организациям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целях частичного возмещения затрат, возникших при оказании услуг тепло-, водоснабжения и водоотведения на территории муниципального образования «Томский район», </w:t>
      </w:r>
      <w:r>
        <w:rPr>
          <w:rFonts w:eastAsia="Arial CYR" w:cs="Times New Roman" w:ascii="Times New Roman" w:hAnsi="Times New Roman"/>
          <w:bCs/>
          <w:sz w:val="25"/>
          <w:szCs w:val="25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Томского района – начальника Управления ЖКХ, ГО и ЧС Администрации Томского района А.Н. Масловског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ы Томского района                                                                                       Д.К.Празу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рдиченко Идия Рифгатовна, УЖКХ, ГО и ЧС, главный специали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+7(3822) 40-18-50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e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atr.tomsk.gov.ru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1.12.2019 № 45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ия в 2019 году субсидий ресурсоснабжающим организация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целях частичного возмещения затрат, возникших при оказании услуг тепло-, водоснабжения и </w:t>
      </w:r>
      <w:bookmarkStart w:id="0" w:name="sahalin_2112_129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доотведения на территории муниципального образования «Том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организации ресурсоснабжающими организациями надлежащего функционирования систем теплоснабжения, водоснабжения и водоотведения на территории муниципального образования «Томский район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определяет цели, условия, порядок предоставления в 2019 году субсидий ресурсоснабжа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, осуществляющим услуги тепло-, водоснабжения и водоотведения на территории муниципального образования «Томский район», посредством использования муниципального имущества  муниципальных образований Томского района  и муниципального образования «Томский район»,    в целях частич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мещения затрат, возникающих при оказании услуг тепло-, водоснабжения и водоотведения на территории муниципального образования «Томский район» (далее - также субсидия, ресурсоснабжающие организации).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ным распорядителем средств бюджета Томского района, предоставляющим субсидии, является Управление ЖКХ, ГО и ЧС  Администрации Томского района (далее – Управление ЖКХ, ГРБС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олучение субсидий имеют право ресурсоснабжающие организации,  оказывавшие  услуги в сфере теплоснабжения, водоснабжения и водоотведения на территории Том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использования муниципального имущества муниципальных образований  Томского района  и муниципального образования «Томский район» в период с 2013 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2018 гг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оснабжающая организация, претендующая на получение субсидий, должна быть учтена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Целью предоставления субсидий является частичное возмещение затрат ресурсоснабжающим организациям - получателям субсидий, возникших в результате деятельности в период 2013-2018 гг., направленной на реализацию положений Федерального закона от 27 июля 2010 года № 190-ФЗ «О теплоснабжении»,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7 декабря 2011 года № 416-ФЗ «О водоснабжении и водоотведении» в части обеспечения условий, необходимых для организации теплоснабжения, водоснабжения и водоотведения на территории Том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еречень документов, предоставляемых ресурсоснабжающими организациями за период 2013-2018 гг.  в Управление ЖКХ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заявление о предоставлении субсидий, подписанное руководителем ресурсоснабжающей организации, по форме согласно Приложению 1 настоящего Поряд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расчет потребности субсидий из бюджета Томского района ресурсоснабжа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частичного возмещения затрат, возникших при оказании услуг тепло-, водоснабжения и водоотведения в период 2013—2018 гг. по форме согласно Приложению 2 настоящего Порядка;</w:t>
      </w:r>
    </w:p>
    <w:p>
      <w:pPr>
        <w:pStyle w:val="Normal"/>
        <w:spacing w:before="0" w:after="0"/>
        <w:ind w:firstLine="851"/>
        <w:jc w:val="both"/>
        <w:rPr/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 заверенная копия документа, подтверждающего факт закрепления за юридическим лицом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ых образований Томского района и муниципального образования «Томский рай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before="0" w:after="0"/>
        <w:ind w:firstLine="851"/>
        <w:jc w:val="both"/>
        <w:rPr/>
      </w:pPr>
      <w:bookmarkStart w:id="7" w:name="dfas5yg0nm"/>
      <w:bookmarkStart w:id="8" w:name="sahalin_2112_81"/>
      <w:bookmarkStart w:id="9" w:name="bssPhr70"/>
      <w:bookmarkStart w:id="10" w:name="dfasr51b93"/>
      <w:bookmarkStart w:id="11" w:name="sahalin_2112_80"/>
      <w:bookmarkStart w:id="12" w:name="bssPhr69"/>
      <w:bookmarkStart w:id="13" w:name="dfas99or5n"/>
      <w:bookmarkStart w:id="14" w:name="sahalin_2112_79"/>
      <w:bookmarkStart w:id="15" w:name="bssPhr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 </w:t>
      </w:r>
      <w:bookmarkStart w:id="16" w:name="dfascgibm8"/>
      <w:bookmarkStart w:id="17" w:name="sahalin_2112_85"/>
      <w:bookmarkStart w:id="18" w:name="bssPhr74"/>
      <w:bookmarkStart w:id="19" w:name="dfashk7f6m"/>
      <w:bookmarkStart w:id="20" w:name="sahalin_2112_84"/>
      <w:bookmarkStart w:id="21" w:name="bssPhr73"/>
      <w:bookmarkStart w:id="22" w:name="dfasqs6w0f"/>
      <w:bookmarkStart w:id="23" w:name="sahalin_2112_83"/>
      <w:bookmarkStart w:id="24" w:name="bssPhr72"/>
      <w:bookmarkStart w:id="25" w:name="dfasc7gos3"/>
      <w:bookmarkStart w:id="26" w:name="sahalin_2112_82"/>
      <w:bookmarkStart w:id="27" w:name="bssPhr7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– налоговая декларация по налогу, уплачиваемому в связи с применением упрощенной системы налогообложения за отчетный период с отметкой налогового орган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 статистическая отчетность по форме: 46-ТЭ, 1-водопровод, 1- канализац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аудиторский отчет за период 2013-2018 гг., содержащий заключение о величине затрат по статьям расходов на топливо, на электрическую энергию, на теплоноситель, на аренду муниципального имущества, в том числе следующие данны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змер фактических затрат по данным бухгалтерского учета, в том числе по статьям расходов на теплоноситель, аренду муниципального имущества, топливо, электрическую энергию за каждый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змер  расходов, учтенных Департаментом тарифного регулирования Томской области (далее - Департамент)</w:t>
      </w:r>
      <w:r>
        <w:rPr>
          <w:rFonts w:cs="Times New Roman" w:ascii="Times New Roman" w:hAnsi="Times New Roman"/>
          <w:sz w:val="26"/>
          <w:szCs w:val="26"/>
        </w:rPr>
        <w:t xml:space="preserve">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статьям расходов на теплоноситель, аренду муниципального имущества; топливо, электрическую энергию, приведенные к фактическому полезному отпуску, на каждый год, определенный на основании утвержденной Департаментом тарифного регулирования Томской области сметы расход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ормативный объем энергоресурсов</w:t>
      </w:r>
      <w:r>
        <w:rPr>
          <w:rFonts w:cs="Times New Roman" w:ascii="Times New Roman" w:hAnsi="Times New Roman"/>
          <w:sz w:val="26"/>
          <w:szCs w:val="26"/>
        </w:rPr>
        <w:t xml:space="preserve"> (топливо, электроэнергия), учтенный при расчете соответствующего тарифа за каждый год (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ой Департаментом тарифного регулирования Томской области сметы расходов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лановый полезный отпуск, учтенный при расчете соответствующего тарифа за каждый год (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ой Департаментом тарифного регулирования Томской области сметы расход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фактический полезный отпуск по данным бухгалтерского учета за каждый год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средневзвешенная цена за единицу энергоресурса (топливо, электроэнергия), учтенная при расчете соответствующего тарифа (по данным бухгалтерского учет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реестр задолженности населения перед ресурсоснабжающими организациями за период 2013-2018 гг. с указанием адреса должника, размера задолженности, по которым прекращено исполнительное производств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8 справка Департамента тарифного регулирования Томской области, в которой указан размер резерва по сомнительным долгам, включенный в смету расходов утвержденного тарифа на 2013-2018 гг., с указанием адреса должника и размера задолжен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9 справка ресурсоснабжающей организации с указанием адреса должника, размера задолженности, по которым прекращено исполнительное производство, не включенного в сомнительный резерв и подлежащего субсидирова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0 в случае отсутствия задолженности населения, вошедшей в резерв по сомнительным долгам и включенной в смету расходов при утверждении тарифов Департаментом тарифного регулирования Томской области (далее –задолженность населения) - справка ресурсоснабжающей организации об отсутствии задолженности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1 Акт списания задолженности ресурсоснабжающей организ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исленные выше документы предоставляются на бумажном носителе в Управление ЖКХ до 18 декабря 2019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Размер субсидий ресурсоснабжающим организациям определяется в пределах бюджетных ассигнований и лимитов бюджетных обязательств, предусмотренных в бюджете Томского района на 2019 го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потребности </w:t>
      </w:r>
      <w:r>
        <w:rPr>
          <w:rFonts w:cs="Times New Roman" w:ascii="Times New Roman" w:hAnsi="Times New Roman"/>
          <w:sz w:val="26"/>
          <w:szCs w:val="26"/>
        </w:rPr>
        <w:t>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целях частичного возмещения затрат при оказании услуг тепло-, водоснабжения и водоотведения на территории муниципального образования «Томский район» определяется по формуле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С = ПС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ост 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С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ер+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насе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г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насел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олженность населения перед ресурсоснабжающей организацией за потребленные коммунальные услуги (водоснабжение, водоотведение, отопление) в период 2013-2018 г.г., которая не вошла в резерв по сомнительным долгам и поэтому не включенная в смету расходов тарифов, подтвержденная документами, указанными в пунктах 6.7-6.1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С – размер потребности </w:t>
      </w:r>
      <w:r>
        <w:rPr>
          <w:rFonts w:cs="Times New Roman" w:ascii="Times New Roman" w:hAnsi="Times New Roman"/>
          <w:sz w:val="26"/>
          <w:szCs w:val="26"/>
        </w:rPr>
        <w:t>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реализацию мероприятия «Предоставление субсидий ресурсоснабжа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частичного возмещения затрат, возникающих при оказании услуг тепло-, водоснабжения и водоотведения на территории муниципального образования «Томский район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С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ост=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Σi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1 пост-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2 пост), гд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расчете субсидий в целях частичного возмещения затрат, возникших при оказании услуг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плоснаб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ос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умма фактических затрат по данным бухгалтерского учета по статьям расходов на теплоноситель, аренду муниципального имущества муниципальных образований Томского района, необходимого для предоставления услуг по теплоснаб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пос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умма расходов, учтенных Департаментом тарифного регулирования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мете расходов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статьям расходов на теплоноситель, аренду муниципального имущества муниципальных образований Томск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расчете субсидий в целях частичного возмещения затрат, возникших при оказании услуг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доснабжения и водоот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пост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е затраты по данным бухгалтерского учета по статье расходов аренда муниципального имущества муниципальных образований Томского района, необходимого для предоставления услуг по водоснабжению и водоотве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пос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сходы, учтенные Департаментом тарифного регулирования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мете расходов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статье расходов на аренду муниципального имущества муниципальных образований Томского района, необходимого для предоставления услуг по водоснабжению и водоот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ид расходов по статьям затрат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С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ер=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Σi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1 пер-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2 пер), г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расчете субсидий в целях частичного возмещения затрат, возникших пр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и услуг теплоснаб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умма фактических затрат по данным бухгалтерского учета по статьям расходов на топливо, электрическую энерг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расчете субсидий в целях частичного возмещения затрат, возникших при оказании услуг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доснабжение и водоотвед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фактические затраты по данным бухгалтерского учета по статье расходов на электрическую энерг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чете субсидий в целях частичного возмещения затрат, возникших при оказании услуг теплоснаб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п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умма расходов, учтенных Департаментом тарифного регулирования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мете расходов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статьям расход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опливо и электрическую энерг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9429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ФО*Ц тар, гд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чете субсидий на водоснабжение и водоотве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п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сходы, учтенные Департаментом тарифного регулирования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мете расходов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статье расходы 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лектрическую энерг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9429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ФО*Ц тар, г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рмативный объем энергоресурсов (топливо, электроэнергия), учтенный при расчете соответствующего тарифа Департаментом тарифного регулирования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мете расх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– плановый полезный отпуск, учтенный при расчете соответствующего тарифа Департаментом тарифного регулирования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мете расх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 – фактический полезный отпуск по данным бухгалтерского учета.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 тар – средневзвешенная цена за единицу энергоресурса (топливо, электроэнергия), учтенная Департаментом тарифного регулирования Томской области в смете расходов при расчете соответствующего тариф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едостаточности бюджетных ассигнований, предусмотренных бюджетом Томского района на текущий финансовый год, общий объем субсидий </w:t>
      </w:r>
      <w:r>
        <w:rPr>
          <w:rFonts w:cs="Times New Roman" w:ascii="Times New Roman" w:hAnsi="Times New Roman"/>
          <w:spacing w:val="3"/>
          <w:sz w:val="26"/>
          <w:szCs w:val="26"/>
        </w:rPr>
        <w:t>распределяется между ресурсоснабжающими организациями в процентном отнош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С - общий объем субсидии Томского района (предусмотрено в бюджет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ПС общ - общий объем субсидий ресурсоснабжающих организаций, подтвердивших потреб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33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вое число месяца, предшествующего месяцу, в котором планируется заключение соглаш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ен соответствовать требованиям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у получателей субсидий должна отсутствовать просроченная задолженность по возврату в бюджет Томского района субсидий, бюджетных инвестиций, предоставленных в соответствии с муниципальными правовыми актами Томского района, и иная просроченная задолженность перед бюджетом Томского район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ща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3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4. получатели субсидий не должны получать средства из бюджета Томского района на основании иных муниципальных правовых актов Томского района на цели, указанные в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у получателей субсидий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6. ресурсоснабжающие организации - получатели субсидий не должны иметь просроченной задолженности по выплате заработной пл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Отбор получателей субсидий осуществляет созданная Управлением ЖКХ Комиссия по отбору ресурсоснабжающих организаций, имеющих право на получ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Управления ЖКХ осуществляет отбор получателей субсидий посредством рассмотрения представленных документов в течение 5 (пяти) календарных дней со дня их представления ресурсоснабжающими организациями - получателями субсидий и по результатам рассмотрения принимает решение о предоставлении субсидий либо об отказе в предоставлении субсидий, о чем уведомляет ресурсоснабжающие организации - получателей субсидий в течение 3 (трех) рабочих дней со дня принятия соответствующего решения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миссии Управления ЖКХ оформляется протоколом о предоставлении субсидий, в котором указывается размер предоставляемых субсид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миссии Управления ЖКХ об отказе в предоставлении субсидий ресурсоснабжающим организациям оформляется протокол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несоответствие представленных ресурсоснабжающими организациями документов требованиям, определенным </w:t>
      </w:r>
      <w:hyperlink w:anchor="P6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едостоверность информации, представленной ресурс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несоответствие заявления целям предоставления субсидий, предусмотренным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тсутствие ресурсоснабжающей организации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1. наличие лимитов бюджетных обязательств, утвержденных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2. решение Комиссии Управления ЖКХ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3. наличие соглашения о предоставлении субсидии по форме согласно Приложению 3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4. наличие согласия ресурсоснабжающей организации на осуществление ГРБС и органами муниципального финансового контроля Томского района проверок соблюдения получателем субсидий условий, целей и порядка предоставления субсид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На основании решения комиссии о предоставлении субсидий ресурсоснабжа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частичного возмещения затрат, возникающих при оказании услуг тепло-, водоснабжения и водоотведения на территории муниципального образования «Томский район» Управление  ЖКХ направляет ресурсоснабжающей организации Соглашение о предоставлении Субсидии, оформленное в форме протокола, в двух экземплярах в течение 1 (одного)  рабочего  дня со дня принятия решения комисси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оснабжающая организация в течение 1 (одного) рабочего дня после регистрации поступившего соглашения о предоставлении субсидии подписывает его и направляет один экземпляр в адрес Управления ЖК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Субсидия перечисляется не позднее восьмого рабочего дня со дня принятия решения о предоставлении субсидий, оформленного в форме протокола по результатам рассмотрения документов Комиссией Управления ЖКХ на основании заключенного соглашения между ГРБС и получателем субсидии. </w:t>
      </w:r>
      <w:r>
        <w:rPr>
          <w:rFonts w:cs="Times New Roman" w:ascii="Times New Roman" w:hAnsi="Times New Roman"/>
          <w:sz w:val="26"/>
          <w:szCs w:val="26"/>
        </w:rPr>
        <w:t>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В соответствии с настоящим Порядком получатель субсидий в течение 30 (тридцать) календарных дней с даты поступления денежных средств на расчетный счет предоставляет в Управление ЖКХ отчет по форме согласно Приложению 4 настоящего Поряд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БС и органы муниципального финансового контроля Томского района проводят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Получатель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по итогам проверок, проведенных Управлением ЖКХ и (или) органами муниципального финансового контрол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государственного финансового контроля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факта нарушения целей, условий и порядка предоставления субсидии (в том числе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Томского района в течение 7 (семи)  рабочих дней со дня получения мотивированного требования Управления ЖКХ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настоящему Порядку</w:t>
      </w:r>
    </w:p>
    <w:p>
      <w:pPr>
        <w:pStyle w:val="Style20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Управление ЖКХ, ГО и ЧС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Том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нахождения: г. Томск, ул. К.Маркса, 56, каб. 3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40" w:name="P1020"/>
      <w:bookmarkEnd w:id="4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ошу предоставить субсидию в соответствии с постановлением Администрации Томского района от «___» ________ 2019 №___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предоставления в 2019 году субсидий ресурсоснабжа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частичного возмещения затрат, возникающих при оказании услуг тепло-, водоснабжения и водоотведения на территории муниципального образования «Томский район» в целях частичного возмещения затрат, возникающих при оказании услуг в сфере тепло-, водоснабжения и водоотведения на территории муниципального образования «Томский район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45"/>
        <w:gridCol w:w="38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российский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м подтверждаю: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достоверность  сведений и документов, представляемых в Управление ЖКХ, ГО и ЧС   Администрации  Томского  района Томской области (далее – Управление ЖКХ);   отсутствие просроченной задолженности по возврату в бюджет Томского района субсидий, бюджетных инвестиций, предоставленных в соответствии с муниципальными правовыми актами Томского района, и иной просроченной задолженности перед бюджетом Томского района;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_____________________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анее субсидий из бюджета Томского района на основании иных муниципальных правовых актов Томского района на цели возмещения затрат при оказании услуг в сфере теплоснабжения, водоснабжения и водоотведения за период, указанный в данном заявлении, не получал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____________________________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сийской Федераци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  на   обработку  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на осуществление Управлением ЖКХ и органами муниципального финансового контроля Томского района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на _____л. в 1 экз. &lt;*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редставляемых в Управление ЖК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заявителя с указанием должности)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1" w:name="P1129"/>
      <w:bookmarkEnd w:id="4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Регистрационный номер и дата регистрации настоящего заявления в Управлении ЖКХ (заполняется сотрудником Управления ЖК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*&gt; Заявление о предоставлении субсидии не принимается сотрудником Управления ЖКХ без перечня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1" w:gutter="0" w:header="0" w:top="426" w:footer="454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 3</w:t>
        <w:br/>
        <w:t xml:space="preserve">к настоящему Порядку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                                                                               «___»___________ 201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илищно-коммунального хозяйства, гражданской обороны и чрезвычайных ситуаций Администрации Томского района, которому в соответствии с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НПА о  бюджете на текущий финансовый год и  плановый пери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ны бюджетные ассигнования на предоставление в 2019 году субсидий ресурсоснабжающим организация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целях частичного возмещения затрат, возникших </w:t>
      </w:r>
      <w:r>
        <w:rPr>
          <w:rFonts w:cs="Times New Roman" w:ascii="Times New Roman" w:hAnsi="Times New Roman"/>
          <w:sz w:val="26"/>
          <w:szCs w:val="26"/>
        </w:rPr>
        <w:t xml:space="preserve">при оказании услуг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фере тепло-, водоснабжения и водоотведения на территории муниципального образования «Томский район» именуемый </w:t>
      </w:r>
      <w:r>
        <w:rPr>
          <w:rFonts w:cs="Times New Roman" w:ascii="Times New Roman" w:hAnsi="Times New Roman"/>
          <w:sz w:val="26"/>
          <w:szCs w:val="26"/>
        </w:rPr>
        <w:t>в дальнейшем «Главный распорядитель средств бюджета Томского района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 руководителя Главного распорядителя средств Бюджета Томского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, действующего на   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и _____________________________________________,с одной стороны, и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ля юридического лица, 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Получатель», в лице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ого лица - устав, для индивидуального предпринимателя –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«Стороны»,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становлением Администрации Томского района от «___»___________201_ года №_____ «Об утверждении Порядк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доставления в 2019 году субсидий ресурсоснабжающим организациям в целях частичного возмещения затрат, возникших </w:t>
      </w:r>
      <w:r>
        <w:rPr>
          <w:rFonts w:cs="Times New Roman" w:ascii="Times New Roman" w:hAnsi="Times New Roman"/>
          <w:sz w:val="26"/>
          <w:szCs w:val="26"/>
        </w:rPr>
        <w:t xml:space="preserve">при оказании услуг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пло-, водоснабжения и водоотведения на территории муниципального образования «Томский район</w:t>
      </w:r>
      <w:r>
        <w:rPr>
          <w:rFonts w:cs="Times New Roman" w:ascii="Times New Roman" w:hAnsi="Times New Roman"/>
          <w:sz w:val="26"/>
          <w:szCs w:val="26"/>
        </w:rPr>
        <w:t>» 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Par58"/>
      <w:bookmarkEnd w:id="42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редоставление из бюджета Томского района в 201_ году субсиди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целях возмещения затрат, возникших </w:t>
      </w:r>
      <w:r>
        <w:rPr>
          <w:rFonts w:cs="Times New Roman" w:ascii="Times New Roman" w:hAnsi="Times New Roman"/>
          <w:sz w:val="26"/>
          <w:szCs w:val="26"/>
        </w:rPr>
        <w:t xml:space="preserve">при оказании услуг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пло-, водоснабжения и водоотведения на территории муниципального образования «Томский район» период 201__-201__ годов (</w:t>
      </w:r>
      <w:r>
        <w:rPr>
          <w:rFonts w:cs="Times New Roman" w:ascii="Times New Roman" w:hAnsi="Times New Roman"/>
          <w:sz w:val="26"/>
          <w:szCs w:val="26"/>
        </w:rPr>
        <w:t>далее - Субсидия) в рамках муниципальной программы Томского района «_____________________________________________________________________________________________________________________________________________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Томского района и в пределах лимитов бюджетных обязательств на предоставление субсидий, утвержденных в установленном порядке Главному распорядителю средств бюджета Том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Размер Субсидий, предоставляемой из бюджета Томского района, в соответствии с настоящим Соглашением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)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) рублей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убсидия предоставляется при выполнении следующих требо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2. Получатель не является иностранным юридическим лицо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просроченной задолженности по выплате заработной пл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просроченной задолженности по возврату в бюджет Томского района субсидий, бюджетных инвестиций, предоставленных в соответствии с муниципальными правовыми актами Томского района, и иной просроченной задолженности перед бюджетом Том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Предоставление Получателем документов, подтверждающих фактически произведенные затраты (недополученные доходы)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3" w:name="Par126"/>
      <w:bookmarkEnd w:id="43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 Определение направления расходов, на финансовое обеспечение которых предоставляется Субсидия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bookmarkStart w:id="44" w:name="Par132"/>
      <w:bookmarkEnd w:id="44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5. Согласие Получателя на осуществление Главным распорядителем средств бюджета Томского района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муниципального финансового контроля Томского района,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еречисления Субсид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перечисляется не позднее восьмого рабочего дня со дня  принятия решения о предоставлении субсидий, оформленного  в форме протокола по результатам рассмотрения документов Комиссией Управления ЖКХ. </w:t>
      </w:r>
      <w:r>
        <w:rPr>
          <w:rFonts w:cs="Times New Roman" w:ascii="Times New Roman" w:hAnsi="Times New Roman"/>
          <w:sz w:val="26"/>
          <w:szCs w:val="26"/>
        </w:rPr>
        <w:t>Субсидии перечисляются на расчетный счет организации, открытый в кредитной организаци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е Субсидии осуществляется в установленном порядке на счет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в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кредитной организации /территориальный орган Федерального казначе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 Главный распорядитель средств бюджета Томского района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2. Обеспечить предоставление Субсидии Получателю в 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3. Осуществлять контроль за соблюдением Получателем требован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5" w:name="Par177"/>
      <w:bookmarkEnd w:id="45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2. Главный распорядитель средств бюджета Томского района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2.2. Осуществлять иные права в соответствие с бюджетным законодательством Российской Федерации, Порядком предоставления субсидий, и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3.1. Обеспечить выполнение требован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ить Главному распорядителю средств бюджета Томского района документы, необходимые для предоставления Субсидий, определенные Порядком 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правлять на достижение целей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3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атель субсидий в течение 30 (тридцать) календарных дней с момента поступления денежных средств на расчетный счет предоставляет </w:t>
      </w:r>
      <w:r>
        <w:rPr>
          <w:rFonts w:cs="Times New Roman" w:ascii="Times New Roman" w:hAnsi="Times New Roman"/>
          <w:sz w:val="26"/>
          <w:szCs w:val="26"/>
        </w:rPr>
        <w:t xml:space="preserve">Главному распорядителю средств бюджета Томск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</w:t>
      </w:r>
      <w:r>
        <w:rPr>
          <w:rFonts w:cs="Times New Roman" w:ascii="Times New Roman" w:hAnsi="Times New Roman"/>
          <w:sz w:val="26"/>
          <w:szCs w:val="26"/>
        </w:rPr>
        <w:t>об использовании субсидий, предоставленной из бюджета Томского района в целях частичного возмещения возмещения затрат, возникших при оказании услуг тепло-, водоснабжения и водоотведения на территории муниципального образования «Томский район» за 20 ___- 20 ____ г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едставление Главному распорядителю средств бюджета Томского района не позднее ______ числа месяца, следующего за ______________________, в котором была получена Субси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4. Получатель вправе обращаться к Главному распорядителю средств бюджета Томского район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Получатель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по итогам проверок, проведенных Управлением ЖКХ и (или) органами муниципального финансового контрол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государственного финансового контроля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Томского района в течение 7 рабочих дней со дня получения мотивированного требования Главному распорядителю средств бюджета Томского района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2. Соглашение вступает в силу после его заключения Сторонами и действует до ________ 20__ года/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тежные реквизиты Сторон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средств бюджета Том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851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дписи Сторон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4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настоящему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ьзовании субсидий, предоставленных  из бюджета Томского района в целях частичного возмещения затрат, возникших при оказании услуг тепло-, водоснабжения и водоотведения на территории муниципального образования «Том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   ___- 20  ____ г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1984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выделенной из бюджета Том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ование субсидии 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, номер, дата платежного документа о перечислении полученной 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 перечисленной</w:t>
            </w:r>
          </w:p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</w:tr>
      <w:tr>
        <w:trPr>
          <w:trHeight w:val="10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набжающе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набжающе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КХ, ГО и Ч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Том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(инициалы,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86620" cy="475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orient="landscape" w:w="16838" w:h="11906"/>
      <w:pgMar w:left="1134" w:right="1134" w:gutter="0" w:header="0" w:top="568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10F4BD29621371BC973960661D461515B9BB3879AC7FAAFECFE8BFE020297ACE757F423D250F4535g5d5K" TargetMode="External"/><Relationship Id="rId5" Type="http://schemas.openxmlformats.org/officeDocument/2006/relationships/hyperlink" Target="consultantplus://offline/ref=E3080FCAD8CEE34876F12C75E5B96AD41E53A284EAC9A6585FDB3C154E3DC740004AD6FEB7A7DB9FF4D494BC42CB63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10F4BD29621371BC973960661D461515B9BB3B70A27EAAFECFE8BFE020297ACE757F42g3d9K" TargetMode="External"/><Relationship Id="rId10" Type="http://schemas.openxmlformats.org/officeDocument/2006/relationships/hyperlink" Target="consultantplus://offline/ref=E1FBCE1127A2D0CAAE7E5155375DEF95A23504268FDE2378CB7A328B004174B8A68583FB45CB727E4EB66BC7C8IFbAE" TargetMode="External"/><Relationship Id="rId11" Type="http://schemas.openxmlformats.org/officeDocument/2006/relationships/hyperlink" Target="consultantplus://offline/ref=10F4BD29621371BC973960661D461515B9BB3B70A27EAAFECFE8BFE020297ACE757F42g3d9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A109A890D39311FF0429BB4FE4D1DBBF9C47AEC75DC82721F184D3F570fCU9E" TargetMode="External"/><Relationship Id="rId15" Type="http://schemas.openxmlformats.org/officeDocument/2006/relationships/hyperlink" Target="consultantplus://offline/ref=10F4BD29621371BC973960661D461515B9BB3B70A27EAAFECFE8BFE020297ACE757F42g3d9K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wmf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9:00Z</dcterms:created>
  <dc:creator>Невтисова Дина Сергеевна</dc:creator>
  <dc:description/>
  <dc:language>en-US</dc:language>
  <cp:lastModifiedBy>Урушанова Маргарита</cp:lastModifiedBy>
  <cp:lastPrinted>2019-12-04T15:56:00Z</cp:lastPrinted>
  <dcterms:modified xsi:type="dcterms:W3CDTF">2019-12-12T03:09:00Z</dcterms:modified>
  <cp:revision>2</cp:revision>
  <dc:subject/>
  <dc:title/>
</cp:coreProperties>
</file>