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16"/>
          <w:szCs w:val="16"/>
          <w:lang w:eastAsia="hi-IN" w:bidi="hi-IN"/>
        </w:rPr>
      </w:pPr>
      <w:r>
        <w:rPr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6"/>
          <w:szCs w:val="6"/>
          <w:lang w:eastAsia="hi-IN" w:bidi="hi-IN"/>
        </w:rPr>
      </w:pPr>
      <w:r>
        <w:rPr>
          <w:rFonts w:eastAsia="SimSun;宋体" w:cs="Mangal"/>
          <w:b/>
          <w:kern w:val="2"/>
          <w:sz w:val="6"/>
          <w:szCs w:val="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8"/>
          <w:szCs w:val="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8"/>
          <w:szCs w:val="8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05.02.2015 г.</w:t>
        <w:tab/>
        <w:tab/>
        <w:tab/>
        <w:tab/>
        <w:tab/>
        <w:tab/>
        <w:tab/>
        <w:t xml:space="preserve">                                           </w:t>
        <w:tab/>
        <w:t>№40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тей  Детская  школа искусств п.Молодежный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kern w:val="2"/>
          <w:sz w:val="8"/>
          <w:szCs w:val="8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5.12.2014 № 402 «Об утверждении бюджета Томского района на 2015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детей «Детская школа искусств п.Молодежный» (далее МБОУ ДОД ДШИ п.Молодежный) на период с 01.01.2015 по 31.12.2015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Д ДШИ п.Молодежный путем предоставления субсидии с 01.01.2015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357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Директору МБОУ ДОД ДШИ п.Молодежный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соответствии с Федеральным законом Российской Федерации от 29.12.2012 № 273-ФЗ «Об образовании в Российской Федерации»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сайте образовательного учреждения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Томского района (О.Е. Ефимова) 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распространяет свое действие на правоотношения, возникшие с 12 января 2015 года.</w:t>
      </w:r>
    </w:p>
    <w:p>
      <w:pPr>
        <w:pStyle w:val="Normal"/>
        <w:ind w:firstLine="357"/>
        <w:jc w:val="both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</w:t>
      </w:r>
      <w:r>
        <w:rPr>
          <w:b/>
          <w:sz w:val="26"/>
          <w:szCs w:val="26"/>
        </w:rPr>
        <w:t xml:space="preserve"> 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Title"/>
        <w:widowControl/>
        <w:suppressAutoHyphens w:val="true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Times New Roman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ab/>
        <w:t xml:space="preserve">         В.Е. 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А.И. Кузнец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5.02.2015 №40-П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360"/>
        <w:jc w:val="center"/>
        <w:rPr/>
      </w:pPr>
      <w:r>
        <w:rPr>
          <w:b/>
        </w:rPr>
        <w:t>Муниципальное задание муниципального бюджетного образовательного учреждения дополнительного образования детей «Детская школа искусств п.Молодежный» на период с 01.01.2015 по 31.12.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00"/>
        <w:gridCol w:w="3240"/>
        <w:gridCol w:w="10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выпускников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еников обучающихся в учре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64"/>
        <w:gridCol w:w="2128"/>
        <w:gridCol w:w="198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5 по 31.12.2015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детей «Детская школа искусств п.Молодежный»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29.12.2014);</w:t>
      </w:r>
    </w:p>
    <w:p>
      <w:pPr>
        <w:pStyle w:val="Normal"/>
        <w:jc w:val="both"/>
        <w:rPr/>
      </w:pPr>
      <w:r>
        <w:rPr/>
        <w:t xml:space="preserve">- Федерального закона Российской Федерации от 29.12.2012 № 273-ФЗ «Об образовании в Российской Федерации» (в ред. от 31.12.2014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30.12.2014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31.12.2014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);</w:t>
      </w:r>
    </w:p>
    <w:p>
      <w:pPr>
        <w:pStyle w:val="Normal"/>
        <w:jc w:val="both"/>
        <w:rPr/>
      </w:pPr>
      <w:r>
        <w:rPr/>
        <w:t>- Устава муниципального бюджетного учреждения дополнительного образования детей «Детская школа искусств п.Молодежный» Томского района;</w:t>
      </w:r>
    </w:p>
    <w:p>
      <w:pPr>
        <w:pStyle w:val="Normal"/>
        <w:jc w:val="both"/>
        <w:rPr/>
      </w:pPr>
      <w:r>
        <w:rPr/>
        <w:t xml:space="preserve"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</w:t>
      </w:r>
      <w:r>
        <w:rPr>
          <w:u w:val="single"/>
        </w:rPr>
        <w:t>31.05.2012</w:t>
      </w:r>
      <w:r>
        <w:rPr/>
        <w:t xml:space="preserve"> № </w:t>
      </w:r>
      <w:r>
        <w:rPr>
          <w:u w:val="single"/>
        </w:rPr>
        <w:t>144</w:t>
      </w:r>
      <w:r>
        <w:rPr/>
        <w:t>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>- 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Федеральным законом Российской Федерации от 29.12.2012 № 273-ФЗ «Об образовании в Российской Федерации» (в ред. от 31.12.2014) и ч.3.3. ст.32 Федерального закона от 12.01.1996 № 7-ФЗ «О некоммерческих организациях» (в ред. 31.12.2014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В порядке и в сроки,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явля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щественное нарушение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реже двух раз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ют в отдел культуры  Администрации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1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2. Иные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Предоставление отчетов об исполнении муниципального задания по формам:</w:t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0"/>
        <w:gridCol w:w="1620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, имеющих высш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right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Л.А. П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Дата «___»_____________20___г.</w:t>
      </w:r>
      <w:r>
        <w:br w:type="page"/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МБОУ ДОД ДШИ п.Молодежн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5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у бюджетному образовательному учреждению дополнительного образования детей «Детская школа искусств п.Молодежный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 </w:t>
      </w:r>
      <w:r>
        <w:rPr>
          <w:b/>
        </w:rPr>
        <w:t>2015</w:t>
      </w:r>
      <w:r>
        <w:rPr/>
        <w:t xml:space="preserve">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26,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26,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2,0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eastAsia="Times New Roma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</w:p>
    <w:sectPr>
      <w:type w:val="nextPage"/>
      <w:pgSz w:w="11906" w:h="16838"/>
      <w:pgMar w:left="1021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0:00Z</dcterms:created>
  <dc:creator>Olynina</dc:creator>
  <dc:description/>
  <dc:language>en-US</dc:language>
  <cp:lastModifiedBy>Делопроизводитель нормативно правовых актов</cp:lastModifiedBy>
  <cp:lastPrinted>2015-02-06T12:09:00Z</cp:lastPrinted>
  <dcterms:modified xsi:type="dcterms:W3CDTF">2015-02-06T06:50:00Z</dcterms:modified>
  <cp:revision>2</cp:revision>
  <dc:subject/>
  <dc:title>Порядок расчета</dc:title>
</cp:coreProperties>
</file>