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67"/>
        <w:gridCol w:w="7371"/>
        <w:gridCol w:w="2055"/>
      </w:tblGrid>
      <w:tr>
        <w:trPr>
          <w:trHeight w:val="23" w:hRule="atLeast"/>
        </w:trPr>
        <w:tc>
          <w:tcPr>
            <w:tcW w:w="10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598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убличный сервитут в отношении </w:t>
            </w:r>
            <w:r>
              <w:rPr>
                <w:rFonts w:cs="Times New Roman" w:ascii="Times New Roman" w:hAnsi="Times New Roman"/>
                <w:u w:val="single"/>
              </w:rPr>
              <w:t xml:space="preserve">земель и (или) земельного участка (земельных участков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целях строительства и эксплуатации линейного объекта системы газоснабжения и его неотъемлемых технологических частей «Газопровод межпоселковый от ГРС с-з «Чернореченский» до мкр. Южный и Центральный в д. Кисловка Томского района Томской област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ЗУ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р-н Томский, окр. д. Кисловка, уч. № 11/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36" w:right="9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70:14:0100039:59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район, МО «Заречное сельское поселение», д.Кисловка, ДНП «Лесные горки», ул.Мохова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36" w:right="9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70:14:0100039:1627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р-н Томски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000000:1824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 Кисловка, уч. 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171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р-н Томский, МО «Заречное сельское поселение», д. Кисловка, уч. 2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104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, земельный участок расположен в северо-восточной части кадастрового квартал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632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, земельный участок расположен в северо-восточной части кадастрового квартал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633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, земельный участок расположен в северо-восточной части кадастрового квартал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634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окр. д. Черная речк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:1898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р-н Томский, автомобильная дорога «Новосибирск-Иркутск-Байкал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000000:58</w:t>
            </w:r>
          </w:p>
        </w:tc>
      </w:tr>
      <w:tr>
        <w:trPr>
          <w:trHeight w:val="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000000:4439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39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8002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Томский рай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10004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г. Томс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:0200036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634034, г. Томск, пр. Кирова, 20,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Тел: +7 (3822) 551-700, факс +7 (3822) 551-70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634034, г. Томск, пр. Кирова, 20,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Тел: +7 (3822) 551-700, факс +7 (3822) 551-70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  <w:b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остановлением Российской Федерации от 12.11.2020 № 1816 для газопроводов давлением не более 1,2 МПа документация по планировке территории не разрабатываетс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реквизиты решения об утверждении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tomsk.gov.ru;  https://dugs.tomsk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3"/>
    <w:qFormat/>
    <w:rPr/>
  </w:style>
  <w:style w:type="character" w:styleId="Badge">
    <w:name w:val="badg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mailto:dugsto@gov7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1:00Z</dcterms:created>
  <dc:creator>Юля Христиченко</dc:creator>
  <dc:description/>
  <cp:keywords/>
  <dc:language>en-US</dc:language>
  <cp:lastModifiedBy>Перминова Елена Викторовна</cp:lastModifiedBy>
  <cp:lastPrinted>2019-11-27T14:06:00Z</cp:lastPrinted>
  <dcterms:modified xsi:type="dcterms:W3CDTF">2024-05-23T11:20:00Z</dcterms:modified>
  <cp:revision>73</cp:revision>
  <dc:subject/>
  <dc:title/>
</cp:coreProperties>
</file>