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67"/>
        <w:gridCol w:w="7371"/>
        <w:gridCol w:w="2055"/>
      </w:tblGrid>
      <w:tr>
        <w:trPr>
          <w:trHeight w:val="23" w:hRule="atLeast"/>
        </w:trPr>
        <w:tc>
          <w:tcPr>
            <w:tcW w:w="103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общение о возможном установлении публичного сервитута</w:t>
            </w:r>
          </w:p>
        </w:tc>
      </w:tr>
      <w:tr>
        <w:trPr>
          <w:trHeight w:val="598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Администрация Томской области, Департамент по управлению государственной собственностью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полномоченный орган, которым рассматривается ходатайство об установлении публичного сервитута)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убличный сервитут в отношении земель и (или) земельного участка (земельных участков) в целях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 линейного объекта системы газоснабжения и его неотъемлемых технологических частей «Газопровод межпоселковый от ГРС с-з «Чернореченский» до мкр. Южный и Центральный в д. Кисловка Томского района Томской области»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цель установления публичного сервитута)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ЗУ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., р-н Томский, окр. д. Кисловка, уч. № 11/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6"/>
              <w:ind w:left="36" w:right="9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70:14:0100039:59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Томская область, Томский район, МО «Заречное сельское поселение», д.Кисловка, ДНП «Лесные горки», ул.Мохова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6"/>
              <w:ind w:left="36" w:right="9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70:14:0100039:1627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Томская область, Томский муниципальный район, Заречное сельское поселение, д. Кисловка, уч. 2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4:0100039:1718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Томская область, р-н Томский, МО «Заречное сельское поселение», д. Кисловка, уч. 2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4:0100039:1048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Томский район, земельный участок расположен в северо-восточной части кадастрового квартал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4:0100039:632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Томский район, земельный участок расположен в северо-восточной части кадастрового квартал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4:0100039:633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Томский район, земельный участок расположен в северо-восточной части кадастрового квартал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4:0100039:634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Томская область, Томский муниципальный район, Заречное сельское поселение, окр. д. Черная речк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4:0100039:1898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., р-н Томский, автомобильная дорога «Новосибирск-Иркутск-Байкал»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4:0000000:58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Томская область, Томский район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4:0000000:4439</w:t>
            </w:r>
          </w:p>
        </w:tc>
      </w:tr>
      <w:tr>
        <w:trPr>
          <w:trHeight w:val="31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Томская область, Томский район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4:0100040:2541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Томский район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4:0100039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Томский район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4:0108002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Томский район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4:010004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г. Томск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21:0200036</w:t>
            </w:r>
          </w:p>
        </w:tc>
      </w:tr>
      <w:tr>
        <w:trPr>
          <w:trHeight w:val="1901" w:hRule="atLeast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Департамент по управлению государственной собственностью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634034, г. Томск, пр. Кирова, 20, каб.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Тел: +7 (3822) 551-700, факс +7 (3822) 551-701,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u w:val="single"/>
                  <w:lang w:eastAsia="ru-RU"/>
                </w:rPr>
                <w:t>dugsto@gov70.ru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время приема: рабочие дни пн-пт с 09.00 до 16.00, перерыв с 12.30 до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Департамент по управлению государственной собственностью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634034, г. Томск, пр. Кирова, 20, каб.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Тел: +7 (3822) 551-700, факс +7 (3822) 551-701,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u w:val="single"/>
                  <w:lang w:eastAsia="ru-RU"/>
                </w:rPr>
                <w:t>dugsto@gov70.ru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время приема: рабочие дни пн-пт с 09.00 до 16.00, перерыв с 12.30 до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  <w:b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.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Постановлением Российской Федерации от 12.11.2020 № 1816 для газопроводов давлением не более 1,2 МПа документация по планировке территории не разрабатываетс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2E74B5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(реквизиты решения об утверждении документации по планировке территории)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tomsk.gov.ru;  https://dugs.tomsk.gov.ru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Ncvalue">
    <w:name w:val="nc_value"/>
    <w:basedOn w:val="Style13"/>
    <w:qFormat/>
    <w:rPr/>
  </w:style>
  <w:style w:type="character" w:styleId="Badge">
    <w:name w:val="badge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aec5a81e4d6467497f3e9220f0136c1">
    <w:name w:val="baec5a81-e4d6-4674-97f3-e9220f0136c1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gsto@gov70.ru" TargetMode="External"/><Relationship Id="rId3" Type="http://schemas.openxmlformats.org/officeDocument/2006/relationships/hyperlink" Target="mailto:dugsto@gov70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4:00Z</dcterms:created>
  <dc:creator>Юля Христиченко</dc:creator>
  <dc:description/>
  <cp:keywords/>
  <dc:language>en-US</dc:language>
  <cp:lastModifiedBy>Перминова Елена Викторовна</cp:lastModifiedBy>
  <cp:lastPrinted>2019-11-27T14:06:00Z</cp:lastPrinted>
  <dcterms:modified xsi:type="dcterms:W3CDTF">2024-05-23T11:04:00Z</dcterms:modified>
  <cp:revision>4</cp:revision>
  <dc:subject/>
  <dc:title/>
</cp:coreProperties>
</file>