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2540</wp:posOffset>
            </wp:positionV>
            <wp:extent cx="1289685" cy="1238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ans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36"/>
          <w:szCs w:val="36"/>
        </w:rPr>
        <w:t>ОБЩАЯ АНКЕТА ПРЕДПРИЯТ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ЧАСТНИКА КОНКУРСА «ЗЕЛЁНЫЙ ОФИС 2024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звание предприятия: 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ставим галочку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7"/>
        <w:gridCol w:w="2869"/>
        <w:gridCol w:w="2932"/>
        <w:gridCol w:w="2784"/>
        <w:gridCol w:w="1887"/>
        <w:gridCol w:w="1596"/>
        <w:gridCol w:w="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ритерий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Реализ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Примеч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(при возможности)</w:t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ОЗДУ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хема вентиля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точная вентиляция соответствует квалификации коммерческих зданий, классу А или 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которые помещения оборудованы приточными или вытяжными системами вентиля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точная система вентиляции отсутствует. Используются только форт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ичии фильтров приточного воздуха высокого клас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меются фильтры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 или выше. Замена фильтров осуществляется по факту их загрязнения и выхода из стро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меются фильтры класса ниже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. Замена фильтров осуществляется по факту их загрязнения и выхода из стро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льтры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можность открывания ок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ольшинство окон открываетс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крывается часть ок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на не открывают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sz w:val="22"/>
                <w:szCs w:val="24"/>
              </w:rPr>
              <w:t>ЭНЕР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дрение учета тепла, горячей воды и электриче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каждого помещения установлены счетчики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т электроэнергии ведется исходя из общих показаний. Расходы распределяются пропорционально занимаемым площад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т не ве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атика и мощность освещ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помещении установлены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E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ветильники. Работают датчики прису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помещении установлены люминесцентные светильники Т5 или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E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 Есть ручные выключ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омещении установлены люминесцентные светильники Т8, Т12 и лампы накаливания. Только ручные выключ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Х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ьное накопление отход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олее 50% отходов накапливаются раздельно с последующей передачей отходов на переработ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ьно накапливаются несколько видов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ходы раздельно не накапли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е вторсырья или сертифицированной продук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купаемые новые материалы имеют одну или несколько следующих характеристик: изготовлены из вторсырья; сертифицированы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FSC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ли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PEFC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 отмечены экомаркировкой 1 типа (например, «Листок жизни», «Европейский цветок» и т.д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аются или используются б/у элементы. Осуществляется экономия бумаги при использовании принтера (2-х сторонняя печать настроена автоматичес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прос использования вторсырья и продукции отмеченной экомаркировкой не рассматри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ьзование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P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ли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radl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radl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материалов. Экомаркировка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типа (например, «Листок жизни», «Европейский цветок» и т.д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процессе закупок проводится качественная/экспертная оценка экологического следа. Закупаются материалы с 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PD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декларацией, а также сертифицированные по программе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radl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radl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и экомаркировк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ти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купаются материалы с низким экологическим сле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закупках не учитываются материалы с экологическими характерист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копление опасных отходов (батарейки, лампы, оргтехник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сть специальные помещения для сбора ртутных ламп и/или электроники, батареек. Наличие договора с подрядчиками на обращение с данными видами отход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капливание смеша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капливание не ве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_______________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тая питьевая в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радиусе 30 метров от каждого рабочего места есть зона с чистой питьев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офисе установлены куллеры с привозной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итьевая вода предоставляется в общегородском водопроводе. Сотрудниками сами себе покупают чистую питьевую воду при жел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е не питьевой (технической, дождевой) в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ждевая или техническая вода собирается и используется при поливе или мойк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ждевая или техническая вода не используется. Она собирается, очищается и сливается с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ждевая или техническая вода не собир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т в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каждого помещения установлены отдельные счетчики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ьзователь помещения платит с учетом показаний общих счетчиков. Расходы разделяются пропорционально занимаемым площад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т не ведется. Расходы фиксиров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нтехника с низким расходом в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ется сантехника с низким расходом воды. Двойной смыв на унитазах. Смесители с аэраторами. Отсутствие протечек в смесителях и унитазах. Смесители имеют максимальный расход воды 6 л/мин; унитазы имеют максимальный объем однократного смыва не  более 4 литров в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ется сантехника с низким расходом воды. Двойной смыв на унитазах. Смесители с аэраторами. Отсутствие протечек в смесителях и унита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а обычная сантех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кусственное освещение, минимизация бликов и ярк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омещениях достаточный уровень освещения. Светильники равномерно  освещают пространство. Окна оборудованы жалюзи/штор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омещении только искусственное освещение в соответствии с н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омещение обычное 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вень освещения и зоны управ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омещении можно регулировать уровень освещенности. У сотрудников есть дополнительные лам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омещении можно включать свет по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тановлено обычное 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естественным свет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лее 70% рабочей площади помещения имеет естественное освещение от окон в ясный солнечный день. На окнах имеются жалюзи/ламели/шторы, который устраняют избыточную ярк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лее 50% рабочих мест расположено вблизи окон с возможностью естественного ос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омещении нет доступа к естественному с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МФ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атика отопления, кондиционирование и вентиля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меются термостатичные головки на радиаторах и управление режимами работы климатическими системами (отопление и кондиционирование). На панелях управления имеются понятные инструк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меются термостатичные головки на радиаторах и управление на кондицион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_______________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омещении не регулируется температура на радиаторах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ьтернативные и инновационные климатические реш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ндартный климат (радиаторы, фанкойлы, кондиционеры). Помещения поделены на теплые и холодные зоны. Сотрудникам предоставляются индивидуальные климатические  прибо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ндартный климат (радиаторы, фанкойлы, кондиционе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лиматические системы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СТОЙЧИВОЕ ПРОИЗВОД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куется ли социальный или экологический отче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предприятии установлены цели к устойчивому развитию. Реализуются проекты. Предприятие отчитывается в С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предприятии есть цели в области корпоративной, социальной и экологической  ответственности. Ежегодно публикуются отче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предприятии нет политики в области корпоративной, социальной и экологическ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одит ли предприятие экологические мероприятия для сотрудников? Какие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предприятии развито волонтерское движение. Каждый сотрудник может до двух дней в году  посвятить волонтерской деятельности на свое усмотр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приятие организовывает экологические акции для своих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приятие не организовывает акции для своих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ожно указать мероприятия, которые есть на вашем предприят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одится ли обучение сотрудников экологическим компетенциям в области устойчивого развития? Если да, то какие?</w:t>
            </w:r>
          </w:p>
        </w:tc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ие текстовое описание решения, которые не отражены в анкет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3660</wp:posOffset>
            </wp:positionV>
            <wp:extent cx="638175" cy="638175"/>
            <wp:effectExtent l="0" t="0" r="0" b="0"/>
            <wp:wrapTight wrapText="bothSides">
              <wp:wrapPolygon edited="0">
                <wp:start x="-297" y="0"/>
                <wp:lineTo x="-297" y="21276"/>
                <wp:lineTo x="21600" y="21276"/>
                <wp:lineTo x="21600" y="0"/>
                <wp:lineTo x="-2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232410</wp:posOffset>
                </wp:positionV>
                <wp:extent cx="8763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18.3pt;width:68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Укажите углеродный след Вашего предприятии за 2023 год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ельно о предприятии (по желанию):</w:t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ans" w:hAnsi="PT Astra Sans" w:eastAsia="Calibri" w:cs="PT Astra Sans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9:00Z</dcterms:created>
  <dc:creator>Юлия С.Скокшина</dc:creator>
  <dc:description/>
  <cp:keywords/>
  <dc:language>en-US</dc:language>
  <cp:lastModifiedBy>Юлия С.Скокшина</cp:lastModifiedBy>
  <dcterms:modified xsi:type="dcterms:W3CDTF">2024-02-20T07:04:00Z</dcterms:modified>
  <cp:revision>40</cp:revision>
  <dc:subject/>
  <dc:title/>
</cp:coreProperties>
</file>