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1289685" cy="1238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an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36"/>
          <w:szCs w:val="36"/>
        </w:rPr>
        <w:t>ОБЩАЯ АНКЕТА ОРГАНИЗ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ЧАСТНИКА КОНКУРСА «ЗЕЛЁНЫЙ ОФИС 2024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звание организации: 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ставим галочку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3"/>
        <w:gridCol w:w="2833"/>
        <w:gridCol w:w="2834"/>
        <w:gridCol w:w="2434"/>
        <w:gridCol w:w="1579"/>
        <w:gridCol w:w="17"/>
        <w:gridCol w:w="1579"/>
        <w:gridCol w:w="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ритер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Реали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Реализован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Не реализ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 xml:space="preserve">Ф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(при возможност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СУРСОПОТРЕБЛЕНИЕ В ОФИСНОМ ПОМЕЩ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ы многотарифные электросчетч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лектроприборы подключены через пилот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ис оснащен светодиодным освещение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ются датчики автоматического  отключения освещ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ется автоматическая или ручная системы регулирования подачи теп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ы приборы учета расхода вод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ются датчики автоматического отключения подачи вод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ются специализированные насадки для уменьшения расхода вод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а сантехника с двумя режимами сли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ьзуется бумажная продукция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SC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принтерах установлена двусторонняя печать автоматичес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ется система раздельного сбора мусор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уется сбор и передача на переработку отслужившей офисной техн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триджи офисных принтеров сдаются на переработку/восстановл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уется сбор опасных отходов (батарейки, аккумуляторы, ртутьсодержащие лампы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а сертифицированная техника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а техника класса А, А+, А++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ходящаяся в офисе мебель, имеет сертификаци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спользуется одноразовая посу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ЕЗОПАСНОСТЬ ОФИСН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кой источник питьевой воды предусмотрен в офисе? Если кулер, то как часто прочищается.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орудовано ли место для курящих сотрудников?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ФОРМАЦИОННОЕ ОБЕСПЕЧЕНИЕ И КОРПОРАТИВНАЯ КУЛЬТУРА В ВАШЕМ ОФИ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и размещена информация (наглядная агитация), призывающая сотрудников экономить ресурсы и пропагандирующая энерго- и ресурсосбережение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ания проводит экологические мероприятия (субботники, экокорпоративы, экотренинг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внутреннем портале сайта компании существует специализированный раздел посвященный экологии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тересна ли Вашим сотрудникам тема экологии, зеленого офиса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ществует ли программа мотивации сотрудников к экологичному образу жизни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кие исследования, анализы или экспертизы проводились в офисе (подчеркнуть актуальное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з воздуха, экспертиза шумового загрязнения, изменение электромагнитных полей, изменение радиационного фона, исследование воздуха на наличие микроорганизмов, микроклимат, изменение уровня вибрации, изменение активного радона, анализ в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илась ли оценка освещенности на рабочей месте соответствует ли она нормам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 ___________________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 __________________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____________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жите, какие мероприятия по энергоэффективности применяются в вашем офисе (подчеркнуть актуальное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граждающие конструкций: улучшенные характеристики конструкций для снижения теплопотерь (стены, кровля, пол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ются энергоэффективные системы кондиционир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вещение: используются светодиодные светильн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вещение: используются энергоэффективные люминесцентные ламп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атика: установлены датчики движения и/или датчики присутств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атика: осуществляется автоматическое отключение основного освещения в нерабочее врем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атика: внедрены процедуры отключения неиспользуемой офис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атика: установлены системы автоматического комплексного управления освещением, кондиционированием, вентиляцией и поддержкой температур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точники энергии: используются возобновляемые источники энерг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точники энергии: используется когенерация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к организована сушка рук в туалетных комнатах (подчеркнуть актуальное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ьзуются бумажные полотенца из вторичного волокна и/или полотенца с экологической маркировко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ются многоразовые тканевые полотенц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ются электрические сушилки для ру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чего из перечисленного не используетс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кая система озеленения используется в офисе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05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леные кров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05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леные сте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05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05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055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ое: ________________________________________________________________________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чего Ваша компания стремится повысить экологичность офиса?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сть ли в компании программы по поддержке физического здоровья сотрудников (подчеркнуть актуальное)?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, есть корпоративная скидка в спортза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, регулярно проводятся корпоративные спортивные состяз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, есть программа поддержки передвижения на велосипедах (например, организация веломарафон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, есть программа по продвижению здоров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, такие программы не применяю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ое: _________________________________________________________________________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уются ли в организации  обучающие программы для сотрудников в сфере экогичного образа жизни? Если да, то, какие?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ится ли  обучение сотрудников экологическим компетенциям  и компетенциям в области устойчивого развития? Если да, то, какие?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ans" w:hAnsi="PT Astra Sans" w:eastAsia="Calibri" w:cs="PT Astra Sans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9:00Z</dcterms:created>
  <dc:creator>Юлия С.Скокшина</dc:creator>
  <dc:description/>
  <cp:keywords/>
  <dc:language>en-US</dc:language>
  <cp:lastModifiedBy>Юлия С.Скокшина</cp:lastModifiedBy>
  <dcterms:modified xsi:type="dcterms:W3CDTF">2024-02-20T06:59:00Z</dcterms:modified>
  <cp:revision>62</cp:revision>
  <dc:subject/>
  <dc:title/>
</cp:coreProperties>
</file>