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П Р А В К А</w:t>
      </w:r>
    </w:p>
    <w:p>
      <w:pPr>
        <w:pStyle w:val="Normal"/>
        <w:ind w:left="567"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</w:rPr>
        <w:t>О письменных обращениях граждан, поступивших в Администрацию</w:t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  <w:t>Томского района за период с 01.01.2015  по 31.12.2015</w:t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851"/>
        <w:jc w:val="both"/>
        <w:rPr>
          <w:sz w:val="28"/>
        </w:rPr>
      </w:pPr>
      <w:r>
        <w:rPr>
          <w:sz w:val="28"/>
        </w:rPr>
        <w:t xml:space="preserve">За период с 01.01.2015 по 31.12.2015 в Администрацию Томского района поступило 1001письменное обращение, это на 3 обращения больше, чем за этот же период прошлого года – 999 (за 2013 год – 918, в 2012 – 930). </w:t>
      </w:r>
    </w:p>
    <w:p>
      <w:pPr>
        <w:pStyle w:val="Normal"/>
        <w:ind w:firstLine="851"/>
        <w:jc w:val="both"/>
        <w:rPr/>
      </w:pPr>
      <w:r>
        <w:rPr>
          <w:sz w:val="28"/>
        </w:rPr>
        <w:t>В числе факторов, влияющих на активность населения в Томском районе – выборы Главы Томского района, депутатов Думы Томского района, выборы Глав Новорождественского, Воронинского, Корниловского, Спасского сельских поселений.</w:t>
      </w:r>
    </w:p>
    <w:p>
      <w:pPr>
        <w:pStyle w:val="Normal"/>
        <w:ind w:right="-144" w:firstLine="851"/>
        <w:jc w:val="both"/>
        <w:rPr>
          <w:sz w:val="28"/>
        </w:rPr>
      </w:pPr>
      <w:r>
        <w:rPr>
          <w:sz w:val="28"/>
        </w:rPr>
        <w:t>В органах местного самоуправления созданы необходимые условия для реализации права граждан на обращение. Однако продолжает сохраняться тенденция, когда граждане обращаются с жалобами и заявлениями в различные инстанции без учета их полномочий и компетенции. При этом значительная часть авторов со своими проблемами не обращалась ранее в соответствующие структуры по месту жительства. Число таких обращений продолжает увеличиваться.</w:t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  <w:szCs w:val="28"/>
        </w:rPr>
        <w:t xml:space="preserve">Так из Администрации </w:t>
      </w:r>
      <w:r>
        <w:rPr>
          <w:sz w:val="28"/>
        </w:rPr>
        <w:t>Президента РФ поступило 162 обращения (в 2014 году – 118, в 2013 – 101, в 2012 – 48), из Аппарата Полномочного представителя Президента  РФ в Сибирском ФО – 2 (2014 году – 1, в 2013 – 5, в 2012 – 7), из Законодательной Думы Томской области – 6 (2014 году – 8, в 2013 – 5, в 2012 – 3), из Администрации Томской области – 433 (2014 году – 408, в 2013 – 358, в 2012  – 382), из Думы г.Томска – 7 (2014 году – 2, в 2013 – 2), из Администрации г.Томска – 15 (2014 году – 19, в 2013 – 17, в 2012 – 10), из Региональной общественной приемной ВПП «Единая Россия»  - 3 (2014 году – 3, в 2013 – 1, в 2012 – 16).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обращений, направленных по электронной почте –</w:t>
      </w:r>
      <w:r>
        <w:rPr>
          <w:sz w:val="28"/>
        </w:rPr>
        <w:t xml:space="preserve"> 568 (57%) (в 2014 году – 478 (48%), в 2013 – 506 (55%), в 2012 – 468 (50%), в 2011 – 414 (42%), в 2010 – 240 (32%), в 2009 – 99 (19%)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Рассмотрено по существу: 979 обращений, из них: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положительно – 37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отрицательно – 13</w:t>
      </w:r>
    </w:p>
    <w:p>
      <w:pPr>
        <w:pStyle w:val="Normal"/>
        <w:ind w:right="-144" w:firstLine="720"/>
        <w:jc w:val="both"/>
        <w:rPr>
          <w:b/>
          <w:b/>
          <w:sz w:val="28"/>
        </w:rPr>
      </w:pPr>
      <w:r>
        <w:rPr>
          <w:sz w:val="28"/>
        </w:rPr>
        <w:t>разъяснено – 771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передано на рассмотрение в другую организацию – 158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находятся на исполнении – 22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Наибольшее число обращений поступило из Заречного сельского поселения – 85 (за 2014 год  - 94, за 2013 - 83, за 2012 - 98, за 2011 - 98), Богашевского – 79 (за 2014 год  - 67, за 2013 - 59, за 2012 - 65, за 2011 - 80), Зональненского сельского поселения – 75 (за 2014 год  - 116, за 2013 - 124, за 2012 - 81, за 2011 - 88), Калтайского – 55 (за 2014 год  - 47, за 2013 - 26, за 2012 - 41,</w:t>
      </w:r>
      <w:r>
        <w:rPr>
          <w:b/>
          <w:sz w:val="28"/>
        </w:rPr>
        <w:t xml:space="preserve"> </w:t>
      </w:r>
      <w:r>
        <w:rPr>
          <w:sz w:val="28"/>
        </w:rPr>
        <w:t>за 2011 - 44),</w:t>
      </w:r>
      <w:r>
        <w:rPr>
          <w:b/>
          <w:sz w:val="28"/>
        </w:rPr>
        <w:t xml:space="preserve"> </w:t>
      </w:r>
      <w:r>
        <w:rPr>
          <w:sz w:val="28"/>
        </w:rPr>
        <w:t>Корниловского – 55</w:t>
      </w:r>
      <w:r>
        <w:rPr>
          <w:b/>
          <w:sz w:val="28"/>
        </w:rPr>
        <w:t xml:space="preserve"> (</w:t>
      </w:r>
      <w:r>
        <w:rPr>
          <w:sz w:val="28"/>
        </w:rPr>
        <w:t>за 2014 год  - 68, за 2013 - 26,</w:t>
      </w:r>
      <w:r>
        <w:rPr>
          <w:b/>
          <w:sz w:val="28"/>
        </w:rPr>
        <w:t xml:space="preserve"> </w:t>
      </w:r>
      <w:r>
        <w:rPr>
          <w:sz w:val="28"/>
        </w:rPr>
        <w:t>за 2012 - 35, за 2011 – 32). Наименьшее число обращений: из  Новорождественского – 6, Межениновского – 12 сельских поселений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Проведенный анализ вопросов, изложенных в обращениях, показал, что по-прежнему самыми острыми и многочисленными остаются</w:t>
      </w:r>
      <w:r>
        <w:rPr>
          <w:b/>
          <w:sz w:val="28"/>
        </w:rPr>
        <w:t xml:space="preserve"> </w:t>
      </w:r>
      <w:r>
        <w:rPr>
          <w:sz w:val="28"/>
        </w:rPr>
        <w:t>вопросы</w:t>
      </w:r>
      <w:r>
        <w:rPr>
          <w:b/>
          <w:sz w:val="28"/>
        </w:rPr>
        <w:t xml:space="preserve"> коммунального обслуживания</w:t>
      </w:r>
      <w:r>
        <w:rPr>
          <w:sz w:val="28"/>
        </w:rPr>
        <w:t xml:space="preserve"> – 177 (18%). За 2014 год -  187 (18%), за 2013 год – 226 (25%),  за 2012 год – 178 (19%). В основном это вопросы, связанные с предоставлением услуг в сфере ЖКХ.   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</w:rPr>
        <w:t xml:space="preserve">Наибольшее количество обращений связано с вопросом </w:t>
      </w:r>
      <w:r>
        <w:rPr>
          <w:b/>
          <w:i/>
          <w:sz w:val="28"/>
        </w:rPr>
        <w:t>водоснабж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 – 91 (51%). Хотя по сравнению с 2014 годом наметилась тенденция к снижению обращений по данному вопросу (за 2014 год - 112 (60%), за 2013 – 122 (54%), за 2012 - 70 (39%). В ряде населенных пунктов Томского района в 2014-2015 годах проводилась активная работа по замене ветхих сетей водоснабжения и подключению потребителей к централизованному водоснабжению. Так, в с.Корнилово работы проводились в рамках реализации мероприятий Комплексной программы коммунального комплекса Корниловского сельского поселения. Программой предусмотрено подключение всех потребителей к системам холодного водоснабжения в рамках действующего законодательства. </w:t>
      </w:r>
      <w:r>
        <w:rPr>
          <w:sz w:val="28"/>
          <w:szCs w:val="28"/>
        </w:rPr>
        <w:t xml:space="preserve">В последние 2 года проложено более 6 км. водопроводных сетей с использованием новых энергоэффективных материалов  и технологий. </w:t>
      </w:r>
      <w:r>
        <w:rPr>
          <w:sz w:val="28"/>
        </w:rPr>
        <w:t xml:space="preserve">Ранее подключение было выполнено без получения технических условий. </w:t>
      </w:r>
      <w:r>
        <w:rPr>
          <w:sz w:val="28"/>
          <w:szCs w:val="28"/>
        </w:rPr>
        <w:t>Большинство потребителей были присоединены к системе водоснабжения самовольно без водопроводных колодцев, без приборов учета и запорной арматуры на каждый отдельно стоящий объект недвижимости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  <w:szCs w:val="28"/>
        </w:rPr>
        <w:t xml:space="preserve">Глава Корниловского поселения, совместно с руководителем эксплуатирующей организации начал активную работу по приведению в нормативное состояние объектов водоснабжения и упорядочиванию подключения потребителей с соблюдением всех действующих норм и правил. Всем потребителям было предложено получить технические условия на подключение к водопроводным сетям поселка и заключить договоры на оказание услуг по водоснабжению. Многие жители с пониманием отнеслись к предложению Главы поселения о «переподключении» потребителей с установкой водопроводных колодцев и запорной арматуры. </w:t>
      </w:r>
      <w:r>
        <w:rPr>
          <w:sz w:val="28"/>
        </w:rPr>
        <w:t>Однако у некоторых граждан возникло недовольство, связанное с взиманием оплаты за подключение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Также имели место жалобы на отсутствие воды в результате аварий на водопроводных сетях, дефицит воды, связанный с поливом огородов в жаркий период  (Богашевское, Заречное с/п) и с увеличением числа застройщиков, претензии к качеству питьевой воды (Богашевское, Заречное, Зональненское, Корниловское, Мирненское с/п), просьбы  о подключении к системе водоснабжения вновь построенных домов.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Наибольшее количество обращений поступило из Зональненского сельского поселения – 15 (за 2014 год – 37), Заречного – 13(за 2014 год – 13), Богашевского - 11(за 2014 год –7), Корниловского – 11 (за 2014 год – 4)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Ситуация в ряде населенных пунктов  (п.Зональная Станция, с.Октябрьское, п.Копылово) усугибилась из-за отсутствия горячей воды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 xml:space="preserve">Увеличилось количество обращений, связанных с вопросами  </w:t>
      </w:r>
      <w:r>
        <w:rPr>
          <w:b/>
          <w:i/>
          <w:sz w:val="28"/>
        </w:rPr>
        <w:t>электроснабже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поступило </w:t>
      </w:r>
      <w:r>
        <w:rPr>
          <w:i/>
          <w:sz w:val="28"/>
        </w:rPr>
        <w:t>–</w:t>
      </w:r>
      <w:r>
        <w:rPr>
          <w:sz w:val="28"/>
        </w:rPr>
        <w:t xml:space="preserve"> 25 (14%) обращений. За 2014 год - 11 (6%), за 2013 - 11 (5%), за 2012 – 26 (15%). 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В основном (40%) это обращения от застройщиков индивидуальных жилых домов, которые не в состоянии решить самостоятельно вопрос подключения строящихся домов к электроснабжению (с.Тахтамышево: пер. Таежный, Майский, п.Копылово: мкр.Раздолье, с.Калтай: ул.Сосновая, с.Моряковский Затон: ул.Речная, д.Большое Протопопово: ул.Летняя, с.Вершинино: ул.Энтузиастов). Имели место обращения о перепадах напряжения в элктрической сети (д.Березкино: ул. Южная, с.Моряковский Затон: пер.Спортивный) и частых отключениях электроэнергии (с. Рыбалово: ул.Советская)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Количество обращений по вопросам </w:t>
      </w:r>
      <w:r>
        <w:rPr>
          <w:b/>
          <w:i/>
          <w:sz w:val="28"/>
        </w:rPr>
        <w:t xml:space="preserve">теплоснабжения - </w:t>
      </w:r>
      <w:r>
        <w:rPr>
          <w:sz w:val="28"/>
        </w:rPr>
        <w:t>18 (10%) (за 2014 год - 16 (9%))</w:t>
      </w:r>
      <w:r>
        <w:rPr>
          <w:b/>
          <w:i/>
          <w:sz w:val="28"/>
        </w:rPr>
        <w:t xml:space="preserve">, благоустройства - </w:t>
      </w:r>
      <w:r>
        <w:rPr>
          <w:sz w:val="28"/>
        </w:rPr>
        <w:t>18 (10%) (за 2014 год - 16 (9%))</w:t>
      </w:r>
      <w:r>
        <w:rPr>
          <w:b/>
          <w:i/>
          <w:sz w:val="28"/>
        </w:rPr>
        <w:t xml:space="preserve">, оплаты коммунальных услуг - </w:t>
      </w:r>
      <w:r>
        <w:rPr>
          <w:sz w:val="28"/>
        </w:rPr>
        <w:t>13 (7%) (за 2014 год - 10 (5%)) по сравнению с прошлым годом изменилось незначительно.</w:t>
      </w:r>
    </w:p>
    <w:p>
      <w:pPr>
        <w:pStyle w:val="Normal"/>
        <w:ind w:right="-14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Наибольшее количество обращений по вопросам коммунального обслуживания поступило из Зональненского – 22 (за 2014 год – 44, за 2013 – 59, за 2012 – 21), Богашевского – 18 (за 2014 год – 7, за 2013 – 21, за 2012 – 17), Заречного – 17 (за 2014 год – 24, за 2013 – 25, за 2012 – 24) сельских поселений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 xml:space="preserve">Если в 2014 году второе место по числу обращений занимали обращения по проблемам жилищного характера,  то в 2015 году – это обращения, связанные </w:t>
      </w:r>
      <w:r>
        <w:rPr>
          <w:b/>
          <w:sz w:val="28"/>
        </w:rPr>
        <w:t xml:space="preserve">с вопросом землепользования - </w:t>
      </w:r>
      <w:r>
        <w:rPr>
          <w:sz w:val="28"/>
        </w:rPr>
        <w:t>151(15%). За 2014 год - 137 (14%), за 2013 - 128 (14%), за 2012  – 177 (19%).</w:t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 xml:space="preserve">34% из них  - о предоставлении земельных участков под индивидуальное жилищное строительство (ИЖС), личное подсобное хозяйство (ЛПХ), крестьянское фермерское хозяйство (КФХ) в Томском районе. 60% из обратившихся по вопросу предоставления земельного участка – жители г.Томска, г.Северска и других населенных пунктов муниципальных образований Томской области. </w:t>
      </w:r>
    </w:p>
    <w:p>
      <w:pPr>
        <w:pStyle w:val="Normal"/>
        <w:tabs>
          <w:tab w:val="clear" w:pos="720"/>
          <w:tab w:val="left" w:pos="7920" w:leader="none"/>
        </w:tabs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али у льготной категории граждан вопросы о формировании очереди в связи с изменениями, внесенным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а именно: передачей от органов местного самоуправления муниципальных районов к органам местного самоуправления сельских поселений полномочий по управлению и распоряжению земельными участками, государственная собственность на которые не разграничена.</w:t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По-прежнему имели место обращения по межевым спорам с соседями, по уточнению границ земельных участков и наличию кадастровой ошибки – 13%, обращения, связанные с оформлением прав на земельные участки – 15%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Наибольшее количество обращений по земельному вопросу поступило из Заречного с/поселения – 15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right="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4" w:firstLine="709"/>
        <w:rPr/>
      </w:pPr>
      <w:r>
        <w:rPr/>
        <w:t xml:space="preserve">Если в 2014 году третье место по числу обращений занимали обращения по </w:t>
      </w:r>
      <w:r>
        <w:rPr>
          <w:b/>
        </w:rPr>
        <w:t xml:space="preserve"> </w:t>
      </w:r>
      <w:r>
        <w:rPr>
          <w:szCs w:val="28"/>
        </w:rPr>
        <w:t>вопросам землепользования</w:t>
      </w:r>
      <w:r>
        <w:rPr/>
        <w:t xml:space="preserve">, то в 2015 году – это обращения, связанные </w:t>
      </w:r>
      <w:r>
        <w:rPr>
          <w:b/>
        </w:rPr>
        <w:t xml:space="preserve">с вопросами дорожного хозяйства. </w:t>
      </w:r>
    </w:p>
    <w:p>
      <w:pPr>
        <w:pStyle w:val="TextBodyIndent"/>
        <w:ind w:right="-144" w:firstLine="709"/>
        <w:rPr/>
      </w:pPr>
      <w:r>
        <w:rPr/>
        <w:t>По сравнению с прошлым годом отмечен рост количества обращений с жалобами на неудовлетворительное состояние  и содержание дорог  – 141 (14%). За  2014 год - 97 (10%), за 2013 - 86 (9%), за 2012 – 45 (5%), что обусловлено большим количеством выпавших осадков в зимний период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  <w:t>Жители обращались с просьбами о проведении ремонта дорог, улучшении их содержания.</w:t>
      </w:r>
    </w:p>
    <w:p>
      <w:pPr>
        <w:pStyle w:val="TextBodyIndent"/>
        <w:ind w:right="-144" w:firstLine="709"/>
        <w:rPr/>
      </w:pPr>
      <w:r>
        <w:rPr/>
        <w:t>Поступали жалобы на состояние следующих межпоселковых а/дорог: до д.Белоусово, с.Петухово, с.Лучаново, д.Сухарево (Богашевского с/п), до с.Сухоречье (Воронинского с/п), до д.Головина (Заречного с.п), до д.Борики,  п.86 квартал (Зоркальцевского с/п), до с.Половинка (Моряковского с/п), до с.Петропавловка, от с.Наумовка до д.Георгиевка (Наумовского с/п), от д,Спасо-Яйское до с.Турунтаево, от с.Новоархангельское до д.Перовка (Турунтаевского с/п).</w:t>
      </w:r>
    </w:p>
    <w:p>
      <w:pPr>
        <w:pStyle w:val="TextBodyIndent"/>
        <w:ind w:right="-144" w:firstLine="709"/>
        <w:rPr/>
      </w:pPr>
      <w:r>
        <w:rPr>
          <w:szCs w:val="28"/>
        </w:rPr>
        <w:t>27% составляют жалобы жителей на неудовлетворительное состояние внутрипоселковых дорог  (в 2014 году – 43%). Если  в прошлом году указывались дороги на конкретных улицах в населенном пункте, во в 2015 году речь идет о плохих дорогах в сельском поселении в целом. Такие жалобы поступили из Богашевского (в с.Богашево - залинейная часть,</w:t>
      </w:r>
      <w:r>
        <w:rPr>
          <w:b/>
          <w:szCs w:val="28"/>
        </w:rPr>
        <w:t xml:space="preserve"> </w:t>
      </w:r>
      <w:r>
        <w:rPr>
          <w:szCs w:val="28"/>
        </w:rPr>
        <w:t>д.Овражное),</w:t>
      </w:r>
      <w:r>
        <w:rPr>
          <w:b/>
          <w:szCs w:val="28"/>
        </w:rPr>
        <w:t xml:space="preserve"> </w:t>
      </w:r>
      <w:r>
        <w:rPr>
          <w:szCs w:val="28"/>
        </w:rPr>
        <w:t>Воронинского (д.Воронино), Заречного (д.Кисловка, с.Кафтанчиково,</w:t>
      </w:r>
      <w:r>
        <w:rPr>
          <w:b/>
          <w:szCs w:val="28"/>
        </w:rPr>
        <w:t xml:space="preserve"> </w:t>
      </w:r>
      <w:r>
        <w:rPr>
          <w:szCs w:val="28"/>
        </w:rPr>
        <w:t>д.Барабинка),</w:t>
      </w:r>
      <w:r>
        <w:rPr>
          <w:b/>
          <w:szCs w:val="28"/>
        </w:rPr>
        <w:t xml:space="preserve"> </w:t>
      </w:r>
      <w:r>
        <w:rPr>
          <w:szCs w:val="28"/>
        </w:rPr>
        <w:t>Зональненского (п.Зональная Станция),</w:t>
      </w:r>
      <w:r>
        <w:rPr>
          <w:b/>
          <w:szCs w:val="28"/>
        </w:rPr>
        <w:t xml:space="preserve"> </w:t>
      </w:r>
      <w:r>
        <w:rPr>
          <w:szCs w:val="28"/>
        </w:rPr>
        <w:t>Зоркальцевского (с.Зоркальцево, д.Поросино, п.86 квартал),</w:t>
      </w:r>
      <w:r>
        <w:rPr>
          <w:b/>
          <w:szCs w:val="28"/>
        </w:rPr>
        <w:t xml:space="preserve"> </w:t>
      </w:r>
      <w:r>
        <w:rPr>
          <w:szCs w:val="28"/>
        </w:rPr>
        <w:t>Итатского (с.Итатка),</w:t>
      </w:r>
      <w:r>
        <w:rPr>
          <w:b/>
          <w:szCs w:val="28"/>
        </w:rPr>
        <w:t xml:space="preserve"> </w:t>
      </w:r>
      <w:r>
        <w:rPr>
          <w:szCs w:val="28"/>
        </w:rPr>
        <w:t>Корниловского</w:t>
      </w:r>
      <w:r>
        <w:rPr>
          <w:b/>
          <w:szCs w:val="28"/>
        </w:rPr>
        <w:t xml:space="preserve"> </w:t>
      </w:r>
      <w:r>
        <w:rPr>
          <w:szCs w:val="28"/>
        </w:rPr>
        <w:t>(с.Корнилово, д.Малая Михайловка, д.Лязгино),</w:t>
      </w:r>
      <w:r>
        <w:rPr>
          <w:b/>
          <w:szCs w:val="28"/>
        </w:rPr>
        <w:t xml:space="preserve"> </w:t>
      </w:r>
      <w:r>
        <w:rPr>
          <w:szCs w:val="28"/>
        </w:rPr>
        <w:t>Малиновского (с.Малиновка, с.Александровское, п.Заречный),</w:t>
      </w:r>
      <w:r>
        <w:rPr>
          <w:b/>
          <w:szCs w:val="28"/>
        </w:rPr>
        <w:t xml:space="preserve"> </w:t>
      </w:r>
      <w:r>
        <w:rPr>
          <w:szCs w:val="28"/>
        </w:rPr>
        <w:t>Моряковского</w:t>
      </w:r>
      <w:r>
        <w:rPr>
          <w:b/>
          <w:szCs w:val="28"/>
        </w:rPr>
        <w:t xml:space="preserve"> </w:t>
      </w:r>
      <w:r>
        <w:rPr>
          <w:szCs w:val="28"/>
        </w:rPr>
        <w:t>(с.Моряковский Затон, с.Половинка),</w:t>
      </w:r>
      <w:r>
        <w:rPr>
          <w:b/>
          <w:szCs w:val="28"/>
        </w:rPr>
        <w:t xml:space="preserve"> </w:t>
      </w:r>
      <w:r>
        <w:rPr>
          <w:szCs w:val="28"/>
        </w:rPr>
        <w:t>Октябрьского (с.Октябрьское),</w:t>
      </w:r>
      <w:r>
        <w:rPr>
          <w:b/>
          <w:szCs w:val="28"/>
        </w:rPr>
        <w:t xml:space="preserve"> </w:t>
      </w:r>
      <w:r>
        <w:rPr>
          <w:szCs w:val="28"/>
        </w:rPr>
        <w:t>Турунтаевского</w:t>
      </w:r>
      <w:r>
        <w:rPr>
          <w:b/>
          <w:szCs w:val="28"/>
        </w:rPr>
        <w:t xml:space="preserve"> </w:t>
      </w:r>
      <w:r>
        <w:rPr>
          <w:szCs w:val="28"/>
        </w:rPr>
        <w:t>(с.Новоархангельское, д.Спасо-Яйское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ких поселений.  </w:t>
      </w:r>
    </w:p>
    <w:p>
      <w:pPr>
        <w:pStyle w:val="TextBodyIndent"/>
        <w:ind w:right="-144" w:firstLine="709"/>
        <w:rPr/>
      </w:pPr>
      <w:r>
        <w:rPr/>
        <w:t>Жители п.Зональная Станция (ул.Солнечная) и с.Корнилово (мкр.Красная Горка) поднимали вопрос об отсутствии остановочного комплекса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В результате многочисленных осадков в зимний период граждане жаловались на плохую очистку дорог на улицах от снега. Больше всех таких обращений поступило их Богашевского, Зональненского, Октябрьского сельских поселений.</w:t>
      </w:r>
    </w:p>
    <w:p>
      <w:pPr>
        <w:pStyle w:val="TextBodyIndent"/>
        <w:ind w:right="-144" w:firstLine="709"/>
        <w:rPr/>
      </w:pPr>
      <w:r>
        <w:rPr>
          <w:szCs w:val="28"/>
        </w:rPr>
        <w:t>Анализ показывает, что многие обращения являются ответной реакцией граждан (положительной, отрицательной) на меры, направленные на решение имеющихся в районе социально-экономических проблем. Так, например, п</w:t>
      </w:r>
      <w:r>
        <w:rPr/>
        <w:t>оступали жалобы от жителей Заречного (с.Кафтанчиково, с.Тахтамышево), Калтайского (с.Курлек, с.Калтай, д.Кандинка), Моряковского (с.Моряковский Затон) сельских поселений в связи с нарушением дорожного покрытия в результате проводимой в населенном пункте газификации.</w:t>
      </w:r>
    </w:p>
    <w:p>
      <w:pPr>
        <w:pStyle w:val="TextBodyIndent"/>
        <w:ind w:right="-144" w:hanging="0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Несколько уменьшилось по сравнению с 2014 годом количество обращений</w:t>
      </w:r>
      <w:r>
        <w:rPr/>
        <w:t xml:space="preserve"> </w:t>
      </w:r>
      <w:r>
        <w:rPr>
          <w:sz w:val="28"/>
        </w:rPr>
        <w:t xml:space="preserve"> по проблемам </w:t>
      </w:r>
      <w:r>
        <w:rPr>
          <w:b/>
          <w:sz w:val="28"/>
        </w:rPr>
        <w:t xml:space="preserve">жилищного характера – </w:t>
      </w:r>
      <w:r>
        <w:rPr>
          <w:sz w:val="28"/>
        </w:rPr>
        <w:t xml:space="preserve">128 (13%). За 2014 год – 151 (15%), за 2013 – 93 (10%), за 2012 год – 103 (11%), за 2011 – 140 (14%). </w:t>
      </w:r>
    </w:p>
    <w:p>
      <w:pPr>
        <w:pStyle w:val="TextBodyIndent"/>
        <w:ind w:right="-144" w:firstLine="709"/>
        <w:rPr/>
      </w:pPr>
      <w:r>
        <w:rPr/>
        <w:t>55% обращений связаны с вопросами представления жилых помещений и в том числе от граждан, не имеющих реальной возможности улучшить свои жилищные условия в том числе через участие в Программе Устойчивое развитие сельских территорий на 2014-2017 годы и на период 2020 года». Поднимались вопросы ремонта ветхого и расселения аварийного жилья. Крайне острыми остаются вопросы, связанные с планированием и осуществлением мероприятий по капитальнному ремонту как жилых домов в целом, так и отдельных конструкций (крыши, подвалы), поднимались вопросы относительно формирования фонда капитального ремонта жилых домов и порядка оплаты за капитальный ремонт.</w:t>
      </w:r>
    </w:p>
    <w:p>
      <w:pPr>
        <w:pStyle w:val="TextBodyIndent"/>
        <w:ind w:right="-144" w:firstLine="709"/>
        <w:rPr/>
      </w:pPr>
      <w:r>
        <w:rPr/>
        <w:t>Не уменьшается число жалоб на работу управляющих компаний в части проведения текущего ремонта и содержания жилого фонда, необоснованного роста стоимости предоставляемых услу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фикация. </w:t>
      </w:r>
      <w:r>
        <w:rPr>
          <w:sz w:val="28"/>
          <w:szCs w:val="28"/>
        </w:rPr>
        <w:t>Не уменьшается количество обращений, связанных с газификацией жилого сектора – 73 (7%) За 2014 год -  62 (6%), за 2013 - 39 (4%), за 2012 -  38 (4%).</w:t>
      </w:r>
    </w:p>
    <w:p>
      <w:pPr>
        <w:pStyle w:val="Normal"/>
        <w:ind w:left="142" w:right="-14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это просьбы о газификации населенных пунктов (улиц), а также просьбы о включении вновь построенных домов в программу газификации.</w:t>
      </w:r>
    </w:p>
    <w:p>
      <w:pPr>
        <w:pStyle w:val="Normal"/>
        <w:ind w:right="-144" w:firstLine="700"/>
        <w:jc w:val="both"/>
        <w:rPr>
          <w:sz w:val="28"/>
        </w:rPr>
      </w:pPr>
      <w:r>
        <w:rPr>
          <w:sz w:val="28"/>
        </w:rPr>
        <w:t>Больше всего обращений по данному вопросу поступило из Заречного  - 15, Моряковского – 9, Зональненского - 6 сельских поселений.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прошлого года остается количество обращений по вопросам </w:t>
      </w:r>
      <w:r>
        <w:rPr>
          <w:b/>
          <w:sz w:val="28"/>
          <w:szCs w:val="28"/>
        </w:rPr>
        <w:t xml:space="preserve">строительства  - </w:t>
      </w:r>
      <w:r>
        <w:rPr>
          <w:sz w:val="28"/>
          <w:szCs w:val="28"/>
        </w:rPr>
        <w:t xml:space="preserve">поступило  45 обращений (5%). (За 2014 год -  54 (5%), за 2013  - 44(5%), за 2012 -  40 (4%). 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остро поднимались вопросы о нарушении прав граждан в части соблюдения сроков сроительства и ввода в эксплуатацию жилых домов в п.Зональная Станция (ул.Строительная, 18, Совхозная, 2б),  об устранении недоделок сданного в эксплуатацию дома (с.Богашево, ул.Новостройка, 19б), о сносе жилых и нежилых строений в мкр.Красная Горка в с.Крнилово, построенных на земельных участках, расположенных в охранной зоне магистрального газопровода высокого давления, о возмещении убытков и наказании виновных.</w:t>
      </w:r>
    </w:p>
    <w:p>
      <w:pPr>
        <w:pStyle w:val="Normal"/>
        <w:ind w:right="-144" w:firstLine="700"/>
        <w:jc w:val="both"/>
        <w:rPr/>
      </w:pPr>
      <w:r>
        <w:rPr>
          <w:sz w:val="28"/>
          <w:szCs w:val="28"/>
        </w:rPr>
        <w:t>Имели место обращения о получении разрешения на строительство дома, реконструкцию, о нарушении санитарных норм и правил при строительстве дома, сооружений.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нимались вопросы строительства курортной зоны на территории Зоркальцевского сельского поселения, детского сада, клуба и библиотеки в с.Курлек, строительства новой школы в с.Корнилово, хоккейной коробки в п.Молодежный, реконструкции здания Дома культуры в с.Турунтаево.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блемам </w:t>
      </w:r>
      <w:r>
        <w:rPr>
          <w:b/>
          <w:sz w:val="28"/>
          <w:szCs w:val="28"/>
        </w:rPr>
        <w:t xml:space="preserve">социальной сферы </w:t>
      </w:r>
      <w:r>
        <w:rPr>
          <w:sz w:val="28"/>
          <w:szCs w:val="28"/>
        </w:rPr>
        <w:t>поступило 27 обращений (3%). За 2014 год – 30 (3%), за 2013 - 18 (2%), за 2012 -  28 (3%).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имеют место обращения от граждан </w:t>
      </w:r>
      <w:r>
        <w:rPr>
          <w:sz w:val="28"/>
        </w:rPr>
        <w:t>с просьбой оказать материальную помощь на возмещение ущерба в результате пожара. Сократилось количество обращений по вопросам льготного лекарственного обеспечения, зубопротезирования.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лось количество обращений в связи с отсутствием достаточного количества мест в детских дошкольных учреждениях. Тем не менее поднимался вопрос об открытии детского сада в д.Белоусово. </w:t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676"/>
        <w:jc w:val="both"/>
        <w:rPr/>
      </w:pPr>
      <w:r>
        <w:rPr>
          <w:sz w:val="28"/>
          <w:szCs w:val="28"/>
        </w:rPr>
        <w:t>Среди обратившихся - инвалиды по общему заболеванию, многодетные семьи, одинокие матери, ветераны труда, пенсионеры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В 2015 году поступило 95 коллективных обращений  (в 2014 году – 114, в 2013 году – 93, в 2012 – 155, в 2011 – 215).</w:t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720"/>
        <w:jc w:val="both"/>
        <w:rPr/>
      </w:pPr>
      <w:r>
        <w:rPr>
          <w:sz w:val="28"/>
        </w:rPr>
        <w:t>Все обращения, поступившие в Администрацию Томского района, зарегистрированы, рассмотрены Главой Томского района, его заместителями и взяты на контроль.</w:t>
      </w:r>
    </w:p>
    <w:p>
      <w:pPr>
        <w:pStyle w:val="Normal"/>
        <w:ind w:right="-14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3" w:right="851" w:gutter="113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ind w:left="567" w:right="-285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3:00Z</dcterms:created>
  <dc:creator>Татьяна Кучевская</dc:creator>
  <dc:description/>
  <cp:keywords/>
  <dc:language>en-US</dc:language>
  <cp:lastModifiedBy>Татьяна Адаменко</cp:lastModifiedBy>
  <cp:lastPrinted>2016-05-11T13:02:00Z</cp:lastPrinted>
  <dcterms:modified xsi:type="dcterms:W3CDTF">2016-05-11T10:30:00Z</dcterms:modified>
  <cp:revision>4</cp:revision>
  <dc:subject/>
  <dc:title/>
</cp:coreProperties>
</file>