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«Предоставление информации из реестра муниципального имущества муниципального образования «Томский район»</w:t>
      </w:r>
      <w:r>
        <w:rPr>
          <w:b/>
          <w:sz w:val="28"/>
          <w:szCs w:val="28"/>
        </w:rPr>
        <w:t>,  предоставляемой в многофункциональном центре (далее – технологическая схема предоставления муниципальной услуги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Комитет муниципального имущества Управления по экономической политике и муниципальным ресурсам Администрации Томского района (далее - Комитет)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025400010003654181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информации из Реестра муниципального имущества муниципального образования «Томский район»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информации из Реестра муниципального имущества муниципального образования «Томский район»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  <w:t xml:space="preserve">Постановление Администрации Томского района от 08.11.2012 № 285 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муниципального образования «Томский район»: </w:t>
            </w:r>
            <w:hyperlink r:id="rId2">
              <w:r>
                <w:rPr>
                  <w:rStyle w:val="InternetLink"/>
                </w:rPr>
                <w:t>http://www.tradm.ru</w:t>
              </w:r>
            </w:hyperlink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мониторинг качества и доступности государственных и муниципальных услуг Томской области, проводимый Администрацией Том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</w:t>
      </w:r>
      <w:r>
        <w:rPr/>
        <w:t>"Общие сведения о подуслугах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984"/>
        <w:gridCol w:w="2127"/>
        <w:gridCol w:w="958"/>
        <w:gridCol w:w="744"/>
        <w:gridCol w:w="957"/>
        <w:gridCol w:w="1276"/>
        <w:gridCol w:w="1134"/>
        <w:gridCol w:w="2126"/>
        <w:gridCol w:w="1985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1.Предоставление информации из Реестра муниципального имущества муниципального образования «Томский район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арных дней со дня регистрации письменного обращения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дарных дней со дня регистрации письменного обращения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ю может быть отказано в приеме заявления о предоставлении муниципальной услуги в случае, если в представленном заявлении не указан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заявителя / наименование юридического лица, адрес его места жительства / нахождения и телефо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и адрес местонахождения объек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ь получения выпис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предоставления выпи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заявление не содержит с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заявителя / наименование юридического лица, адрес его места жительства / нахождения и телеф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и адрес местонахождения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ь получения выпис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предоставления выписк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содержание заявления не позволяет установить запрашиваемую информац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обращение в Комит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онная поч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товая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чное обращение в ОКГУ ТО «МФЦ» (далее МФЦ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Комитете на бумажном носите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 МФЦ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товой связ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Сведения о заявителях "под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3685"/>
        <w:gridCol w:w="1702"/>
        <w:gridCol w:w="1679"/>
        <w:gridCol w:w="1439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 Предоставление информации из Реестра муниципального имущества муниципального образования «Томский район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 (любые дееспособные физические  лица достигшие 18 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Временное удостоверение личности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. Доверенность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а быть заверена нотариус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Военный билет солдата, сержанта, старшины, прапорщика, мичмана и офицера зап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е должно иметь повреждений наличие которых не позволяет однозначно истолковать их содержание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предпринимате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.Документ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Паспорт гражданина РФ 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2.1. Документ, подтверждающий постановку физического лица на учет в налоговый орган 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.1.1 Лист записи ЕГРИП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 Свидетельство о регистрации физического лица в качестве индивидуального предприним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Довер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действительна на момент обращения за предоставлением муниципальной услуг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"Документы, предоставляемые заявителем для получения "подуслуги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93"/>
        <w:gridCol w:w="1967"/>
        <w:gridCol w:w="1134"/>
        <w:gridCol w:w="4961"/>
        <w:gridCol w:w="218"/>
        <w:gridCol w:w="1483"/>
        <w:gridCol w:w="1701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 Предоставление информации из Реестра муниципального имущества муниципального образования «Томский район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муниципальной услуг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явление о предоставлении выписки из Реестра муниципального имущества муниципального образования «Томский район»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ление  должно содержать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заявителя / наименование юридического лица, адрес его места жительства / нахождения и телефо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и адрес местонахождения объект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ь получения выписк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 предоставления выписк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и подпись заявителя (представителя заявителя).</w:t>
            </w:r>
          </w:p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аспорт гражданина Р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Временное удостоверение личности гражданина Р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Военный билет солдата, сержанта, старшины, прапорщика, мичмана и офицера запа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полномочия представител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решение (приказ) о назначении или об избрании физического лица на должност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становление личности представител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но иметь повреждений наличие которых не позволяет однозначно истолковать их содерж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5. </w:t>
      </w:r>
      <w:r>
        <w:rPr/>
        <w:t>"Документы и сведения, получаемые посредство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редоставление информации из Реестра муниципального имущества муниципального образования «Томский район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Ю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Том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астровый номер объекта недвижимост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бъек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размещения объекта недвиж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0003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редоставление информации из Реестра муниципального имущества муниципального образования «Томский район»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исьменное мотивированное уведомление об отказе в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готавливается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наименование и адрес органа, которым выдан документ - результат предоставления услуги, реквизиты обращения заявителя, подписывается должностным лиц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в Комитет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МФЦ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ый ответ на запрос, содержащий информацию из Реестра муниципального имущества муниципального образования «Томский район»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ется на бумажном носите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держит наименование и адрес органа, которым выдан документ - результат предоставления услуги, реквизиты обращения заявителя, подписывается должностным лиц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в Комитет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МФЦ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"Технологические процессы предоставления "подуслуги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9"/>
        <w:gridCol w:w="4032"/>
        <w:gridCol w:w="6"/>
        <w:gridCol w:w="1760"/>
        <w:gridCol w:w="2201"/>
        <w:gridCol w:w="1745"/>
        <w:gridCol w:w="23"/>
        <w:gridCol w:w="16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информации из Реестра муниципального имущества муниципального образования «Томский район»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заявления (при личном обращении в МФЦ или в Комит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МФЦ, ответственный исполнитель Комитет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 принтер, наличие доступа к АИС МФЦ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t xml:space="preserve"> (приложение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Ответственный исполнитель Комитета или специалист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Ответственный исполнитель Комитет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 принтер, наличие доступа к АИС МФЦ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орган, предоставляющий муниципальную услугу с заявлением, оформленным самостоятельно, </w:t>
            </w:r>
            <w:r>
              <w:rPr>
                <w:sz w:val="20"/>
                <w:szCs w:val="20"/>
              </w:rPr>
              <w:t xml:space="preserve">Ответственный исполнитель Комитета </w:t>
            </w:r>
            <w:r>
              <w:rPr>
                <w:color w:val="000000"/>
                <w:kern w:val="2"/>
                <w:sz w:val="20"/>
                <w:szCs w:val="20"/>
              </w:rPr>
              <w:t>проверяет его на соответствие установленным требованиям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ление не соответствует установленным требованиям, </w:t>
            </w:r>
            <w:r>
              <w:rPr>
                <w:sz w:val="20"/>
                <w:szCs w:val="20"/>
              </w:rPr>
              <w:t>Ответственный исполнитель Комитет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итель (его представитель) обращается  без заявления,  </w:t>
            </w:r>
            <w:r>
              <w:rPr>
                <w:sz w:val="20"/>
                <w:szCs w:val="20"/>
              </w:rPr>
              <w:t>Ответственный исполнитель Комитет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Ответственный исполнитель Комитет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, наличие доступа к АИС МФ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ередача и прием  пакета документов от МФЦ в орган, предоставляющий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 пакета документов от МФЦ в орган, предоставляющий муниципальную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Специалист МФЦ передает пакет документов Ответственному исполнителю Комитета при личном обращении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, предоставляющим муниципальную услугу от МФ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специалист Комитета принимает пакет документов от специалиста МФЦ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Ответственный специалист Комитета регистрирует заявление, указанное в приложении 1, в журнале регистрации входящей документации по дате получения заявлений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Комитета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документов Ответственным специалистом Комитет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Ответственный специалист Комитета регистрирует пакет документов в журнале входящей документации полученный лично, посредством электронной или почтовой связи, проверяет пакет документов и решает отказать или предоставить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 В случае, если предоставлен полный пакет документов, осуществляется переход к следующему действию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Комитет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Запрос документов, необходимых в соответствии с нормативными правовыми актами для  предоставления муниципальной  услуги, которые находятся в распоряжении федеральных  органов исполнительной в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й специалист Комитета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Комитет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й специалист Комитета формирует межведомственные запросы, необходимые для предоставления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Комитет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й специалист Комитета ожидает получение ответов межведомственных запрос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рабочих дн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Комитет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й специалист Комитета получает ответы межведомственных запросов и приобщает их к делу.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Комитет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специалист Комитета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Комитет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специалист Комитета подготавливает  проект письменного мотивированного уведомления об отказе в предоставлении муниципальной услуги или проект письменного ответа на запрос, содержащий  информацию об объекте из реестра муниципального имуществ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Комитет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Комитета  направляет для согласования и подписания уполномоченному лицу проект письменного мотивированного уведомления об отказе в предоставлении муниципальной услуги или проект письменного ответа на запрос, содержащий  информацию из реестра муниципального имуществ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Комитет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ле подписания уполномоченным лицом документа, являющегося предоставлением услуги,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 регистрируется в журнале регистрации (в информационной системе регистрации документов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органа, предоставляющего муниципальную услугу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Комитет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Прием-передача документов между органом, предоставляющим муниципальную услугу и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ргана, предоставляющего муниципальную услугу в МФ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Ответственный специалист Комитета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Ответственный специалист Комитета передает документы-результаты предоставления услуги специалисту МФ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Комитет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 принимает документы-результаты предоставления услуги от Ответственного специалиста Комитет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Комитет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07" w:leader="none"/>
                <w:tab w:val="center" w:pos="754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ab/>
              <w:tab/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Ответственный исполнитель Комитета или Специалист МФЦ, уведомляет заявителя (представителя) о готовности результата предоставления услуг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Комитет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Ответственный исполнитель Комитета или Специалист МФЦ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Ответственный исполнитель Комитета или Специалист МФЦ уведомляет о наличии препятствия для выдачи результата предоставлении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Ответственный исполнитель Комитета или Специалист МФЦ предупреждает заявителя (его представителя) о том, что ему в конечном итоге будет предоставлен письменный отказ в выдаче результата муниципальной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Ответственный исполнитель Комитета или Специалист МФЦ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документ, удостоверяющий личность, не принадлежит предъявителю, Ответственный исполнитель Комитета или Специалист МФЦ  уведомляет его о наличии препятствия для выдачи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Ответственный исполнитель Комитета или Специалист МФЦ 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Ответственный исполнитель Комитета или Специалист МФЦ  осуществляет переход к следующему действию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Ответственный исполнитель Комитета или Специалист МФЦ 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, документ, подтверждающий его полномочия, Ответственный исполнитель Комитета или Специалист МФЦ 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Ответственный исполнитель Комитета или Специалист МФЦ  уведомляет заявителя (его представителя) о наличии препятствий для рассмотрения вопроса о выдаче результатов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ов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Ответственный исполнитель Комитета или Специалист МФЦ  осуществляет переход к следующему действ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Комитет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Ответственный исполнитель Комитета, специалист МФЦ  выдает документ-результат на бумажном носителе заявителю (представителю) при личном обращении в орган, предоставляющий муниципальную услугу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Ответственный исполнитель Комитета  направляет  документ-результат в канцелярию органа, предоставляющего муниципальную услугу для отправки заявителю (представителю заявителя) документ-результат на бумажном носителе почтовым отправлением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Комитет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ФЦ или журнале учета выдачи результатов органа, предоставляющего муниципальную услугу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исполнитель Комитета или Специалист МФЦ регистрирует факт выдачи документа-результата в АИС МФЦ или в журнале регистрации (в информационной системе регистрации документов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ин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Комитет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МФЦ передает сведения о выданных результатах в орган, предоставляющему услугу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подуслуги" в электронной форме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2551"/>
        <w:gridCol w:w="1701"/>
        <w:gridCol w:w="1701"/>
        <w:gridCol w:w="3402"/>
      </w:tblGrid>
      <w:tr>
        <w:trPr>
          <w:trHeight w:val="2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редоставление информации из Реестра муниципального имущества муниципального образования «Томский райо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, предоставляющий муниципальную услугу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ортал государстве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муниципального образования «Томский район» 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tradm.ru</w:t>
              </w:r>
            </w:hyperlink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>К технологической схеме предоставления муниципальной услуги «Предоставление информации из Реестра муниципального имущества муниципального образования «Томский район»»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</w:t>
      </w:r>
      <w:r>
        <w:rPr>
          <w:b/>
          <w:bCs/>
          <w:color w:val="000000"/>
        </w:rPr>
        <w:t>Предоставление информации из Реестра муниципального имущества муниципального образования «Томский район»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8"/>
        <w:gridCol w:w="1528"/>
        <w:gridCol w:w="2963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Главе Томского района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</w:tc>
        <w:tc>
          <w:tcPr>
            <w:tcW w:w="4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eastAsia="ar-SA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1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действуя от имени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eastAsia="ar-SA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1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доверенности 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eastAsia="ar-SA"/>
              </w:rPr>
              <w:t>(реквизиты доверенности)</w:t>
            </w:r>
          </w:p>
        </w:tc>
      </w:tr>
      <w:tr>
        <w:trPr/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eastAsia="ar-SA"/>
              </w:rPr>
              <w:t>(место жительства/ место нахождения)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</w:p>
    <w:p>
      <w:pPr>
        <w:pStyle w:val="Normal"/>
        <w:ind w:firstLine="284"/>
        <w:jc w:val="both"/>
        <w:rPr>
          <w:i/>
          <w:i/>
          <w:sz w:val="16"/>
          <w:szCs w:val="16"/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Заявление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едоставлении выписки из Реестра муниципального имущества муниципального образования «Томский район»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Прошу предоставить выписку из Реестра муниципального имущества муниципального образования «Томский район» на объект: 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по адресу: 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ar-SA"/>
        </w:rPr>
        <w:t>Выписка из Реестра муниципального имущества муниципального образования «Томский район» необходима для: 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Выписку из Реестра муниципального имущества муниципального образования «Томский район» прошу предоставить (указать способ предоставления ответа)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очтовым отправлением по адресу: 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vertAlign w:val="superscript"/>
          <w:lang w:eastAsia="ar-SA"/>
        </w:rPr>
        <w:t xml:space="preserve">                                                                           </w:t>
      </w:r>
      <w:r>
        <w:rPr>
          <w:sz w:val="26"/>
          <w:szCs w:val="26"/>
          <w:vertAlign w:val="superscript"/>
          <w:lang w:eastAsia="ar-SA"/>
        </w:rPr>
        <w:tab/>
        <w:tab/>
        <w:tab/>
        <w:t xml:space="preserve">                                                          (почтовый адрес с указанием индекса)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электронной почтой по адресу: 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vertAlign w:val="superscript"/>
          <w:lang w:eastAsia="ar-SA"/>
        </w:rPr>
        <w:t xml:space="preserve">                                                                           </w:t>
      </w:r>
      <w:r>
        <w:rPr>
          <w:sz w:val="26"/>
          <w:szCs w:val="26"/>
          <w:vertAlign w:val="superscript"/>
          <w:lang w:eastAsia="ar-SA"/>
        </w:rPr>
        <w:tab/>
        <w:tab/>
        <w:tab/>
        <w:t xml:space="preserve">           (адрес электронной почты)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  <w:lang w:eastAsia="ar-SA"/>
        </w:rPr>
        <w:t>при личном обращении в Комитет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_____________________      ____________              _______________________</w:t>
      </w:r>
    </w:p>
    <w:p>
      <w:pPr>
        <w:pStyle w:val="Normal"/>
        <w:jc w:val="both"/>
        <w:rPr>
          <w:vertAlign w:val="superscript"/>
          <w:lang w:eastAsia="ar-SA"/>
        </w:rPr>
      </w:pPr>
      <w:r>
        <w:rPr>
          <w:lang w:eastAsia="ar-SA"/>
        </w:rPr>
        <w:t>(должность руководителя)         (подпись)                           (фамилия, инициалы)</w:t>
      </w:r>
    </w:p>
    <w:p>
      <w:pPr>
        <w:pStyle w:val="Normal"/>
        <w:jc w:val="both"/>
        <w:rPr>
          <w:sz w:val="26"/>
          <w:szCs w:val="26"/>
          <w:vertAlign w:val="superscript"/>
          <w:lang w:eastAsia="ar-SA"/>
        </w:rPr>
      </w:pPr>
      <w:r>
        <w:rPr>
          <w:sz w:val="26"/>
          <w:szCs w:val="26"/>
          <w:vertAlign w:val="superscript"/>
          <w:lang w:eastAsia="ar-SA"/>
        </w:rPr>
      </w:r>
    </w:p>
    <w:p>
      <w:pPr>
        <w:pStyle w:val="Normal"/>
        <w:jc w:val="both"/>
        <w:rPr>
          <w:sz w:val="26"/>
          <w:szCs w:val="26"/>
          <w:vertAlign w:val="superscript"/>
          <w:lang w:eastAsia="ar-SA"/>
        </w:rPr>
      </w:pPr>
      <w:r>
        <w:rPr>
          <w:sz w:val="26"/>
          <w:szCs w:val="26"/>
          <w:vertAlign w:val="superscript"/>
          <w:lang w:eastAsia="ar-SA"/>
        </w:rPr>
        <w:t>М.П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____» _____________20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Федеральным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N  152-ФЗ  от 27.07.2006 "О персональных  данных" подтверждаю  свое 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ие, несогласие</w:t>
      </w:r>
      <w:r>
        <w:rPr>
          <w:rFonts w:cs="Times New Roman" w:ascii="Times New Roman" w:hAnsi="Times New Roman"/>
          <w:sz w:val="24"/>
          <w:szCs w:val="24"/>
        </w:rPr>
        <w:t xml:space="preserve">  на обработку моих персональных данных.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>К технологической схеме предоставления муниципальной услуги «Предоставление информации из Реестра муниципального имущества муниципального образования «Томский район»»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Образец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</w:t>
      </w:r>
      <w:r>
        <w:rPr>
          <w:b/>
          <w:bCs/>
          <w:color w:val="000000"/>
        </w:rPr>
        <w:t>Предоставление информации из Реестра муниципального имущества муниципального образования «Том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8"/>
        <w:gridCol w:w="1528"/>
        <w:gridCol w:w="2963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Главе Томского района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Лукьянову В.Е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</w:tc>
        <w:tc>
          <w:tcPr>
            <w:tcW w:w="4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вана Иванович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eastAsia="ar-SA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1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действуя от имени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eastAsia="ar-SA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1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доверенности 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eastAsia="ar-SA"/>
              </w:rPr>
              <w:t>(реквизиты доверенности)</w:t>
            </w:r>
          </w:p>
        </w:tc>
      </w:tr>
      <w:tr>
        <w:trPr/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ий район, д. Кисловка, ул. Мира, 14, кв.1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eastAsia="ar-SA"/>
              </w:rPr>
              <w:t>(место жительства/ место нахождения)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</w:p>
    <w:p>
      <w:pPr>
        <w:pStyle w:val="Normal"/>
        <w:ind w:firstLine="284"/>
        <w:jc w:val="both"/>
        <w:rPr>
          <w:i/>
          <w:i/>
          <w:sz w:val="16"/>
          <w:szCs w:val="16"/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Заявление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едоставлении выписки из Реестра муниципального имущества муниципального образования «Томский район»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шу предоставить выписку из Реестра муниципального имущества муниципального образования «Томский район» на объект: </w:t>
      </w:r>
      <w:r>
        <w:rPr>
          <w:sz w:val="26"/>
          <w:szCs w:val="26"/>
          <w:u w:val="single"/>
          <w:lang w:eastAsia="ar-SA"/>
        </w:rPr>
        <w:t>квартира</w:t>
      </w:r>
      <w:r>
        <w:rPr>
          <w:sz w:val="26"/>
          <w:szCs w:val="26"/>
          <w:lang w:eastAsia="ar-SA"/>
        </w:rPr>
        <w:t xml:space="preserve"> по адресу: Томская обл., Томский район, д. Кисловка, ул. Мира, д. 14, кв. 1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ыписка из Реестра муниципального имущества муниципального образования «Томский район» необходима для: </w:t>
      </w:r>
      <w:r>
        <w:rPr>
          <w:sz w:val="26"/>
          <w:szCs w:val="26"/>
          <w:u w:val="single"/>
          <w:lang w:eastAsia="ar-SA"/>
        </w:rPr>
        <w:t>приватизации жилого помещения</w:t>
      </w:r>
      <w:r>
        <w:rPr>
          <w:sz w:val="26"/>
          <w:szCs w:val="26"/>
          <w:lang w:eastAsia="ar-S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Выписку из Реестра муниципального имущества муниципального образования «Томский район» прошу предоставить (указать способ предоставления ответа)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77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очтовым отправлением по адресу: 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vertAlign w:val="superscript"/>
          <w:lang w:eastAsia="ar-SA"/>
        </w:rPr>
        <w:t xml:space="preserve">                                                                           </w:t>
      </w:r>
      <w:r>
        <w:rPr>
          <w:sz w:val="26"/>
          <w:szCs w:val="26"/>
          <w:vertAlign w:val="superscript"/>
          <w:lang w:eastAsia="ar-SA"/>
        </w:rPr>
        <w:tab/>
        <w:tab/>
        <w:tab/>
        <w:t xml:space="preserve">                                                          (почтовый адрес с указанием индекса)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электронной почтой по адресу: 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vertAlign w:val="superscript"/>
          <w:lang w:eastAsia="ar-SA"/>
        </w:rPr>
        <w:t xml:space="preserve">                                                                           </w:t>
      </w:r>
      <w:r>
        <w:rPr>
          <w:sz w:val="26"/>
          <w:szCs w:val="26"/>
          <w:vertAlign w:val="superscript"/>
          <w:lang w:eastAsia="ar-SA"/>
        </w:rPr>
        <w:tab/>
        <w:tab/>
        <w:tab/>
        <w:t xml:space="preserve">           (адрес электронной почты)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  <w:lang w:eastAsia="ar-SA"/>
        </w:rPr>
        <w:t>при личном обращении в Комитет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_____________________      ____________              </w:t>
        <w:tab/>
        <w:tab/>
      </w:r>
      <w:r>
        <w:rPr>
          <w:sz w:val="26"/>
          <w:szCs w:val="26"/>
          <w:u w:val="single"/>
          <w:lang w:eastAsia="ar-SA"/>
        </w:rPr>
        <w:t>Иванов И.И.</w:t>
      </w:r>
    </w:p>
    <w:p>
      <w:pPr>
        <w:pStyle w:val="Normal"/>
        <w:jc w:val="both"/>
        <w:rPr>
          <w:vertAlign w:val="superscript"/>
          <w:lang w:eastAsia="ar-SA"/>
        </w:rPr>
      </w:pPr>
      <w:r>
        <w:rPr>
          <w:lang w:eastAsia="ar-SA"/>
        </w:rPr>
        <w:t>(должность руководителя)          (подпись)                           (фамилия, инициалы)</w:t>
      </w:r>
    </w:p>
    <w:p>
      <w:pPr>
        <w:pStyle w:val="Normal"/>
        <w:jc w:val="both"/>
        <w:rPr>
          <w:sz w:val="26"/>
          <w:szCs w:val="26"/>
          <w:vertAlign w:val="superscript"/>
          <w:lang w:eastAsia="ar-SA"/>
        </w:rPr>
      </w:pPr>
      <w:r>
        <w:rPr>
          <w:sz w:val="26"/>
          <w:szCs w:val="26"/>
          <w:vertAlign w:val="superscript"/>
          <w:lang w:eastAsia="ar-SA"/>
        </w:rPr>
      </w:r>
    </w:p>
    <w:p>
      <w:pPr>
        <w:pStyle w:val="Normal"/>
        <w:jc w:val="both"/>
        <w:rPr>
          <w:sz w:val="26"/>
          <w:szCs w:val="26"/>
          <w:vertAlign w:val="superscript"/>
          <w:lang w:eastAsia="ar-SA"/>
        </w:rPr>
      </w:pPr>
      <w:r>
        <w:rPr>
          <w:sz w:val="26"/>
          <w:szCs w:val="26"/>
          <w:vertAlign w:val="superscript"/>
          <w:lang w:eastAsia="ar-SA"/>
        </w:rPr>
        <w:t>М.П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____» _____________20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Федеральным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N  152-ФЗ  от 27.07.2006 "О персональных  данных" подтверждаю  свое 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ие, несогласие</w:t>
      </w:r>
      <w:r>
        <w:rPr>
          <w:rFonts w:cs="Times New Roman" w:ascii="Times New Roman" w:hAnsi="Times New Roman"/>
          <w:sz w:val="24"/>
          <w:szCs w:val="24"/>
        </w:rPr>
        <w:t xml:space="preserve">  на обработку моих персональных данных.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284" w:top="539" w:footer="284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17C7AAE1D69A03FE3291B90198F19117C0DF5C87681185F2C2103AEC49EEE1L" TargetMode="External"/><Relationship Id="rId9" Type="http://schemas.openxmlformats.org/officeDocument/2006/relationships/hyperlink" Target="consultantplus://offline/ref=17C7AAE1D69A03FE3291B90198F19117C0DF5C87681185F2C2103AEC49EEE1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0:00Z</dcterms:created>
  <dc:creator>kumi2</dc:creator>
  <dc:description/>
  <dc:language>en-US</dc:language>
  <cp:lastModifiedBy>Светлана Геннадьевна Балабанова</cp:lastModifiedBy>
  <cp:lastPrinted>2017-09-07T16:37:00Z</cp:lastPrinted>
  <dcterms:modified xsi:type="dcterms:W3CDTF">2018-09-26T08:40:00Z</dcterms:modified>
  <cp:revision>2</cp:revision>
  <dc:subject/>
  <dc:title/>
</cp:coreProperties>
</file>