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5636464"/>
      <w:bookmarkStart w:id="1" w:name="_Hlk15636464"/>
      <w:bookmarkEnd w:id="1"/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0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</w:t>
            </w:r>
          </w:p>
          <w:p>
            <w:pPr>
              <w:pStyle w:val="Style30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____________№___________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схема оказания услуги</w:t>
      </w:r>
    </w:p>
    <w:p>
      <w:pPr>
        <w:pStyle w:val="Style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, аннулирование разрешения на установку и эксплуатацию рекламных конструкций на территории муниципального образования «Томский район»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6"/>
        <w:gridCol w:w="239"/>
      </w:tblGrid>
      <w:tr>
        <w:trPr>
          <w:trHeight w:val="3562" w:hRule="atLeast"/>
        </w:trPr>
        <w:tc>
          <w:tcPr>
            <w:tcW w:w="15556" w:type="dxa"/>
            <w:tcBorders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6"/>
              <w:gridCol w:w="6424"/>
            </w:tblGrid>
            <w:tr>
              <w:trPr>
                <w:trHeight w:val="3220" w:hRule="atLeast"/>
              </w:trPr>
              <w:tc>
                <w:tcPr>
                  <w:tcW w:w="8916" w:type="dxa"/>
                  <w:tcBorders/>
                </w:tcPr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3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  <w:t xml:space="preserve">Глава Томского района </w:t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  <w:t>________________________/А.А.Терещенко/</w:t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9 г.</w:t>
                  </w:r>
                </w:p>
              </w:tc>
              <w:tc>
                <w:tcPr>
                  <w:tcW w:w="6424" w:type="dxa"/>
                  <w:tcBorders/>
                </w:tcPr>
                <w:p>
                  <w:pPr>
                    <w:pStyle w:val="Style30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30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  <w:t>_____________________/А.В.Максименко/</w:t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9 г.</w:t>
                  </w:r>
                </w:p>
              </w:tc>
            </w:tr>
          </w:tbl>
          <w:p>
            <w:pPr>
              <w:pStyle w:val="Style3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30"/>
        <w:rPr>
          <w:highlight w:val="yellow"/>
        </w:rPr>
      </w:pPr>
      <w:r>
        <w:rPr>
          <w:highlight w:val="yellow"/>
        </w:rPr>
      </w:r>
    </w:p>
    <w:p>
      <w:pPr>
        <w:pStyle w:val="Style30"/>
        <w:rPr>
          <w:highlight w:val="yellow"/>
        </w:rPr>
      </w:pPr>
      <w:r>
        <w:rPr>
          <w:highlight w:val="yellow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г. Томск</w:t>
      </w:r>
      <w:r>
        <w:br w:type="page"/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_Hlk15636464"/>
      <w:bookmarkStart w:id="3" w:name="_Hlk15636464"/>
      <w:bookmarkEnd w:id="3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установку и эксплуатацию рекламных конструкций на территории муниципального образования "Томский район"», предоставляемой</w:t>
      </w:r>
      <w:r>
        <w:rPr>
          <w:b/>
          <w:sz w:val="28"/>
          <w:szCs w:val="28"/>
        </w:rPr>
        <w:t xml:space="preserve">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дминистрация Том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02540001000366771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аннулирование разрешений на установку и эксплуатацию рекламных конструкций.</w:t>
            </w:r>
          </w:p>
          <w:p>
            <w:pPr>
              <w:pStyle w:val="Normal"/>
              <w:rPr/>
            </w:pPr>
            <w:r>
              <w:rPr/>
              <w:t>( на территории муниципального образования "Томский район")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аннулирование разрешения на установку и эксплуатацию рекламных конструкций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Постановление Администрации Томского района от 29.04.2015 г. № 120 «Об утверждении Административного регламента по предоставлению муниципальной услуги Выдача, аннулирование разрешений на установку и эксплуатацию рекламных конструкций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Выдача разрешения на установку и эксплуатацию рекламных конструкций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Аннулирование разрешения на установку и эксплуатацию рекламных конструкций   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4"/>
        <w:gridCol w:w="2127"/>
        <w:gridCol w:w="993"/>
        <w:gridCol w:w="709"/>
        <w:gridCol w:w="1027"/>
        <w:gridCol w:w="1080"/>
        <w:gridCol w:w="950"/>
        <w:gridCol w:w="1701"/>
        <w:gridCol w:w="170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алендарных дней со дня подачи заявления о предоставлении муниципальной услуг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алендарных дней со дня подачи заявления о предоставлении муниципальной у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 представление заявителем неполного комплекта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 отсутствие в заявлении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 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  текст заявления не поддается прочт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  заявление подано лицом, не являющимся представителем заявителя, в том числе лицом,  не являющимся руководителем юридического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 несоответствие проекта рекламной конструкции и его территориального размещения требованиям технического регламен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  нарушение внешнего архитектурного облика сложившейся застройки поселения или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  неуплата государственной пошл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 нарушение требований, следующих требова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заключение договора на установку и эксплуатацию рекламной конструкции на земельном участке, здании или ином недвижимом имуществе, находящихся в гос. или муниципальной собственности осуществляется на основе аукциона, проводимых органами местного самоупр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(Аукцион на заключение договора на установку и эксплуатацию рекламной конструкции проводиться по истечении срока действия договора на установку и эксплуатацию рекламной конструкци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(В случае, если к участию в аукционе допущен один участник, аукцион признаётся несостоявшимся. Договор на установку и эксплуатацию рекламной конструкции заключается с лицом, которое являлось единственным участником аукцио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 (Государственная пошлина 3000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5 ч. 1 ст. 333.33 Налогового кодекса Р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33" w:hanging="42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явителем лично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Единого портала государственных и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3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ез МФЦ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 отправление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 обращении по электронной почте почте: </w:t>
            </w:r>
            <w:r>
              <w:rPr>
                <w:sz w:val="20"/>
                <w:szCs w:val="20"/>
                <w:lang w:val="en-US"/>
              </w:rPr>
              <w:t>arch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Комитет  архитектуры и территориального развития Администрации Том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Единого портала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ногофункциональный центр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 календарных дней  со д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я владельцем рекламной конструкции уведомления в письменной форме о своем отказе от дальнейшего использования разреш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направления собственник-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ним и владельцем рекламной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 дней  со д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я владельцем рекламной конструкции уведомления в письменной форме о своем отказе от дальнейшего использования разреш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ним и владельцем рекламной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 представление заявителем неполного комплекта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 отсутствие в заявлении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 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текст заявления не поддается прочт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  заявление подано лицом, не являющимся представителем заявителя, в том числе лицом,  не являющимся руководителем юридического лиц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33" w:hanging="333"/>
              <w:jc w:val="both"/>
              <w:rPr/>
            </w:pPr>
            <w:r>
              <w:rPr>
                <w:sz w:val="20"/>
                <w:szCs w:val="20"/>
              </w:rPr>
              <w:t xml:space="preserve">заявителем лично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МФЦ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Единого портала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16"/>
              </w:numPr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щении по электронной почте почте: </w:t>
            </w:r>
            <w:r>
              <w:rPr>
                <w:sz w:val="20"/>
                <w:szCs w:val="20"/>
                <w:lang w:val="en-US"/>
              </w:rPr>
              <w:t>arch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Комитет архитектуры и территориального развития  Администрации Том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ногофункциональный центр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843"/>
        <w:gridCol w:w="1984"/>
        <w:gridCol w:w="1560"/>
        <w:gridCol w:w="1984"/>
        <w:gridCol w:w="4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3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ых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лица, достигшие 18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ых 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2. </w:t>
            </w: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ых 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>
          <w:trHeight w:val="2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.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лица, достигшие 18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на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1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 быть действительным на срок обращения за предоставлением муниципальной.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«подуслуги»</w:t>
        <w:tab/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установку рекламной 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адрес, где планируется установка рекламной конструк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объект недвижимого иму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здание или иное недвижимое имущество, к которому присоединена рекламная констру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обственника объекта недвижимого имущ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лощадь информационного пол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текст рекл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е)  срок, на который устанавливается конструк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 сведения о конструкции: тип, параметры конструкции, технологическая характеристика, размеры констр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 ФИО заявителя (для физического лица), домашни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 Полное официальное наименование (для юридического лица), юридический адрес, банковские реквизиты, почтовый адрес, телефон, ФИО, должность, контактный телефон представ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ен быть нотариальный перевод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 Должен быть действительным на срок обращения з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ен быть нотариальный перевод доку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Не должен содержать подчисток, приписо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черкнутых слов и других исп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представите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бращении представителя заяви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в соответствии со ст.53 ГПК РФ доверенность (для физических лиц), заверенная нотариу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в соответствии со ст.53 ГПК РФ 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ие должно содержать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) наименование юридического лица, Ф.И.О. индивидуального предпринимателя - владельца рекламной конструкции;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) указание собственника / законного владельца недвижимого имущества, здания,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в) адрес,</w:t>
            </w:r>
            <w:r>
              <w:rPr>
                <w:sz w:val="20"/>
                <w:szCs w:val="20"/>
              </w:rPr>
              <w:t xml:space="preserve"> где планируется установка рекламной констр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тип рекламной конструкции(щит,</w:t>
            </w:r>
            <w:r>
              <w:rPr>
                <w:sz w:val="20"/>
              </w:rPr>
              <w:t xml:space="preserve"> стенд, строительная сетка, перетяжка, электронное табло, воздушный шар, аэростат, иное техническое средство стабильного территориального размещени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площадь рекламного места, кв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текст рекл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иложение 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согласие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Сверка копии с подлинником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ие должно содержать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) наименование юридического лица;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) указание  количества собственников / законного владельца недвижимого имущества, здания, строения; кварти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в) адрес и место</w:t>
            </w:r>
            <w:r>
              <w:rPr>
                <w:sz w:val="20"/>
                <w:szCs w:val="20"/>
              </w:rPr>
              <w:t xml:space="preserve"> где планируется установка рекламной 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 Должно быть действительным на срок обращения за предоставлением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 Не должно  содержать подчисток, приписок, зачеркнутых слов и других исправл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тоговое решение собственника (ов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аннулирование разрешения на установку рекламной 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адрес, где планируется установка рекламной конструк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объект недвижимого иму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(земельный участок, здание или иное недвижимое имущество, к которому присоединена рекламная констру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обственника объекта недвижимого имущ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лощадь информационного пол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текст рекл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срок, на который устанавливается конструк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 сведения о конструкции: тип, параметры конструкции, технологическая характеристика, размеры 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 ФИО заявителя (для физического лица), домашний адрес; и номер телефона для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 Полное официальное наименование (для юридического лица), юридический адрес, банковские реквизиты, почтовый адрес, телефон, ФИО, должность, контактный телефон представ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-копия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ен быть нотариальный перевод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ен быть нотариальный перевод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- 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 Должен быть действительным на срок обращения з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ен быть нотариальный перевод доку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Не должен содержать подчисток, приписо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черкнутых слов и других исп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представите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бращении представителя заявите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(для физических лиц), заверенная нотариу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соответствующим  образом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.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екращение договора на установку и эксплуатацию рекламной конструкции, заключенного между собственником недвижимого имущества, к которому присоединяется рекламная конструкция, и владельцем рекламной конструкции (в случае если заявителем является собственник недвижимого имущества, к которому присоединена рекламная конструкц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установку и эксплуатацию рекламной конструкции, заключенного между собственником недвижимого имущества, к которому присоединяется рекламная конструкция, и владельцем рекламной 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, оригинал для проверки соответствия копий документов их оригиналам, после чего оригиналы таких документов возвращаются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ледующую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адрес  установки рекламной конструк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объект недвижимого иму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(земельный участок, здание или иное недвижимое имущество, к которому присоединена рекламная констру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обственника объекта недвижимого имущ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лощадь информационного пол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текст рекл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срок, на который была установлена констру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 сведения о конструкции: тип, парамет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 Федеральной налоговой службы по 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абочих дней - на получение ответа на межведомственный за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276" w:leader="none"/>
                <w:tab w:val="left" w:pos="1591" w:leader="none"/>
              </w:tabs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абочих дней - на получение ответа на межведомственный за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 подтверждающий уплату государственной пошлины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уплени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власти и местного самоуправления, в собственности которых находится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абочих дней - на получение ответа на межведомственный за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установку и эксплуатацию рекламных конструкц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именование органа, которым выдан документ- результат предоставления услуги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одписывается  Главой Администрации Том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Комитет архитектуры и территориального планирования Том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Единого портала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, полученном из Администрации Том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х дней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именование органа, которым выдан документ- результат предоставления услуги.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дписывается  Главой Администрации Том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личном обращении в Комитет по архитектуре и территориальному планированию Администрации То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Единого портала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То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х дней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разрешения на установку и эксплуатацию рекламных конструк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подписывается  Главой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ind w:left="68" w:hanging="68"/>
              <w:rPr/>
            </w:pPr>
            <w:r>
              <w:rPr>
                <w:sz w:val="20"/>
                <w:szCs w:val="20"/>
              </w:rPr>
              <w:t>при личном обращении в Комитет по архитектуре и территориальному планированию Администрации Том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, полученном из Администрации Том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0"/>
        <w:gridCol w:w="4776"/>
        <w:gridCol w:w="1916"/>
        <w:gridCol w:w="2339"/>
        <w:gridCol w:w="1866"/>
        <w:gridCol w:w="190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 разрешения на установку эксплуатацию  рекламной конструкции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ём и оформление заявления и документов, необходимых для предоставления муниципальной  услуги «Выдача разрешения на установку и эксплуатацию рекламных конструкций» (при личном обращении в МФЦ или Администрацию Томского район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 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специалист Администрации Томского райо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 мин.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;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Том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  мин.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28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 Документационное обеспечение: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Приложение 3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и регистрация документов, необходимых для предоставления услуги.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документов из МФЦ в орган и их рег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пакет документов специалисту Администрации Томского района курьером МФЦ по опис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 Курье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 документационн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пакета документов органом от МФЦ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принимает пакет документов от курьера МФЦ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и прием документов специалистом,  ответственным за предоставление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Специалист регистрирует заявления,  полученные лично в органе, оказывающем услугу, поступившие с ЕПГУ,  принятые из МФЦ, почтовым отправлением, при обращении по электронной почте (</w:t>
            </w:r>
            <w:hyperlink r:id="rId2">
              <w:r>
                <w:rPr>
                  <w:rStyle w:val="InternetLink"/>
                  <w:lang w:val="en-US"/>
                </w:rPr>
                <w:t>ar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 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Специалист принимает пакет и 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ход к следующему действию.</w:t>
            </w:r>
            <w:r>
              <w:rPr/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 документационн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  <w:p>
            <w:pPr>
              <w:pStyle w:val="Style21"/>
              <w:spacing w:before="28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частвующие в предоставлении муниципальной у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пределяет перечень сведений, необходимых запросить в органах и организациях, участвующих в предоставлении услу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 Рассмотрение принятых документов и принятие решения о предоставлении либо об отказе в предоставлении муниципальной услуг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готовит</w:t>
            </w:r>
            <w:r>
              <w:rPr>
                <w:sz w:val="20"/>
                <w:szCs w:val="20"/>
              </w:rPr>
              <w:t xml:space="preserve"> разрешение на установку рекламной конструкции либо (уведомление об отказе в выдаче разрешения) и направляет его на подпись Главе Том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бочих 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 – результата предоставления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Главой Администрации Том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Администрации Том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Администрации Томского района передает документы-результаты предоставления услуги курьеру МФЦ по опис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Курьер МФЦ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, компьютер, документационн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пакета документов МФЦ от орга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 МФЦ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о готовности результата предоставления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ведомляет заявителя (представителя) о готовности результата предоставления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 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Томского района, ответственный за предоставление услуги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ов услуги и предлагает принять меры по его устранению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следующему действ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2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  <w:sz w:val="20"/>
                <w:szCs w:val="20"/>
              </w:rPr>
              <w:t>к следующему действ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ециалист выдает документ-результат на бумажном носителе заявителю (представителю) при личном обращении в Администрацию Том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ли в ОГКУ ТО МФ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ind w:left="61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регистрации исходящей корреспонден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едает сведения о выданных результатах в Администрацию Том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Приём и оформление заявления и документов, необходимых для предоставления муниципальной  услуги «Аннулирование разрешения на установку и эксплуатацию рекламных конструкций» (при личном обращении в МФЦ или Администрацию Томского район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93" w:hanging="283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Том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 мин.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документов, предоставленных заявителем (его представителем) или  сверка копий таких документов с подлинни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Том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рием и регистрация документов для предоставления услуги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документов из МФЦ  в орган и их рег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ециалист МФЦ передает пакет документов специалисту Администрации Томского района курьером МФЦ по опис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 рабочих 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 Курье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ём  пакета документов от МФЦ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принимает пакет документов от курьера МФЦ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и прием документов специалистом,  ответственным за предоставление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Специалист регистрирует заявления,  полученные лично в органе, оказывающем услугу, поступившие с ЕПГУ,  принятые из МФЦ, почтовым отправлением, при обращении по электронной почте (</w:t>
            </w:r>
            <w:hyperlink r:id="rId3">
              <w:r>
                <w:rPr>
                  <w:rStyle w:val="InternetLink"/>
                  <w:lang w:val="en-US"/>
                </w:rPr>
                <w:t>ar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 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Специалист принимает пакет и 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ход к следующему действ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, бумага,  принтер, заявление о предоставлени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ссмотрение принятых документов т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рабочий 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готовит</w:t>
            </w:r>
            <w:r>
              <w:rPr>
                <w:rFonts w:cs="Times New Roman" w:ascii="Times New Roman" w:hAnsi="Times New Roman"/>
              </w:rPr>
              <w:t xml:space="preserve"> разрешение об  аннулировании разрешения на установку рекламной конструкции либо (уведомление об отказе в выдаче разрешения) и направляет его на подпись Главе Том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 – результата предоставления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Главой Администрации Том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риём-передача документов между органом и МФ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Администрации Том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Администрации Томского района передает документы-результаты предоставления услуги курьеру МФЦ по опис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Курье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бланк опис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пакета документов МФЦ от орга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 Курье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4" w:leader="none"/>
                <w:tab w:val="center" w:pos="7577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. Выдача результатов предоставления муниципальной у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о готовности результата предоставления услуг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ведомляет заявителя (представителя) о готовности результата предоставления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следующему действ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first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следующему действ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ециалист выдает документ-результат на бумажном носителе заявителю (представителю) при личном обращении в Администрацию Том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 ОГКУ ТО МФ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рекламной констр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регистрации исходящей корреспонден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Томского района, ответственный за предоставление услуги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едает сведения о выданных результатах в Администрацию Том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620"/>
        <w:gridCol w:w="2406"/>
        <w:gridCol w:w="3260"/>
      </w:tblGrid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иём заявления на оформление и выдачу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1)   На    официальном сайте Администрации Томского района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Единый     портал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экранную форму на Едином портале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Личный кабинет заявителя на Едином портале государствен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0"/>
                <w:szCs w:val="20"/>
              </w:rPr>
              <w:t>1.  Единый портал государственных услуг</w:t>
              <w:br/>
              <w:t>2. Портал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государственных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риём заявлений на Аннулирование разрешения на установку и эксплуатацию рекламных конструкций</w:t>
            </w:r>
          </w:p>
        </w:tc>
      </w:tr>
      <w:tr>
        <w:trPr>
          <w:trHeight w:val="2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На    официальном сайте Администрации Том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Единый     портал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ая почт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Личный кабинет заявителя на Едином портале государствен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0"/>
                <w:szCs w:val="20"/>
              </w:rPr>
              <w:t>1.  Единый портал государственных услуг</w:t>
              <w:br/>
              <w:t>2. Портал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государственных и муниципальных услуг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8" w:right="567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 Ф.И.О. индивидуального предпринима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ладельца рекламной конструк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бственник / законный владелец недвижимого имущества, здания, стро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ен  на присоединение к указанному имуществу 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тип)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щит, стенд, строительная сетка, перетяжка, электро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абло, воздушный шар, аэростат, иное техническое сред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абильного территориального размещ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лощадью рекламного поля, кв. м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 рекламы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организации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.П.         подпись             ФИ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ое лицо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дпись            ФИО</w:t>
      </w:r>
    </w:p>
    <w:p>
      <w:pPr>
        <w:sectPr>
          <w:footerReference w:type="default" r:id="rId5"/>
          <w:type w:val="nextPage"/>
          <w:pgSz w:w="11906" w:h="16838"/>
          <w:pgMar w:left="851" w:right="748" w:gutter="0" w:header="0" w:top="567" w:footer="709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выдаче разрешения на установку 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ыдать  разрешение на установку рекламной конструкции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бъекте недвижимого имущества: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земельный участок, здание или иное недвижимое имущество, к котор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исоединена рекламная конструк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ходящемся в собственности (во владении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собственн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ощадь информационного поля, кв. м: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 рекламы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срок с _______________ по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конструкции (указать нужное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4"/>
        <w:gridCol w:w="3742"/>
        <w:gridCol w:w="124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констр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ор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на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арант на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ное средство рекламы (штен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под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одс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ая установка на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одс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но-пространствен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отдельно сто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констр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установка над проезжей ча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(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наст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дма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отдельно стоя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на отдельно стоящей о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 подтверждаю,  что  не  занимаю преимущественного положе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фере   распространения  наружной  рекламы  в  соответствии  со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13.03.2006 N 38-ФЗ "О рекламе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соб   получения _______ (результат  предоставления  услуги)  (нуж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  в  Комитете  по архитектуре и градостроительству Управления ЖК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, транспорта и связи Администрации Томского райо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ое отправление по указанному адрес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й  кабинет на Едином портале государственных и муниципаль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ункций) (в случае если такая возможность предусмотрен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й кабинет на Портале государственных и муниципальных услуг Том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) (в случае если такая возможность предусмотрен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официальное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юридического лиц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й адрес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реквизиты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адрес, телефон: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.И.О., должность, контактный телефон представителя: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физического лиц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машний адрес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организации ____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.П.    подпись           ФИ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ое лицо ____________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дпись           ФИ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АННУЛИРОВАНИЕ РАЗРЕ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УСТАНОВКУ 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аннулировать  разрешение  на  установку рекламной конструкции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__ г. N 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ное на рекламную конструкцию (указать тип)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щит, стенд, строительная сетка, перетяжка, электронное табло, воздуш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ар, аэростат, иное техническое средство стабильного территор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мещ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ресу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бъекте недвижимого имущества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 или иное недвижимое имущ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которому присоединена рекламная конструк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ледующим основаниям: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олучения ________________ (результат предоставления услуги) (нуж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 в Комитете по архитектуре и градостроительств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ое отправление по указанному адрес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й  кабинет на Едином портале государственных и муниципаль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ункций) (в случае если такая возможность предусмотрен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й кабинет на Портале государственных и муниципальных услуг Том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) (в случае если такая возможность предусмотрен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 __ г. _____________________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          ФИО              подпис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ЕНИЯ МУНИЦИПАЛЬНОЙ УСЛУГИ "ВЫДАЧА, АННУЛИР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ЕШЕНИЯ НА УСТАНОВКУ И ЭКСПЛУАТАЦИЮ РЕКЛАМ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ЦИЙ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ем заявления и провер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мплектности представл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ов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основания для отказа в │ да │ Отказ в прием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заявления и документов?  │───&gt;│  заявления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 н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я заявления 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оставлении муниципаль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слуг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изирование заявления Глав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┬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доку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документов │  │    в структурно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руктурное     │  │    подразделение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ение,    │  │   ответственное з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ветственное за    │  │рассмотрение зая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│─&gt;│о выдаче разрешения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аннулировании    │  │     установку 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на установку│  │эксплуатацию реклам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эксплуатацию     │  │    конструкций 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ых конструкций │  │    представленных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│  │Проверка необходим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редставленных    │  │     напра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 │  │   межведомственны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рос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и      │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заявителю │  │      Заявителем      │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шения об       │  │представлены документы├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нулировании     │  │и сведения, имеющиеся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на установку│  │в распоряжении других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эксплуатацию     │  │    органов власти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ых конструкций │  │              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 не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ение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ведомственных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росов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е ответов на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ведомственные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росы     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 полного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кета документов   │&lt;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редставленны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готовка 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равле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основания для│ да│    заявителю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каза в       ├──&gt;│ уведомления об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услуги?│   │     отказе 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оставл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 н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заявителю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ения н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ку 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реклам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струкци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yle20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29"/>
        <w:jc w:val="center"/>
        <w:rPr/>
      </w:pPr>
      <w:r>
        <w:rPr>
          <w:rStyle w:val="Style20"/>
          <w:rFonts w:cs="Times New Roman" w:ascii="Times New Roman" w:hAnsi="Times New Roman"/>
          <w:sz w:val="28"/>
          <w:szCs w:val="28"/>
          <w:lang w:val="en-US" w:eastAsia="en-US"/>
        </w:rPr>
        <w:t>Разрешение</w:t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  <w:lang w:val="en-US" w:eastAsia="en-US"/>
        </w:rPr>
        <w:t>на установку рекламной конструкци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6745</wp:posOffset>
                </wp:positionH>
                <wp:positionV relativeFrom="paragraph">
                  <wp:posOffset>20320</wp:posOffset>
                </wp:positionV>
                <wp:extent cx="189865" cy="178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.6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7090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7435</wp:posOffset>
                </wp:positionH>
                <wp:positionV relativeFrom="paragraph">
                  <wp:posOffset>17145</wp:posOffset>
                </wp:positionV>
                <wp:extent cx="189865" cy="178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.3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2555</wp:posOffset>
                </wp:positionH>
                <wp:positionV relativeFrom="paragraph">
                  <wp:posOffset>15875</wp:posOffset>
                </wp:positionV>
                <wp:extent cx="189865" cy="178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1.25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16510</wp:posOffset>
                </wp:positionV>
                <wp:extent cx="189865" cy="178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.3pt;width:14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20"/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№ </w:t>
      </w:r>
      <w:r>
        <w:rPr>
          <w:rStyle w:val="Style20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Style20"/>
          <w:rFonts w:cs="Times New Roman" w:ascii="Times New Roman" w:hAnsi="Times New Roman"/>
          <w:sz w:val="28"/>
          <w:szCs w:val="28"/>
          <w:lang w:val="en-US" w:eastAsia="en-US"/>
        </w:rPr>
        <w:t xml:space="preserve"> 70514300 -                /</w:t>
      </w:r>
    </w:p>
    <w:p>
      <w:pPr>
        <w:pStyle w:val="Style29"/>
        <w:jc w:val="center"/>
        <w:rPr>
          <w:rStyle w:val="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"___" _______________ 20___г.                                    </w:t>
      </w:r>
    </w:p>
    <w:p>
      <w:pPr>
        <w:pStyle w:val="Style29"/>
        <w:spacing w:lineRule="auto" w:line="36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Томского района, на основании представленных заявителем (рекламораспространителем) документов: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ления  с приложениями (входящий от "___" _________ 20_____ г. № _________);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латежного поручения  (квитанция  установленной  формы)  от "___"  ____20_____ г. N </w:t>
      </w:r>
    </w:p>
    <w:p>
      <w:pPr>
        <w:pStyle w:val="Normal"/>
        <w:rPr/>
      </w:pPr>
      <w:r>
        <w:rPr/>
        <w:t xml:space="preserve">3. Договора на установку и эксплуатацию рекламной конструкции </w:t>
      </w:r>
      <w:r>
        <w:rPr>
          <w:lang w:val="en-US" w:eastAsia="en-US"/>
        </w:rPr>
        <w:t>от "___" ____20___ г. № _____,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решает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ю (рекламораспространителю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новку рекламной конструкции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распространения: 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ство наружной рекламы: рекламная конструкция,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размеры рекламного поля: 3,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,4 метров, (36 кв.м.)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действия разрешения: с ________________________________ года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Томского района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А.А. Терещенко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 П.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ение получил и с условиями распространения рекламы ознакомлен,</w:t>
      </w:r>
    </w:p>
    <w:p>
      <w:pPr>
        <w:pStyle w:val="Style29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:______________________________ _______________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(Подпись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ица получившего данное разрешение)            (ф. и. о)                                   (должность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51765</wp:posOffset>
                </wp:positionV>
                <wp:extent cx="2286000" cy="332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орона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15pt;mso-wrap-distance-left:9.05pt;mso-wrap-distance-right:9.05pt;mso-wrap-distance-top:0pt;mso-wrap-distance-bottom:0pt;margin-top:11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орона раз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го мес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4452"/>
      </w:tblGrid>
      <w:tr>
        <w:trPr>
          <w:trHeight w:val="49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схема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екламного места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ружной рекламы: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орон: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:_______________________размеры (см): ________________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____________________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104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изическое лицо/юридическое лицо/ индивидуальный предприниматель</w:t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Подпись_______________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ConsPlusNormal1"/>
              <w:spacing w:lineRule="auto" w:line="27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архитектуре и градостроительству Томского район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20__ 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Представитель О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Управление автомобильных дорог Томской област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_______________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______"_________________20__ 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Глава Администрации МО "____________________</w:t>
            </w:r>
          </w:p>
          <w:p>
            <w:pPr>
              <w:pStyle w:val="Normal"/>
              <w:rPr/>
            </w:pPr>
            <w:r>
              <w:rPr/>
              <w:t>сельское поселени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_________________20__ г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120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тавитель УЖКХ То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_______________ </w:t>
            </w:r>
            <w:r>
              <w:rPr/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______"_________________20__ г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сторона раз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го мес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4452"/>
      </w:tblGrid>
      <w:tr>
        <w:trPr>
          <w:trHeight w:val="49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схема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екламного места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ружной рекламы: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орон:________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:_______________________размеры (см): ________________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____________________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104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изическое лицо/юридическое лицо/ индивидуальный предприниматель</w:t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Подпись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66700</wp:posOffset>
                </wp:positionV>
                <wp:extent cx="2286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0" w:hanging="360"/>
      </w:pPr>
      <w:rPr>
        <w:sz w:val="28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">
    <w:name w:val="Верхний колонтитул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autoSpaceDE w:val="false"/>
      <w:ind w:hanging="18"/>
    </w:pPr>
    <w:rPr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Исполнитель"/>
    <w:basedOn w:val="Normal"/>
    <w:qFormat/>
    <w:pPr>
      <w:ind w:left="-108" w:hanging="0"/>
      <w:jc w:val="center"/>
    </w:pPr>
    <w:rPr>
      <w:sz w:val="26"/>
      <w:szCs w:val="2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@atr.tomsk.gov.ru" TargetMode="External"/><Relationship Id="rId3" Type="http://schemas.openxmlformats.org/officeDocument/2006/relationships/hyperlink" Target="mailto:archi@atr.tomsk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51BFE0AD05A667CEFE796CCE3F37221F148DA16A52E7E62207D02EB6D037B4F63AC52C066E32533ZBNC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4:00Z</dcterms:created>
  <dc:creator>kumi2</dc:creator>
  <dc:description/>
  <cp:keywords/>
  <dc:language>en-US</dc:language>
  <cp:lastModifiedBy>Ковалёва Анна</cp:lastModifiedBy>
  <cp:lastPrinted>2019-08-06T11:04:00Z</cp:lastPrinted>
  <dcterms:modified xsi:type="dcterms:W3CDTF">2019-08-06T04:07:00Z</dcterms:modified>
  <cp:revision>5</cp:revision>
  <dc:subject/>
  <dc:title> </dc:title>
</cp:coreProperties>
</file>