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52" w:before="0" w:after="0"/>
        <w:ind w:left="-709" w:righ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5.05pt" filled="f" o:ole="">
            <v:imagedata r:id="rId3" o:title=""/>
          </v:shape>
          <o:OLEObject Type="Embed" ProgID="" ShapeID="ole_rId2" DrawAspect="Content" ObjectID="_7072613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Дума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Счетная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. К.Маркса, 56,  г. Томск, Россия, 634050; тел(факс)40-05-19</w:t>
      </w:r>
      <w:r>
        <w:rPr>
          <w:rFonts w:cs="Times New Roman" w:ascii="Times New Roman" w:hAnsi="Times New Roman"/>
          <w:sz w:val="28"/>
          <w:szCs w:val="20"/>
          <w:lang w:eastAsia="ru-RU"/>
        </w:rPr>
        <w:br/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18"/>
          <w:szCs w:val="20"/>
          <w:lang w:eastAsia="ru-RU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sptr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atr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pBdr>
          <w:top w:val="double" w:sz="12" w:space="1" w:color="000000"/>
        </w:pBdr>
        <w:spacing w:lineRule="auto" w:line="240" w:before="12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Счетной палаты</w:t>
      </w:r>
    </w:p>
    <w:p>
      <w:pPr>
        <w:pStyle w:val="Normal"/>
        <w:tabs>
          <w:tab w:val="clear" w:pos="708"/>
          <w:tab w:val="left" w:pos="5796" w:leader="none"/>
          <w:tab w:val="righ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Г.М. Бас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 № 25</w:t>
      </w:r>
    </w:p>
    <w:p>
      <w:pPr>
        <w:pStyle w:val="Normal"/>
        <w:keepNext w:val="true"/>
        <w:spacing w:lineRule="auto" w:line="240" w:before="0" w:after="0"/>
        <w:ind w:left="-709" w:right="-1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 итогам внешней проверки отчёта об исполнении бюджета Зоркальцев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селения за 2012 год</w:t>
      </w:r>
    </w:p>
    <w:p>
      <w:pPr>
        <w:pStyle w:val="Normal"/>
        <w:keepNext w:val="true"/>
        <w:spacing w:lineRule="auto" w:line="240" w:before="0" w:after="0"/>
        <w:ind w:left="-709" w:right="-1" w:firstLine="425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Томск                                                                                                                                29.04.2013г.</w:t>
      </w:r>
    </w:p>
    <w:p>
      <w:pPr>
        <w:pStyle w:val="Normal"/>
        <w:keepNext w:val="tru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right="-1" w:firstLine="88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яя проверка отчета об исполнении бюджета Зоркальце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(далее – поселение) за 2012 год проведена инспектором Счетной палаты Щелковой И.Н. в соответствии с пунктом 2.4. плана работы Счетной палаты муниципального образования «Томский район» на 2013 год, утвержденного распоряжением Счетной палаты от 01.03.2013г. №3, распоряжением Счетной палаты от 27.03.2013г. №9 «О проведении внешней проверки годовых отчетов об исполнении бюджета поселений, расположенных в границах Томского района за 2012 год», на основании ст.ст. 157, 264.4 Бюджетного кодекса Российской Федерации, ст.9 Положения «О Счетной палате муниципального образования «Томский район», Соглашения «О передаче полномочий по осуществлению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шней проверки годового </w:t>
        <w:tab/>
        <w:t xml:space="preserve">отчета об исполнении бюджета Зоркальцевского сельского поселения» от 30.03.2013 №14, а также по </w:t>
      </w:r>
      <w:r>
        <w:rPr>
          <w:rFonts w:cs="Times New Roman" w:ascii="Times New Roman" w:hAnsi="Times New Roman"/>
          <w:sz w:val="24"/>
          <w:szCs w:val="28"/>
        </w:rPr>
        <w:t>обращению Совета Зоркальцевского сельского поселения от 28.03.2013 №08-04-415. Проверка проведена в период с 01.04.2013 по 29.04.2013 года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ю внешней проверки годового отчета об исполнении бюджета Зоркальцевского сельского поселения является установление соответствия исполнения местного бюджета утвержденным показателям на отчетный финансовый год и  положениям бюджетного законодательства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роверка бюджетной отчетности об исполнении бюджета  Зоркальцевского сельского поселения за 2012 год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264.5 Бюджетного кодекса Российской Федерации отчет об исполнении бюджета поселения за 2012 год представлен в Счетную палату в форме проекта решения Совета Зоркальцевского сельского поселения  «Об утверждении отчета об исполнении бюджета Зоркальцевского сельского поселения за 2012 год», одновременно с годовым отчетом об исполнении бюджета представлена бюджетная отчетность об исполнении бюджета Зоркальцевского сельского поселения за 2012 год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ные 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акции от 26.10.2012)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 проверке установлено соответствие данных бюджетной отчетности Зоркальцевского сельского поселения данным формы  по ОКУД 0503151 «Отчет по поступлениям и выбытиям» на 01.01.2013, формы по ОКУД 0503150 «Баланс по операциям кассового обслуживания исполнения бюджета» на 01.01.2013 Управления Федерального казначейства по Томской области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бюджетного процесса в Зоркальцевском сельском поселении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бюджета Зоркальцевского сельского поселения на 2012 год обеспечено до начала финансового года решением Совета Зоркальцевского сельского поселения от 26.12.2011 № 37 «Об утверждении бюджета Зоркальцевского сельского поселения на 2012 год» (далее - решение о бюджете)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 Исполнение бюджета поселения осуществлялось на основе сводной бюджетной росписи по расходам бюджета. Утвержденные показатели сводной бюджетной росписи соответствуют решению о бюджете, бюджетная роспись утверждена Главой поселения 27.12.2011 года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ссовые расходы бюджета поселения осуществлялись в соответствии со сводной бюджетной росписью на 2012 год(с изменениями) 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е сметы получателей бюджетных средств: Администрации Зоркальцевского сельского поселения, МУ «Центральный Дом культуры» Зоркальцевского сельского поселения, МУ «Библиотечно-информационный центр» Зоркальцевского сельского поселения соответствовали доведенным лимитам бюджетных обязательств и утверждались руководителями указанных учреждений. 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совое обслуживание исполнения бюджета Зоркальцевского сельского поселения осуществлялось Управлением федерального казначейства по Томской области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ставленном Отчете об исполнении бюджета Зоркальцевского сельского поселения за 2012 год плановые и фактические показатели соответствуют решению о бюджете, сводной бюджетной росписи по расходам бюджета и бюджетной отчетности Зоркальцевского сельского поселения. 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сполнения бюджета Зоркальцевского сельского поселения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Зоркальцевского сельского поселения от 26.12.2011 № 37 «Об утверждении бюджета Зоркальцевского сельского поселения на 2012 год» бюджет поселения был утвержден по доходам в сумме 20648,0 тыс. рублей и по расходам в сумме 20648,0 тыс. рублей. Изменения основных характеристик бюджета в течение 2012 года приведены в таблице 1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    </w:t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98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76"/>
        <w:gridCol w:w="1120"/>
        <w:gridCol w:w="1040"/>
        <w:gridCol w:w="1220"/>
        <w:gridCol w:w="1045"/>
        <w:gridCol w:w="1220"/>
      </w:tblGrid>
      <w:tr>
        <w:trPr>
          <w:trHeight w:val="5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шения Совета Зоркальцев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мен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хо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мен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фици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менения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26.12.2012 № 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6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6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29.12.2012 № 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04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8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27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06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36,9</w:t>
            </w:r>
          </w:p>
        </w:tc>
      </w:tr>
    </w:tbl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назначения по доходам в течение 2012 года увеличены на 29830,7 тыс.рублей или на 144,5% и составили 50478,7 тыс.рублей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по сравнению с первоначальными значениями увеличились на 32067,6 тыс.рублей  или на 155,3% и составили 52715,6 тыс.рублей. Дефицит бюджета установлен в сумме 2236,9 тыс.рублей, источником финансирования которого запланировано изменение остатков средств на счетах по учету средств бюджета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поселения за  2012 год  исполнены в сумме 28841,7 тыс.рублей или на 57,1%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расходной части бюджета поселения по разделам классификации расходов бюджета за 2012 год приведено в таблице 2: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/>
      </w:pPr>
      <w:r>
        <w:rPr/>
        <w:t xml:space="preserve">Таблица 2      </w:t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97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326"/>
        <w:gridCol w:w="1080"/>
        <w:gridCol w:w="1232"/>
        <w:gridCol w:w="1222"/>
      </w:tblGrid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2, план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12 исполнени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 на год, 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6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29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71,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22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16,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8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2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20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|1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71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249,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сходной части бюджета поселения наибольший удельный вес занимают  расходы на жилищно-коммунальное хозяйство в сумме  8916,7 тыс.рублей (30,5%), расходы на общегосударственные вопросы в сумме 6429,5 тыс.рублей (22,0%), расходы на социально-культурную сферу в сумме 6220,8 тыс.рублей (21,2%) 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ная часть бюджета поселения за 2012 год исполнена на 55,5% к уточненному годовому плану и составила 29249,2 тыс.рублей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сполнения бюджета поселения сложился дефицит в размере 407,5 тыс.рублей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ный фонд 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резервных фондов Администрации Зоркальцевского сельского поселения был спланирован в размере 300,0 тыс.руб. (1,5% от утвержденного общего объема расходов бюджета), установленные Бюджетным кодексом Российской Федерации ограничения соблюдены. При внесении изменений в решение о бюджете в 2012 году ассигнования резервных фондов  были увеличены до 348,5 тыс.руб. (0,7%)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7 статьи 81 Бюджетного Кодекса Российской Федерации одновременно с Отчетом об исполнении бюджета Зоркальцевского сельского поселения на 2012 год представлены отчеты об использовании резервного фонда Администрации Зоркальцевского сельского поселения и Резервного фонда Администрации Зоркальцевского сельского поселения по предупреждению и ликвидации чрезвычайных ситуаций и последствий стихийных бедствий за 2012 год. Согласно данным представленных отчетов, ассигнования резервных фондов исполнены в размере 100%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чётная палата подтверждает достоверность данных, представленных в проекте решения Совета Зоркальцевского сельского поселения «Об утверждении отчета об исполнении бюджета Зоркальцевского сельского поселения за 2012 год» и рекомендует его к утверждению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спектор Счетной палаты                                  </w:t>
        <w:tab/>
        <w:tab/>
        <w:tab/>
        <w:tab/>
        <w:tab/>
        <w:t xml:space="preserve">       И.Н. Щелкова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709" w:hanging="709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Экземпляр заключения на 4 (четырех) листах получил:</w:t>
      </w:r>
    </w:p>
    <w:p>
      <w:pPr>
        <w:pStyle w:val="Normal"/>
        <w:suppressAutoHyphens w:val="true"/>
        <w:spacing w:lineRule="auto" w:line="240" w:before="0" w:after="0"/>
        <w:ind w:right="-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должность, ФИО,  дата и подпись)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5"/>
      <w:type w:val="nextPage"/>
      <w:pgSz w:w="11906" w:h="16838"/>
      <w:pgMar w:left="204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8:00Z</dcterms:created>
  <dc:creator>Юзер</dc:creator>
  <dc:description/>
  <cp:keywords/>
  <dc:language>en-US</dc:language>
  <cp:lastModifiedBy>Shishko</cp:lastModifiedBy>
  <cp:lastPrinted>2013-05-31T13:06:00Z</cp:lastPrinted>
  <dcterms:modified xsi:type="dcterms:W3CDTF">2013-06-04T03:46:00Z</dcterms:modified>
  <cp:revision>3</cp:revision>
  <dc:subject/>
  <dc:title> </dc:title>
</cp:coreProperties>
</file>