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581766977" r:id="rId2"/>
        </w:objec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е образова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омский райо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л. К.Маркса, 56,  г. Томск, Россия, 634050; тел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с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) 40-05-19</w:t>
      </w:r>
      <w:r>
        <w:rPr>
          <w:rFonts w:cs="Times New Roman CYR" w:ascii="Times New Roman CYR" w:hAnsi="Times New Roman CYR"/>
          <w:sz w:val="28"/>
          <w:szCs w:val="28"/>
          <w:lang w:val="en-US"/>
        </w:rPr>
        <w:br/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результатам внешней проверки отчета об исполнении бюджета за 2012 год главного администратора бюджетных средств Томского района – Управления ЖКХ, строительства, транспорта и связи Администрации Томского район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г. Томск </w:t>
        <w:tab/>
        <w:tab/>
        <w:tab/>
        <w:tab/>
        <w:tab/>
        <w:tab/>
        <w:tab/>
        <w:tab/>
        <w:t xml:space="preserve">            29.04.2013 г.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b/>
        </w:rPr>
        <w:tab/>
      </w:r>
      <w:r>
        <w:rPr/>
        <w:t>В соответствии с пунктом 2.3 плана работы Счетной палаты муниципального образования «Томский район» (далее - Счетная палата) на 2013 год, утвержденного распоряжением Счетной палаты от  01.03.2013 № 3, и  в целях  исполнения распоряжения Счетной палаты «</w:t>
      </w:r>
      <w:r>
        <w:rPr>
          <w:iCs/>
        </w:rPr>
        <w:t xml:space="preserve">О проведении внешней проверки годовых отчетов главных администраторов бюджета Томского района за 2012 год» </w:t>
      </w:r>
      <w:r>
        <w:rPr/>
        <w:t>от  27.03.2013 № 8  председателем Счетной палаты Басировой Г.М.  проведена внешняя проверка годовой отчетности главного администратора бюджетных средств Томского района - Управления ЖКХ, строительства, транспорта и связи Администрации Томского района (далее - Управление ЖКХ) за 2012 год. Проверка проводилась с 01 апреля по 29 апреля 2013г. в помещении Счетной палаты по адресу: г. Томск, ул. К.Маркса, 56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1.Общая информация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ab/>
        <w:t xml:space="preserve">Управление ЖКХ  (ИНН 7014044473, КПП 701401001, ОГРН 1057001463606) действует на основании Положения, утвержденного решением Думы Томского района от 21.12.2005г.                № 18, подведомственных учреждений не имеет.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ab/>
        <w:t>В Управлении финансов Администрации Томского района открыты следующие лицевые сч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1100903126 (открыт с 10.01.2007 по настоящее время)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2100903126 (открыт с 28.09.2007, закрыт 27.01.2012)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С3100903126 (открыт с 13.05.2010г. по настоящее время)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>Лица, имеющие право подписи денежных и расчетных документ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первой подписи - Заместитель Главы Администрации – начальник Управления ЖКХ, строительства, транспорта и связи Администрации Томского района Вульф Александр Владимирови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 второй подписи - Главный специалист – бухгалтер Подгорбунская Антонина Алексее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задачами деятельности Управления ЖКХ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в границах Томского района электро- и газоснабжения поселений, входящих в состав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Томск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е условий для обеспечения поселений, входящих в состав Томского района, услугам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функционирования и развития жилищно-коммунального хозяйства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е безопасной, благоприятной среды жизнедеяте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осуществлялась в соответствии со статьей 264.4 БК РФ и статьей 38 Положения «О бюджетном процессе в Томском районе», статьей  5 Положения «О Счетной палате муниципального образования «Томский район», статьей 8 Регламента Счетной палаты муниципального образования «Томский район» по стандартам внешнего муниципального финансового контроля «Общие правила проведения экспертно-аналитического мероприятия» и «Порядок организации внешней проверки годового отчета об исполнении бюджета (внешней проверки бюджетной отчетности главных администраторов бюджетных средств)», утвержденным Счетной палатой муниципального образования «Томский район» и по единым методологиям и стандартам бюджетного учета и бюджетной отчетности, установленным Министерством финансов РФ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рке использованы: годовой отчет главного распорядителя бюджетных средств – Управления ЖКХ за 2012 год, решение Думы Томского района от 29.12.2011г. № 108 "О бюджете Томского района на 2012 год" (с изменениями) (далее - решение о бюджете), годовой отчет об исполнении бюджета Томского района за 2012 год и другие докумен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Состав и содержание форм отчет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ы представляемых документов бюджетной отчетности соответствуют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в редакции приказов Минфина России от 29.12.2011г № 191н и от 26.10.2012г № 138н). Бюджетная отчетность представлена в Счетную палату в сброшюрованном и пронумерованном виде в соответствии с требованием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огласно данным баланса (ф.0503130) за 2012 год остаточная стоимость основных средств уменьшилась   на 26953,1 тыс. руб. (на 47,6%) и составила 29722,3 тыс. руб. на 01.01.2013г. Стоимость вложений в нефинансовые активы выросла в 2012 году на  92189,7 тыс. руб. (на 20,0%) и составила 464193,8 тыс. руб. на 01.01.2013г.. Стоит отметить, что только 2 объекта из 10-и, строительство которых начато в 2006 году, получили акты о вводе в эксплуатацию.</w:t>
      </w:r>
    </w:p>
    <w:p>
      <w:pPr>
        <w:pStyle w:val="Normal"/>
        <w:tabs>
          <w:tab w:val="clear" w:pos="708"/>
          <w:tab w:val="left" w:pos="744" w:leader="none"/>
          <w:tab w:val="left" w:pos="1620" w:leader="none"/>
        </w:tabs>
        <w:ind w:firstLine="709"/>
        <w:jc w:val="both"/>
        <w:rPr/>
      </w:pPr>
      <w:r>
        <w:rPr/>
        <w:t>В Управлении ЖКХ  проведена инвентаризация имущества и финансовых обязательств (приказ № 74/1 от 27.11.2012г.)   в соответствии со статьей 11 Федерального закона от 06.12.2011г. № 402-ФЗ «О бухгалтерском учете» на основании методических указаний по инвентаризации имущества и финансовых обязательств, утвержденных приказом Минфина России от 13.06.1995г. № 49 (в редакции от 08.11.2010г. № 142н). Согласно  информации из таблицы № 6  (ф.0503160) «Пояснительная записка»  расхождения не выявлены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4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4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</w:t>
      </w:r>
      <w:r>
        <w:rPr>
          <w:b/>
          <w:bCs/>
        </w:rPr>
        <w:t xml:space="preserve">Анализ изменения бюджетных ассигнований по главному распорядителю </w:t>
      </w:r>
      <w:r>
        <w:rPr>
          <w:b/>
        </w:rPr>
        <w:t>бюджетных средств Томского района – Управлению ЖК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к главному распорядителю средств бюджета Томского района Управлению ЖКХ решением о бюджете первоначально утверждено финансирование в общей сумме 355921,5 тыс. руб.. С учетом внесенных изменений в решение о бюджете в течение 2012 года объем бюджетных ассигнований увеличился на 60,5 тыс. руб. или на  2,0% и составил в сумме 355982,0 тыс. руб., том числе по подразде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Таблица 1</w:t>
        <w:tab/>
        <w:tab/>
        <w:tab/>
        <w:tab/>
        <w:tab/>
        <w:tab/>
        <w:tab/>
        <w:tab/>
        <w:t xml:space="preserve">                тыс. руб.</w:t>
      </w:r>
    </w:p>
    <w:p>
      <w:pPr>
        <w:pStyle w:val="Normal"/>
        <w:ind w:firstLine="567"/>
        <w:rPr/>
      </w:pPr>
      <w:r>
        <w:rPr/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80"/>
        <w:gridCol w:w="1440"/>
        <w:gridCol w:w="1440"/>
        <w:gridCol w:w="1620"/>
      </w:tblGrid>
      <w:tr>
        <w:trPr>
          <w:trHeight w:val="10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редакции решения Думы от 29.12.2011г      . № 10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в редакции решения Думы от 05.12.2012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9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, внесенные в 2012 году решениями Думы</w:t>
            </w:r>
          </w:p>
        </w:tc>
      </w:tr>
      <w:tr>
        <w:trPr>
          <w:trHeight w:val="3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</w:t>
              <w:br/>
              <w:t xml:space="preserve">чрезвычайных ситуаций природного и </w:t>
              <w:br/>
              <w:t xml:space="preserve">техногенного характера, гражданская </w:t>
              <w:br/>
              <w:t xml:space="preserve">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   </w:t>
              <w:br/>
              <w:t xml:space="preserve">экономики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ищное хозяйство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9,2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               </w:t>
              <w:br/>
              <w:t xml:space="preserve">жилищно-коммунального хозяйств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изошло  увеличение бюджетных ассигнований на защиту населения и территории от чрезвычайных ситуаций природного и техногенного характера и гражданскую оборону на сумму 200,0 тыс. руб. и незначительное увеличение ассигнований на решение общегосударственных вопросов на сумму 39,7 тыс. руб.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нализ исполнения сметы доходов и расходов за 2012 год главным распорядителем средств бюджета Томского района – Управлением ЖК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отчету об исполнении бюджета главного распорядителя на 1 января 2013 года ф. 0503127 кассовое исполнение сложилось в сумме 234430,1 тыс. руб., что составляет 65,9 % к объему, утвержденному решением о бюдже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</w:t>
        <w:tab/>
        <w:tab/>
        <w:tab/>
        <w:tab/>
        <w:tab/>
        <w:tab/>
        <w:tab/>
        <w:tab/>
        <w:t>тыс. 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80"/>
        <w:gridCol w:w="1260"/>
        <w:gridCol w:w="1080"/>
        <w:gridCol w:w="900"/>
        <w:gridCol w:w="900"/>
      </w:tblGrid>
      <w:tr>
        <w:trPr>
          <w:trHeight w:val="8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 бюджетная роспись на 31.12.201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ие за 201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-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       </w:t>
              <w:br/>
              <w:t xml:space="preserve">чрезвычайных ситуаций природного и       </w:t>
              <w:br/>
              <w:t xml:space="preserve">техногенного характера, гражданская      </w:t>
              <w:br/>
              <w:t xml:space="preserve">оборона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5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   </w:t>
              <w:br/>
              <w:t xml:space="preserve">экономики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1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               </w:t>
              <w:br/>
              <w:t xml:space="preserve">жилищно-коммунального хозяйств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0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еисполненные назначения по ассигнованиям и лимитам бюджетных обязательств составили 121551,9,0 тыс. руб., основное неисполнение сложилось:</w:t>
      </w:r>
    </w:p>
    <w:p>
      <w:pPr>
        <w:pStyle w:val="Normal"/>
        <w:ind w:firstLine="567"/>
        <w:jc w:val="both"/>
        <w:rPr/>
      </w:pPr>
      <w:r>
        <w:rPr/>
        <w:t>- по подразделу 0100 «Общегосударственные вопросы» не освоены средства в сумме 39,7 тыс. руб.  на организацию проведения обучения  основам энергосбережения в связи с поздним поступлением средств и отсутствием софинансирования из местного бюджета.</w:t>
      </w:r>
    </w:p>
    <w:p>
      <w:pPr>
        <w:pStyle w:val="Normal"/>
        <w:ind w:firstLine="567"/>
        <w:jc w:val="both"/>
        <w:rPr/>
      </w:pPr>
      <w:r>
        <w:rPr/>
        <w:t>- по подразделу 0309 «Защита населения и территории от чрезвычайных ситуаций природного и техногенного характера, гражданская оборона» не освоены средства в сумме 100,0 тыс. руб. на приобретение аварийного запаса угля в связи с поздним поступлением средств.</w:t>
      </w:r>
    </w:p>
    <w:p>
      <w:pPr>
        <w:pStyle w:val="Normal"/>
        <w:ind w:firstLine="567"/>
        <w:jc w:val="both"/>
        <w:rPr/>
      </w:pPr>
      <w:r>
        <w:rPr/>
        <w:t>-по подразделу 0412</w:t>
      </w:r>
      <w:r>
        <w:rPr>
          <w:iCs/>
        </w:rPr>
        <w:t xml:space="preserve"> «</w:t>
      </w:r>
      <w:r>
        <w:rPr/>
        <w:t>Другие вопросы в области национальной экономики</w:t>
      </w:r>
      <w:r>
        <w:rPr>
          <w:iCs/>
        </w:rPr>
        <w:t xml:space="preserve">» </w:t>
      </w:r>
      <w:r>
        <w:rPr/>
        <w:t>не освоены выделенные ассигнования в сумме   815,4 тыс. руб., из них 252,0 тыс. руб. – экономия в результате запроса котировок на межевание и оформление земельных  участков под станции водоподготовки с. Межениновка и с. Рабалово; средства, выделенные на приобретение заключения об инженерно-геодезических условиях  для размещения объекта «Промышленный парк» (с размещением стеклозавода), в сумме  540,4 тыс. руб. не освоены  в связи с тем, что документы со стороны исполнителя были составлены некорректно и возвращены на доработку, фактически на оплату они поступили 29.12.2012г..</w:t>
      </w:r>
    </w:p>
    <w:p>
      <w:pPr>
        <w:pStyle w:val="Normal"/>
        <w:ind w:firstLine="567"/>
        <w:jc w:val="both"/>
        <w:rPr/>
      </w:pPr>
      <w:r>
        <w:rPr/>
        <w:t>-по подразделу 0502</w:t>
      </w:r>
      <w:r>
        <w:rPr>
          <w:iCs/>
        </w:rPr>
        <w:t xml:space="preserve"> «</w:t>
      </w:r>
      <w:r>
        <w:rPr/>
        <w:t xml:space="preserve">Коммунальное хозяйство» </w:t>
      </w:r>
      <w:r>
        <w:rPr>
          <w:iCs/>
        </w:rPr>
        <w:t xml:space="preserve">» </w:t>
      </w:r>
      <w:r>
        <w:rPr/>
        <w:t>неосвоение выделенных ассигнований составило 91295,0 тыс. руб., не освоены средства на разработку проектно-сметной документации в целях организации газоснабжения населения в связи с невыполнением заказчиком обязательств по заключенному контракту.</w:t>
      </w:r>
    </w:p>
    <w:p>
      <w:pPr>
        <w:pStyle w:val="Normal"/>
        <w:ind w:firstLine="567"/>
        <w:jc w:val="both"/>
        <w:rPr/>
      </w:pPr>
      <w:r>
        <w:rPr/>
        <w:t>-по подразделу 0505</w:t>
      </w:r>
      <w:r>
        <w:rPr>
          <w:iCs/>
        </w:rPr>
        <w:t xml:space="preserve"> «Другие вопросы в области жилищно-коммунального  хозяйства» не освоены выделенные ассигнования в сумме 29119,5 тыс. руб. на объекты инфраструктуры микрорайона малоэтажной застройки в п. Кайдаловка  Зоркальцевского поселения Томского района в связи с актированными днями в декабре 2012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Анализ состояния дебиторской и кредиторской задолженност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По данным «Сведений по дебиторской и кредиторской задолженности» ф. 0503169 и Баланса главного распорядителя ф.0503130 на 1 января 2012 года  и 01 января 2013 года задолженность по расчетам с кредиторами и дебиторами составля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360" w:firstLine="360"/>
        <w:rPr/>
      </w:pPr>
      <w:r>
        <w:rPr/>
        <w:t>Таблица 3</w:t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5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500"/>
        <w:gridCol w:w="1440"/>
        <w:gridCol w:w="1260"/>
        <w:gridCol w:w="1080"/>
      </w:tblGrid>
      <w:tr>
        <w:trPr>
          <w:trHeight w:val="253" w:hRule="atLeast"/>
        </w:trPr>
        <w:tc>
          <w:tcPr>
            <w:tcW w:w="6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1.201</w:t>
            </w:r>
            <w:r>
              <w:rPr>
                <w:sz w:val="22"/>
                <w:szCs w:val="22"/>
              </w:rPr>
              <w:t>1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ия (+;-)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рска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6,1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6,1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олученные от приносящей доход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едиторска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, полученные от приносящей доход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-357" w:right="-143" w:firstLine="709"/>
        <w:jc w:val="both"/>
        <w:rPr/>
      </w:pPr>
      <w:r>
        <w:rPr/>
        <w:t xml:space="preserve">Дебиторская задолженность по бюджетным средствам на 01.01.2012г.  составляла                  0,8 тыс. руб.,  в течение 2012 года увеличилась на 36,1 тыс. руб. и составила 36,9 тыс. руб.. </w:t>
      </w:r>
    </w:p>
    <w:p>
      <w:pPr>
        <w:pStyle w:val="Normal"/>
        <w:autoSpaceDE w:val="false"/>
        <w:ind w:left="-357" w:right="-143" w:firstLine="709"/>
        <w:jc w:val="both"/>
        <w:rPr/>
      </w:pPr>
      <w:r>
        <w:rPr/>
        <w:t xml:space="preserve">Кредиторская задолженность на 01.01.2012г отсутствовала, на 31.12.2012г составила 601,1 тыс. руб. </w:t>
      </w:r>
    </w:p>
    <w:p>
      <w:pPr>
        <w:pStyle w:val="Normal"/>
        <w:autoSpaceDE w:val="false"/>
        <w:ind w:left="-357" w:firstLine="709"/>
        <w:jc w:val="both"/>
        <w:rPr/>
      </w:pPr>
      <w:r>
        <w:rPr/>
        <w:t>Просроченной дебиторской  и кредиторской задолженности в проверяемом период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Представленные Управлением  ЖКХ формы отчетов за 2012 год соответствуют перечню и формам отчетов для главного администратора средств бюджета Томского района, утвержденным Инструкцией «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утвержденной приказом Минфина России от  28.12.2010 № 191н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color w:val="000000"/>
        </w:rPr>
        <w:t>в редакции приказов Минфина России от 29.12.2011г № 191н и от 26.10.2012г № 138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гласно данным баланса (ф.0503130) за 2012 год остаточная стоимость основных средств уменьшилась   на 26953,1 тыс. руб. (на 47,6%) и составила 29722,3 тыс. руб. на 01.01.2013г. Стоимость вложений в нефинансовые активы выросла в 2012 году на  92189,7 тыс. руб. (на 20,0%) и составила 464193,8 тыс. руб. на 01.01.2013г.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Как главному распорядителю средств бюджета Томского района,  Управлению ЖКХ решением о бюджете первоначально утверждено финансирование в общей сумме 355921,5 тыс. руб. С учетом внесенных изменений в решение о бюджете в течение 2012 года объем бюджетных ассигнований увеличился на 60,5 тыс. руб. или на  2,0% и составил в сумме 355982,0 тыс. руб.. </w:t>
      </w:r>
    </w:p>
    <w:p>
      <w:pPr>
        <w:pStyle w:val="Normal"/>
        <w:ind w:firstLine="567"/>
        <w:jc w:val="both"/>
        <w:rPr/>
      </w:pPr>
      <w:r>
        <w:rPr/>
        <w:t xml:space="preserve">3. Согласно отчету об исполнении бюджета главного распорядителя на 1 января 2013 года  кассовое исполнение сложилось в сумме 234430,1 тыс. руб., что составляет 65,9 % к объему средств, утвержденному решением о бюджете. </w:t>
      </w:r>
    </w:p>
    <w:p>
      <w:pPr>
        <w:pStyle w:val="Normal"/>
        <w:ind w:firstLine="567"/>
        <w:jc w:val="both"/>
        <w:rPr/>
      </w:pPr>
      <w:r>
        <w:rPr/>
        <w:t xml:space="preserve">4. Проведенная внешняя проверка подтверждает достоверность сведений, представленных в годовой бюджетной отчетности главного администратора бюджетных средств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 муниципального образования «То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      Г.М. Баси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 начальник Управления ЖКХ, строительства, транспорта и связи Администрации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                    А.В.Вуль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      А.А.Подгорбун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ходе проверки все необходимые документы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касающиеся вопросов, отраженных в настоящем заключении, а также обстоятельств, имеющих значение для принятия правильных решений по результатам экспертно-аналитического мероприятия, были представлены в полном объеме. От специалистов Счетной палаты, проводивших экспертно-аналитическое</w:t>
      </w:r>
      <w:r>
        <w:rPr/>
        <w:t xml:space="preserve"> мероприятие, сокрытых документов для последующего дополнительного представления не имеетс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6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- начальник Управления ЖКХ, строительства, транспорта и связи Администрации То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                            А.В.Вуль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             А.А.Подгорбунская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торой экземпляр акта на  5(пяти) листах получен: ____________________________________________________________________________</w:t>
      </w:r>
      <w:r>
        <w:rPr/>
        <w:t xml:space="preserve">                         </w:t>
        <w:tab/>
        <w:tab/>
        <w:tab/>
        <w:tab/>
        <w:t xml:space="preserve">                         </w:t>
      </w:r>
      <w:r>
        <w:rPr>
          <w:sz w:val="20"/>
          <w:szCs w:val="20"/>
        </w:rPr>
        <w:t>(должность, подпись,  Ф.И.О.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03:00Z</dcterms:created>
  <dc:creator>Shishko Ulyana</dc:creator>
  <dc:description/>
  <cp:keywords/>
  <dc:language>en-US</dc:language>
  <cp:lastModifiedBy>Басирова</cp:lastModifiedBy>
  <cp:lastPrinted>2013-05-17T09:36:00Z</cp:lastPrinted>
  <dcterms:modified xsi:type="dcterms:W3CDTF">2013-05-21T06:19:00Z</dcterms:modified>
  <cp:revision>28</cp:revision>
  <dc:subject/>
  <dc:title>Счетная палата</dc:title>
</cp:coreProperties>
</file>