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339176673" r:id="rId2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ул. К.Маркса, 56,  г. Томск, Россия, 634050; тел.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 40-05-19</w:t>
      </w:r>
      <w:r>
        <w:rPr>
          <w:sz w:val="28"/>
          <w:szCs w:val="28"/>
          <w:lang w:val="en-US"/>
        </w:rPr>
        <w:br/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результатам внешней проверки отчета об исполнении бюджета за 2012 год главного распорядителя бюджетных средств Томского района – муниципального бюджетного учреждения здравоохранения «Томская ЦРБ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jc w:val="both"/>
        <w:rPr/>
      </w:pPr>
      <w:r>
        <w:rPr>
          <w:sz w:val="25"/>
          <w:szCs w:val="25"/>
        </w:rPr>
        <w:t>г. Томск</w:t>
        <w:tab/>
        <w:tab/>
        <w:tab/>
        <w:tab/>
        <w:tab/>
        <w:tab/>
        <w:tab/>
        <w:tab/>
        <w:t xml:space="preserve">             29 апреля 2013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 xml:space="preserve">        </w:t>
      </w:r>
      <w:r>
        <w:rPr/>
        <w:t>В соответствии с пунктом 2.3 плана работы Счетной палаты муниципального образования «Томский район» (далее - Счетная палата) на 2013 год, утвержденного распоряжением Счетной палаты от  01.03.2013 № 3, и  в целях  исполнения распоряжения Счетной палаты «</w:t>
      </w:r>
      <w:r>
        <w:rPr>
          <w:iCs/>
        </w:rPr>
        <w:t xml:space="preserve">О проведении внешней проверки годовых отчетов главных администраторов бюджета Томского района за 2012 год» </w:t>
      </w:r>
      <w:r>
        <w:rPr/>
        <w:t>от  27.03.2013 № 8  инспектором Счетной палаты Щелковой И.Н. проведена внешняя проверка годовой отчетности главного распорядителя бюджетных средств Томского района МБУЗ Томского района «Томская центральная районная больница» (далее - Учреждение) за 2012 год. Проверка проводилась с 01 апреля по 29 апреля 2013г. в помещении Счетной палаты по адресу: г. Томск, ул. К.Маркса, 56.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/>
        <w:ind w:left="-709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52"/>
        <w:ind w:left="-709" w:hanging="0"/>
        <w:jc w:val="center"/>
        <w:rPr/>
      </w:pPr>
      <w:r>
        <w:rPr>
          <w:b/>
        </w:rPr>
        <w:t>1. О</w:t>
      </w:r>
      <w:r>
        <w:rPr>
          <w:b/>
          <w:sz w:val="25"/>
          <w:szCs w:val="25"/>
        </w:rPr>
        <w:t>бщая информация</w:t>
      </w:r>
    </w:p>
    <w:p>
      <w:pPr>
        <w:pStyle w:val="Normal"/>
        <w:ind w:firstLine="709"/>
        <w:jc w:val="both"/>
        <w:rPr/>
      </w:pPr>
      <w:r>
        <w:rPr/>
        <w:t>Проверка осуществляется в соответствии со ст.264.4 БК РФ и ст.38, ст.39 Положения «О бюджетном процессе в Томском районе», статьей 8 Регламента Счетной палаты муниципального образования «Томский район» по стандартам внешнего муниципального финансового контроля «Общие правила проведения экспертно-аналитического мероприятия» и «Порядок организации внешней проверки годового отчета об исполнении бюджета (внешней проверки бюджетной отчетности главных администраторов бюджетных средств)», утвержденным Счетной палатой муниципального образования «Томский район» и по единым методологиям и стандартам бюджетного учета и бюджетной отчетности, установленным Министерством финансов РФ.</w:t>
      </w:r>
    </w:p>
    <w:p>
      <w:pPr>
        <w:pStyle w:val="Normal"/>
        <w:ind w:firstLine="709"/>
        <w:jc w:val="both"/>
        <w:rPr/>
      </w:pPr>
      <w:r>
        <w:rPr/>
        <w:t>Внешняя проверка проведена в соответствии с законодательными и нормативными правовыми актами, регламентирующими правовой порядок организации и ведения бюджетного учета и отчетности.</w:t>
      </w:r>
    </w:p>
    <w:p>
      <w:pPr>
        <w:pStyle w:val="Normal"/>
        <w:ind w:firstLine="708"/>
        <w:jc w:val="both"/>
        <w:rPr/>
      </w:pPr>
      <w:r>
        <w:rPr/>
        <w:t>В целях установления единого порядка составления и представления отчетности об исполнении бюджета, приказом Министерства финансов РФ  от 28.12.2010 № 191н (в редакции от 29.12.2011) утверждена «Инструкция о порядке составления и представления годовой, квартальной и месячной отчетности об исполнении бюджетов бюджетной системы РФ» (далее – Инструкция) и приказом Министерства финансов РФ  от 25.03.2011 № 33н (в редакции от 26.10.2012) утверждена «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– Инструкция).</w:t>
      </w:r>
    </w:p>
    <w:p>
      <w:pPr>
        <w:pStyle w:val="Normal"/>
        <w:ind w:firstLine="709"/>
        <w:jc w:val="both"/>
        <w:rPr/>
      </w:pPr>
      <w:r>
        <w:rPr/>
        <w:t>При проверке использованы: главная книга, годовой отчет главного распорядителя бюджетных средств, бюджетные сметы, решение Думы Томского района от 29.12.2011 № 108, решение Думы Томского района от 05.12.2012 № 192, годовой отчет об исполнении бюджета Томского района за 2012 год и другие документы.</w:t>
      </w:r>
    </w:p>
    <w:p>
      <w:pPr>
        <w:pStyle w:val="Normal"/>
        <w:ind w:firstLine="709"/>
        <w:jc w:val="both"/>
        <w:rPr/>
      </w:pPr>
      <w:r>
        <w:rPr/>
        <w:t>МУЗ «Томская ЦРБ» зарегистрировано Постановлением Главы Администрации Томского района от 30.08.1994 № 189-р. Администрация Томского района является учредителем Учреждения. Устав Учреждения принят решением конференции трудового коллектива МУЗ «Томская ЦРБ» - 20.01.2004, согласован  заместителем Главы Томского района по социальным вопросам М.М. Сенчиком – 12.02.2004г., утвержден комитетом по управлению муниципальным имуществом муниципального образования «Томский район» - 10.02.2004 года.</w:t>
      </w:r>
    </w:p>
    <w:p>
      <w:pPr>
        <w:pStyle w:val="Normal"/>
        <w:ind w:firstLine="709"/>
        <w:jc w:val="both"/>
        <w:rPr/>
      </w:pPr>
      <w:r>
        <w:rPr/>
        <w:t>Согласно свидетельству о постановке на учёт в налоговом органе юридического лица от 08.08.1995 серии 70 № 000708389, выданному ИФНС России по  Томскому району, Учреждению присвоен идентификационный номер налогоплательщика (ИНН) – 7014006870.</w:t>
      </w:r>
    </w:p>
    <w:p>
      <w:pPr>
        <w:pStyle w:val="Normal"/>
        <w:ind w:firstLine="709"/>
        <w:jc w:val="both"/>
        <w:rPr/>
      </w:pPr>
      <w:r>
        <w:rPr/>
        <w:t xml:space="preserve">Учреждение обладает правами юридического лица, имеет обособленное имущество в оперативном управлении, смету доходов и расходов, самостоятельный баланс, лицевые счета в Управлении финансов Администрации Томского района и текущие счета в головном расчётно-кассовом центре Главного управления Центрального банка России по Томской области города Томска, печать, штампы и бланки со своим наименованием.  </w:t>
      </w:r>
    </w:p>
    <w:p>
      <w:pPr>
        <w:pStyle w:val="Normal"/>
        <w:ind w:firstLine="709"/>
        <w:jc w:val="both"/>
        <w:rPr/>
      </w:pPr>
      <w:r>
        <w:rPr/>
        <w:t>Учреждение имеет в своем составе структурные подразделения – фельдшерско-акушерские пункты без права юридического лица.</w:t>
      </w:r>
    </w:p>
    <w:p>
      <w:pPr>
        <w:pStyle w:val="Normal"/>
        <w:ind w:firstLine="709"/>
        <w:jc w:val="both"/>
        <w:rPr/>
      </w:pPr>
      <w:r>
        <w:rPr/>
        <w:t>Основными видами деятельности Учреждения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(акушерское дело, диетолог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медицинская деятель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 – поликлиническая медицинская помощь взрослому и детскому насел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ой стационар (терапия, педиатр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медицинская помощь взрослому и детскому насел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массаж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медицинская деятельность.</w:t>
      </w:r>
    </w:p>
    <w:p>
      <w:pPr>
        <w:pStyle w:val="Normal"/>
        <w:ind w:firstLine="360"/>
        <w:jc w:val="both"/>
        <w:rPr/>
      </w:pPr>
      <w:r>
        <w:rPr/>
        <w:t>Для осуществления финансово-хозяйственной деятельности Учреждением в проверяемом периоде использовались счета, открытые в следующих кредитно-финансовых организациях:</w:t>
      </w:r>
    </w:p>
    <w:p>
      <w:pPr>
        <w:pStyle w:val="Normal"/>
        <w:jc w:val="both"/>
        <w:rPr/>
      </w:pPr>
      <w:r>
        <w:rPr/>
        <w:t>Управление финансов Администрации Томского район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№ЛБ3200000128 – по учету средств ОМС (открыт 23.12.2011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№ЛБ2200000128 – по учету средств на иные цели (открыт 31.05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u w:val="single"/>
        </w:rPr>
      </w:pPr>
      <w:r>
        <w:rPr/>
        <w:t xml:space="preserve">     №</w:t>
      </w:r>
      <w:r>
        <w:rPr/>
        <w:t xml:space="preserve">ЛБ1200000128 по учету средств, поступающих на выполнение государственного (муниципального) задания и средств от предпринимательской деятельности (открыт 31.05.2012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РКЦ ГУ Банка России по Томской области г. Томс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Расчетный счет № 40701810600003000002 в ГРКЦ ГУ Банка России по Томской области № 40701810600003000002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Учреждения: 634515, Томская область, Томский район, с.Зоркальцево, ул. Трактовая, 39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местонахождение: г.Томск, с. Тимирязевское, ул. Больничная, 27.</w:t>
      </w:r>
    </w:p>
    <w:p>
      <w:pPr>
        <w:pStyle w:val="Normal"/>
        <w:ind w:firstLine="708"/>
        <w:jc w:val="both"/>
        <w:rPr/>
      </w:pPr>
      <w:r>
        <w:rPr/>
        <w:t>В проверяемом периоде и в момент настоящей проверки правом подписи денежных и расчетных документов облада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авом первой подписи – главный врач Учреждения – Сухих Юрий Иванович, заместитель главного врача  – Климова Елена Михайло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авом второй подписи – главный бухгалтер – Абдульменова Римма Рустамовна, заместитель главного бухгалтера Костарева Анна Петровна (приказ от 16.09.2011 № 230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2. Состав и содержание форм отчетност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Calibri"/>
          <w:lang w:eastAsia="ar-SA"/>
        </w:rPr>
        <w:t>Бюджетная отчетность за 2012 год сформирована и представлена в Счетную палату в сброшюрованном   виде с сопроводительным письмом в полном объеме, что соответствует требованиям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 от 28.12.2010 № 191н.</w:t>
      </w:r>
    </w:p>
    <w:p>
      <w:pPr>
        <w:pStyle w:val="Normal"/>
        <w:ind w:right="-284" w:firstLine="709"/>
        <w:jc w:val="both"/>
        <w:rPr/>
      </w:pPr>
      <w:r>
        <w:rPr/>
        <w:t>При проведении сверки показателей формы 0503151 «Отчет по поступлениям и выбытиям» Управления Федерального казначейства по Томской области и формы 0503127 «Отчет об исполнении бюджета главного распорядителя» МБУЗ «Томская ЦРБ» установлено соответствие кодов и сумм расхода по бюджетной классификации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3. Анализ исполнения сметы расходов.</w:t>
      </w:r>
    </w:p>
    <w:p>
      <w:pPr>
        <w:pStyle w:val="Normal"/>
        <w:ind w:firstLine="708"/>
        <w:jc w:val="both"/>
        <w:rPr/>
      </w:pPr>
      <w:r>
        <w:rPr/>
        <w:t>Порядок составления, утверждения и ведения бюджетной сметы МУЗ Томского района «Томская центральная районная больница»  установлен приказом главного врача от 25.03.2009 № 74.</w:t>
      </w:r>
    </w:p>
    <w:p>
      <w:pPr>
        <w:pStyle w:val="Normal"/>
        <w:ind w:firstLine="708"/>
        <w:jc w:val="center"/>
        <w:rPr/>
      </w:pPr>
      <w:r>
        <w:rPr>
          <w:b/>
        </w:rPr>
        <w:t>Анализ изменения бюджетных ассигнований за 2012 год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Таблица 1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тыс. руб.                                                                                                  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9"/>
        <w:gridCol w:w="701"/>
        <w:gridCol w:w="1051"/>
        <w:gridCol w:w="1050"/>
        <w:gridCol w:w="1051"/>
        <w:gridCol w:w="1055"/>
        <w:gridCol w:w="703"/>
        <w:gridCol w:w="10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ервой редакцией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ледней редакцией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201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лановых показателей в течение 2012 года (+,-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26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65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65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6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товаров, работ, услуг в сфере информационно- коммуникационных технолог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3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товаров, работ, услуг в сфере информационно- коммуникационных технолог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48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87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0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товаров, работ, услуг в сфере информационно- коммуникационных технолог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9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0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врачам фельдшерам и медицинским сестрам скорой медицин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0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0,7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лонение плановых показателей в течение 2012 года связано с изменением типа учреждения и в связи с переходом на предоставление субсидий учреждениям здравоохранения на основании распоряжения Администрации Томского района от 19.03.2012 № 82-П «О переходе на предоставление субсидии муниципальным учреждениям Том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4. Состояние дебиторской и кредиторской задолженности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роченные дебиторская и кредиторская задолженности в ревизуемом периоде не числились.</w:t>
        <w:tab/>
      </w:r>
    </w:p>
    <w:p>
      <w:pPr>
        <w:pStyle w:val="Normal"/>
        <w:ind w:right="-284" w:firstLine="709"/>
        <w:jc w:val="both"/>
        <w:rPr/>
      </w:pPr>
      <w:r>
        <w:rPr/>
        <w:t>В соответствии с требованием ст.12 Федерального закона «О бухгалтерском учете» от 21.11.1996 №129-ФЗ в МБУЗ «Томская ЦРБ» проведена инвентаризация финансовых, нефинансовых активов на основании приказа от 07.09.2012 № 203. Актом о результатах инвентаризации от 26.12.2012 года установлено, что излишков и недостач не обнаружено.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709"/>
        <w:jc w:val="both"/>
        <w:rPr/>
      </w:pPr>
      <w:r>
        <w:rPr>
          <w:b/>
        </w:rPr>
        <w:tab/>
      </w:r>
      <w:r>
        <w:rPr/>
        <w:t>1. Проведенная внешняя проверка годовой бюджетной отчетности МБУЗ «Томская ЦРБ» дает основание полагать, что отчетность главного распорядителя бюджетных средств достоверна.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-426" w:leader="none"/>
          <w:tab w:val="left" w:pos="-360" w:leader="none"/>
          <w:tab w:val="right" w:pos="142" w:leader="none"/>
          <w:tab w:val="right" w:pos="284" w:leader="none"/>
          <w:tab w:val="left" w:pos="567" w:leader="none"/>
        </w:tabs>
        <w:autoSpaceDE w:val="false"/>
        <w:ind w:hanging="360"/>
        <w:jc w:val="both"/>
        <w:rPr/>
      </w:pPr>
      <w:r>
        <w:rPr/>
        <w:tab/>
        <w:tab/>
        <w:t>Председатель Счетной палаты</w:t>
        <w:tab/>
        <w:tab/>
        <w:tab/>
        <w:t xml:space="preserve">       Инспектор Счетной палаты </w:t>
      </w:r>
    </w:p>
    <w:p>
      <w:pPr>
        <w:pStyle w:val="Normal"/>
        <w:tabs>
          <w:tab w:val="clear" w:pos="708"/>
          <w:tab w:val="right" w:pos="-426" w:leader="none"/>
          <w:tab w:val="left" w:pos="-360" w:leader="none"/>
          <w:tab w:val="right" w:pos="142" w:leader="none"/>
          <w:tab w:val="right" w:pos="284" w:leader="none"/>
          <w:tab w:val="left" w:pos="567" w:leader="none"/>
        </w:tabs>
        <w:autoSpaceDE w:val="false"/>
        <w:ind w:hanging="360"/>
        <w:jc w:val="both"/>
        <w:rPr/>
      </w:pPr>
      <w:r>
        <w:rPr/>
        <w:tab/>
        <w:t xml:space="preserve">муниципального образования         </w:t>
        <w:tab/>
        <w:tab/>
        <w:t xml:space="preserve">       муниципального образования </w:t>
      </w:r>
    </w:p>
    <w:p>
      <w:pPr>
        <w:pStyle w:val="Normal"/>
        <w:tabs>
          <w:tab w:val="clear" w:pos="708"/>
          <w:tab w:val="right" w:pos="-426" w:leader="none"/>
          <w:tab w:val="left" w:pos="-360" w:leader="none"/>
          <w:tab w:val="right" w:pos="142" w:leader="none"/>
          <w:tab w:val="right" w:pos="284" w:leader="none"/>
          <w:tab w:val="left" w:pos="567" w:leader="none"/>
        </w:tabs>
        <w:autoSpaceDE w:val="false"/>
        <w:ind w:hanging="360"/>
        <w:jc w:val="both"/>
        <w:rPr/>
      </w:pPr>
      <w:r>
        <w:rPr/>
        <w:tab/>
        <w:t>«Томский район»</w:t>
        <w:tab/>
        <w:tab/>
        <w:tab/>
        <w:tab/>
        <w:tab/>
        <w:t xml:space="preserve">       «Томский район»</w:t>
        <w:tab/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right" w:pos="142" w:leader="none"/>
          <w:tab w:val="right" w:pos="284" w:leader="none"/>
          <w:tab w:val="left" w:pos="567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Г.М. Басирова                __________________И.Н. Щелкова</w:t>
      </w:r>
    </w:p>
    <w:p>
      <w:pPr>
        <w:pStyle w:val="Normal"/>
        <w:rPr/>
      </w:pPr>
      <w:r>
        <w:rPr/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-426" w:leader="none"/>
          <w:tab w:val="left" w:pos="-142" w:leader="none"/>
          <w:tab w:val="right" w:pos="142" w:leader="none"/>
          <w:tab w:val="right" w:pos="284" w:leader="none"/>
        </w:tabs>
        <w:spacing w:before="0" w:after="0"/>
        <w:contextualSpacing/>
        <w:jc w:val="both"/>
        <w:rPr/>
      </w:pPr>
      <w:r>
        <w:rPr/>
        <w:tab/>
        <w:t>Главный врач МБУЗ«Томская ЦРБ»                    Главный бухгалтер МБУЗ «Томская ЦРБ»</w:t>
      </w:r>
    </w:p>
    <w:p>
      <w:pPr>
        <w:pStyle w:val="Normal"/>
        <w:tabs>
          <w:tab w:val="clear" w:pos="708"/>
          <w:tab w:val="right" w:pos="-426" w:leader="none"/>
          <w:tab w:val="left" w:pos="-142" w:leader="none"/>
          <w:tab w:val="right" w:pos="142" w:leader="none"/>
          <w:tab w:val="right" w:pos="284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-426" w:leader="none"/>
          <w:tab w:val="left" w:pos="-142" w:leader="none"/>
          <w:tab w:val="right" w:pos="142" w:leader="none"/>
          <w:tab w:val="right" w:pos="284" w:leader="none"/>
        </w:tabs>
        <w:spacing w:before="0" w:after="0"/>
        <w:contextualSpacing/>
        <w:jc w:val="both"/>
        <w:rPr/>
      </w:pPr>
      <w:r>
        <w:rPr/>
        <w:t>___________________________Ю.И. Сухих       ___________________Р.Р. Абдульменова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r>
        <w:rPr/>
        <w:t xml:space="preserve">Второй экземпляр заключения на  5 (пяти) листах   получен: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дата, подпись, расшифровка подпис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2:00Z</dcterms:created>
  <dc:creator>Shishko</dc:creator>
  <dc:description/>
  <cp:keywords/>
  <dc:language>en-US</dc:language>
  <cp:lastModifiedBy>Shishko</cp:lastModifiedBy>
  <cp:lastPrinted>2013-06-17T12:35:00Z</cp:lastPrinted>
  <dcterms:modified xsi:type="dcterms:W3CDTF">2013-06-17T05:36:00Z</dcterms:modified>
  <cp:revision>7</cp:revision>
  <dc:subject/>
  <dc:title> </dc:title>
</cp:coreProperties>
</file>