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1983309013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ул. К.Маркса, 56,  г. Томск, Россия, 634050; тел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 40-05-19</w:t>
      </w:r>
      <w:r>
        <w:rPr>
          <w:sz w:val="28"/>
          <w:szCs w:val="28"/>
          <w:lang w:val="en-US"/>
        </w:rPr>
        <w:br/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 №  1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о результатам внешней проверки отчета об исполнении бюджета за 2012 год главного распорядителя бюджетных средств Томского района – муниципального бюджетного учреждения здравоохранения «Светленская районная больница №1»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spacing w:before="120" w:after="60"/>
        <w:ind w:right="-74" w:hanging="0"/>
        <w:jc w:val="both"/>
        <w:rPr/>
      </w:pPr>
      <w:r>
        <w:rPr>
          <w:sz w:val="25"/>
        </w:rPr>
        <w:t xml:space="preserve">г. Томск                 </w:t>
        <w:tab/>
        <w:t>29.04.2013г.</w:t>
      </w:r>
    </w:p>
    <w:p>
      <w:pPr>
        <w:pStyle w:val="Normal"/>
        <w:tabs>
          <w:tab w:val="clear" w:pos="708"/>
          <w:tab w:val="left" w:pos="7938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spacing w:before="120" w:after="60"/>
        <w:ind w:left="-360" w:right="-74" w:first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 xml:space="preserve">        </w:t>
      </w:r>
      <w:r>
        <w:rPr/>
        <w:t>В соответствии с пунктом 2.3 плана работы Счетной палаты муниципального образования «Томский район» (далее - Счетная палата) на 2013 год, утвержденного распоряжением Счетной палаты от  01.03.2013 № 3, и  в целях  исполнения распоряжения Счетной палаты «</w:t>
      </w:r>
      <w:r>
        <w:rPr>
          <w:iCs/>
        </w:rPr>
        <w:t xml:space="preserve">О проведении внешней проверки годовых отчетов главных администраторов бюджета Томского района за 2012 год» </w:t>
      </w:r>
      <w:r>
        <w:rPr/>
        <w:t>от  27.03.2013 № 8  инспектором Счетной палаты Щелковой И.Н. проведена внешняя проверка годовой отчетности главного распорядителя бюджетных средств Томского района МБУЗ «Светленская районная больница №1» (далее - Учреждение) за 2012 год. Проверка проводилась с 01 апреля по 29 апреля 2013г. в помещении Счетной палаты по адресу: г. Томск, ул. К.Маркса, 56.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jc w:val="both"/>
        <w:rPr/>
      </w:pPr>
      <w:r>
        <w:rPr/>
        <w:tab/>
        <w:tab/>
      </w:r>
      <w:r>
        <w:rPr>
          <w:b/>
        </w:rPr>
        <w:t>1.О</w:t>
      </w:r>
      <w:r>
        <w:rPr>
          <w:b/>
          <w:sz w:val="25"/>
        </w:rPr>
        <w:t>бщая информация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Проверка осуществляется в соответствии со ст.264.4 БК РФ и ст.38, ст.39 Положения «О бюджетном процессе в Томском районе» статьей 8 Регламента Счетной палаты муниципального образования «Томский район» по стандартам внешнего муниципального финансового контроля «Общие правила проведения экспертно-аналитического мероприятия» и «Порядок организации внешней проверки годового отчета об исполнении бюджета (внешней проверки бюджетной отчетности главных администраторов бюджетных средств)», утвержденным Счетной палатой муниципального образования «Томский район» и по единым методологиям и стандартам бюджетного учета и бюджетной отчетности, установленным Министерством финансов РФ.</w:t>
      </w:r>
    </w:p>
    <w:p>
      <w:pPr>
        <w:pStyle w:val="Normal"/>
        <w:ind w:firstLine="708"/>
        <w:jc w:val="both"/>
        <w:rPr/>
      </w:pPr>
      <w:r>
        <w:rPr/>
        <w:t>Внешняя проверка проведена в соответствии с законодательными и нормативными правовыми актами, регламентирующими правовой порядок организации и ведения бюджетного учета и отчетности.</w:t>
      </w:r>
    </w:p>
    <w:p>
      <w:pPr>
        <w:pStyle w:val="Normal"/>
        <w:ind w:firstLine="708"/>
        <w:jc w:val="both"/>
        <w:rPr/>
      </w:pPr>
      <w:r>
        <w:rPr/>
        <w:t>В целях установления единого порядка составления и представления отчетности об исполнении бюджета, приказом Министерства финансов РФ  от 28.12.2010 № 191н (в редакции от 29.12.2011) утверждена «Инструкция о порядке составления и представления годовой, квартальной и месячной отчетности об исполнении бюджетов бюджетной системы РФ» (далее – Инструкция) и приказом Министерства финансов РФ  от 25.03.2011 № 33н (в редакции от 26.10.2012) утверждена «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Инструкция).</w:t>
      </w:r>
    </w:p>
    <w:p>
      <w:pPr>
        <w:pStyle w:val="Normal"/>
        <w:ind w:firstLine="709"/>
        <w:jc w:val="both"/>
        <w:rPr/>
      </w:pPr>
      <w:r>
        <w:rPr/>
        <w:t>При проверке использованы: главная книга, годовой отчет главного распорядителя бюджетных средств - МБУЗ «Светленская районная больница №1», бюджетные сметы, решение Думы Томского района от 29.12.2011 № 108, решение Думы Томского района от 05.12.2012 № 192, годовой отчет об исполнении бюджета Томского района за 2012 год и другие докумен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БУЗ «Светленская районная больница №1» зарегистрировано Постановлением Главы Администрации Томского района от 06.06.1995г. № 197р. Согласно Уставу Учреждения, утвержденному постановлением Главы Томского района № 347 от 21.12.2011г. учредителем и собственником имущества Учреждения является муниципальное образование «Томский район». Учреждение обладает правами юридического лица, имеет в оперативном управлении обособленное имущество, смету доходов и расходов, самостоятельный баланс, лицевые счета в  Управлении финансов Администрации Томского района и текущие счета в головном расчётно-кассовом центре Главного управления Центрального банка России по Томской области города Томска, печать, штампы и бланки со своим наименованием.  Учреждение имеет в своем составе структурные подразделения, не являющиеся юридическими лицами.  </w:t>
      </w:r>
    </w:p>
    <w:p>
      <w:pPr>
        <w:pStyle w:val="Normal"/>
        <w:ind w:firstLine="708"/>
        <w:jc w:val="both"/>
        <w:rPr/>
      </w:pPr>
      <w:r>
        <w:rPr/>
        <w:t>Согласно свидетельству о постановке на учёт в налоговом органе юридического лица от 09.08.1995 серии 70 № 000707007, выданному ИФНС России по  Томскому району, Учреждению присвоен идентификационный номер налогоплательщика (ИНН) – 7014009510.</w:t>
      </w:r>
    </w:p>
    <w:p>
      <w:pPr>
        <w:pStyle w:val="Normal"/>
        <w:ind w:firstLine="708"/>
        <w:jc w:val="both"/>
        <w:rPr/>
      </w:pPr>
      <w:r>
        <w:rPr/>
        <w:t>Основной целью создания Учреждения является оказание первичной медико-санитарной помощи обслуживаемому населению на подведомственной территории. Деятельность Учреждения направлена на  охрану здоровья граждан.</w:t>
      </w:r>
    </w:p>
    <w:p>
      <w:pPr>
        <w:pStyle w:val="Normal"/>
        <w:jc w:val="both"/>
        <w:rPr/>
      </w:pPr>
      <w:r>
        <w:rPr/>
        <w:t>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•  </w:t>
      </w:r>
      <w:r>
        <w:rPr/>
        <w:t>скорая медицинская помощь (в т.ч. скорая специализированна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•  </w:t>
      </w:r>
      <w:r>
        <w:rPr/>
        <w:t>первичная медико-санитарной помощь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•  </w:t>
      </w:r>
      <w:r>
        <w:rPr/>
        <w:t>специализированная медицинская помощь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•  </w:t>
      </w:r>
      <w:r>
        <w:rPr/>
        <w:t>медицинская помощь в условиях стационара, дневного стационара;</w:t>
      </w:r>
    </w:p>
    <w:p>
      <w:pPr>
        <w:pStyle w:val="ListParagraph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Право осуществления Учреждением медицинских видов деятельности  подтверждено лицензией  ЛО-70-01-000860 от 07.03.2012г.</w:t>
      </w:r>
    </w:p>
    <w:p>
      <w:pPr>
        <w:pStyle w:val="Normal"/>
        <w:ind w:right="-284" w:firstLine="709"/>
        <w:jc w:val="both"/>
        <w:rPr/>
      </w:pPr>
      <w:r>
        <w:rPr/>
        <w:t>Для осуществления финансово-хозяйственной деятельности Учреждением в проверяемом периоде использовались счета, открытые в Управление финансов Администрации Томского района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•   №</w:t>
      </w:r>
      <w:r>
        <w:rPr/>
        <w:t>ЛБ3200000131 – по учету средств ОМС (открыт 23.12.2011);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• №</w:t>
      </w:r>
      <w:r>
        <w:rPr/>
        <w:t>ЛС2200908131– по учету средств, поступающих на выполнение государственного (муниципального) задания и средств от предпринимательской деятельности (открыт 31.05.2012);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•  №</w:t>
      </w:r>
      <w:r>
        <w:rPr/>
        <w:t>ЛБ2200000131 – по учету средств на иные цели (открыт 31.05.2012)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Муниципальное бюджетное учреждение здравоохранения «Светленская районная больница №1» поставлено на учет в ИФМС России по Томскому району Томской области 15.02.2006 ОГРН 1027000768827, присвоен ИНН/КПП 7014009510/ 701401001 по свидетельству – серия 70 № 001416876.</w:t>
      </w:r>
    </w:p>
    <w:p>
      <w:pPr>
        <w:pStyle w:val="Normal"/>
        <w:ind w:right="-284" w:firstLine="567"/>
        <w:jc w:val="both"/>
        <w:rPr/>
      </w:pPr>
      <w:r>
        <w:rPr/>
        <w:t xml:space="preserve">Юридический адрес: 634581, Томский район, с. Наумовка, ул. Пролетарская,47. </w:t>
      </w:r>
    </w:p>
    <w:p>
      <w:pPr>
        <w:pStyle w:val="Normal"/>
        <w:ind w:right="-284" w:firstLine="567"/>
        <w:jc w:val="both"/>
        <w:rPr/>
      </w:pPr>
      <w:r>
        <w:rPr/>
        <w:t>Фактическое местонахождение Учреждения: 634506, г.Томск, пос. Светлый, д.34.</w:t>
      </w:r>
    </w:p>
    <w:p>
      <w:pPr>
        <w:pStyle w:val="Normal"/>
        <w:ind w:right="-284" w:firstLine="567"/>
        <w:jc w:val="both"/>
        <w:rPr/>
      </w:pPr>
      <w:r>
        <w:rPr/>
        <w:t>В проверяемом периоде и в момент настоящей проверки правом подписи денежных и расчетных документов обладали: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 xml:space="preserve">• </w:t>
      </w:r>
      <w:r>
        <w:rPr/>
        <w:t>правом первой подписи – главный врач Учреждения – Андреев Игорь Георгиевич, зам. главного врача – Каялова Ольга Сергеевна;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 xml:space="preserve">• </w:t>
      </w:r>
      <w:r>
        <w:rPr/>
        <w:t>правом второй подписи – главный бухгалтер – Шкурова Любовь Павловна, бухгалтер – Тюрина  Юлия Викторовна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2. Состав и содержание форм отчетности</w:t>
      </w:r>
    </w:p>
    <w:p>
      <w:pPr>
        <w:pStyle w:val="Normal"/>
        <w:ind w:right="-284" w:firstLine="567"/>
        <w:jc w:val="both"/>
        <w:rPr/>
      </w:pPr>
      <w:r>
        <w:rPr>
          <w:rFonts w:cs="Calibri"/>
          <w:lang w:eastAsia="ar-SA"/>
        </w:rPr>
        <w:t>Бюджетная отчетность за 2012 год сформирована и представлена в Счетную палату в сброшюрованном   виде с сопроводительным письмом в полном объеме, что соответствует требованиям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 от 28.12.2010 № 191н.</w:t>
      </w:r>
    </w:p>
    <w:p>
      <w:pPr>
        <w:pStyle w:val="Normal"/>
        <w:ind w:right="-284" w:firstLine="567"/>
        <w:jc w:val="both"/>
        <w:rPr>
          <w:lang w:eastAsia="en-US"/>
        </w:rPr>
      </w:pPr>
      <w:r>
        <w:rPr>
          <w:lang w:eastAsia="en-US"/>
        </w:rPr>
        <w:t xml:space="preserve">При проведении сверки показателей формы 0503151 «Отчет по поступлениям и выбытиям» Управления Федерального казначейства по Томской области и формы 0503127 «Отчет об исполнении бюджета главного распорядителя» </w:t>
      </w:r>
      <w:r>
        <w:rPr/>
        <w:t xml:space="preserve">МБУЗ «Светленская районная больница №1» </w:t>
      </w:r>
      <w:r>
        <w:rPr>
          <w:lang w:eastAsia="en-US"/>
        </w:rPr>
        <w:t>установлено соответствие кодов и сумм расхода по бюджетной классификации.</w:t>
      </w:r>
    </w:p>
    <w:p>
      <w:pPr>
        <w:pStyle w:val="Normal"/>
        <w:ind w:right="-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3. Анализ исполнения сметы расходов.</w:t>
      </w:r>
    </w:p>
    <w:p>
      <w:pPr>
        <w:pStyle w:val="Normal"/>
        <w:ind w:right="-284" w:firstLine="708"/>
        <w:jc w:val="both"/>
        <w:rPr/>
      </w:pPr>
      <w:r>
        <w:rPr/>
        <w:t>Порядок составления, утверждения и ведения бюджетной сметы МБУЗ   «Светленская районная больница №1»  установлен приказом главного врача от 11.01.2010 № 5.</w:t>
      </w:r>
    </w:p>
    <w:p>
      <w:pPr>
        <w:pStyle w:val="Normal"/>
        <w:ind w:right="-284" w:firstLine="708"/>
        <w:jc w:val="center"/>
        <w:rPr/>
      </w:pPr>
      <w:r>
        <w:rPr>
          <w:b/>
        </w:rPr>
        <w:t>Анализ изменения бюджетных ассигнований за 201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-709" w:hanging="0"/>
        <w:rPr/>
      </w:pPr>
      <w:r>
        <w:rPr>
          <w:b/>
        </w:rPr>
        <w:t xml:space="preserve">            </w:t>
      </w:r>
      <w:r>
        <w:rPr/>
        <w:t>Таблица 1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0"/>
        <w:gridCol w:w="720"/>
        <w:gridCol w:w="1049"/>
        <w:gridCol w:w="1050"/>
        <w:gridCol w:w="1049"/>
        <w:gridCol w:w="1046"/>
        <w:gridCol w:w="665"/>
        <w:gridCol w:w="108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ервой редакцией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ледней редакцией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201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лановых показателей в течение 2012 года (+,-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24,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4,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 –санитарные ч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4,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0,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,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5,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0,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врачам фельдшерам и медицинским сестрам скорой медицинской помощ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13,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6,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3,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7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врачам фельдшерам и медицинским сестрам скорой медицинской помощ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7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7,0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лонение плановых показателей в течение 2012 года связано с изменением типа учреждения и в связи с переходом на предоставление субсидий учреждениям здравоохранения на основании распоряжения Администрации Томского района от 19.03.2012 № 82-П «О переходе на предоставление субсидии муниципальным учреждениям Томского района»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4. Состояние дебиторской и кредиторской задолженности.</w:t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сроченные дебиторская и кредиторская задолженности в проверяемом периоде не числились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соответствии с требованием ст.12 Федерального закона «О бухгалтерском учете» от 21.11.1996 №129-ФЗ в МБУЗ «Светленская районная больница №1» проведена инвентаризация финансовых, нефинансовых активов, денежных расчетов на основании приказа от 31.10.2011 №230. Актом о результатах инвентаризации от 01.12.2011 года установлено, что излишков и недостач не обнаружено.</w:t>
      </w:r>
    </w:p>
    <w:p>
      <w:pPr>
        <w:pStyle w:val="Normal"/>
        <w:ind w:left="-360" w:firstLine="540"/>
        <w:jc w:val="both"/>
        <w:rPr/>
      </w:pPr>
      <w:r>
        <w:rPr/>
        <w:tab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денная внешняя проверка годовой бюджетной отчетности МБУЗ «Светлинская районная больница №1» дает основание полагать, что отчетность главного распорядителя бюджетных средств достоверна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>Председатель Счетной палаты</w:t>
        <w:tab/>
        <w:tab/>
        <w:tab/>
        <w:t xml:space="preserve">Инспектор Счетной палаты муниципального образования         </w:t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>«Томский район»</w:t>
        <w:tab/>
        <w:tab/>
        <w:tab/>
        <w:tab/>
        <w:tab/>
        <w:t>«Томский район»</w:t>
        <w:tab/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right" w:pos="142" w:leader="none"/>
          <w:tab w:val="right" w:pos="284" w:leader="none"/>
          <w:tab w:val="left" w:pos="567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________________________Г.М. Басирова              ____________________И.Н. Щелкова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/>
        <w:t xml:space="preserve">Главный врач МБУЗ «Светленская             </w:t>
        <w:tab/>
        <w:tab/>
        <w:t xml:space="preserve"> Главный бухгалтер МБУЗ «Светленская </w:t>
      </w:r>
    </w:p>
    <w:p>
      <w:pPr>
        <w:pStyle w:val="Normal"/>
        <w:jc w:val="both"/>
        <w:rPr/>
      </w:pPr>
      <w:r>
        <w:rPr/>
        <w:t>районная больница №1»                                          районная больница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И.Г. Андреев        ____________________Л.П. Шкурова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 xml:space="preserve">Второй экземпляр заключения на  5 (пяти) листах   получен: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ата, подпись, расшифровка подписи)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Shishko</dc:creator>
  <dc:description/>
  <cp:keywords/>
  <dc:language>en-US</dc:language>
  <cp:lastModifiedBy>Shishko</cp:lastModifiedBy>
  <cp:lastPrinted>2013-06-11T09:37:00Z</cp:lastPrinted>
  <dcterms:modified xsi:type="dcterms:W3CDTF">2013-06-11T03:39:00Z</dcterms:modified>
  <cp:revision>7</cp:revision>
  <dc:subject/>
  <dc:title> </dc:title>
</cp:coreProperties>
</file>