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237557713" r:id="rId2"/>
        </w:objec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Томский район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ума Том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ул. К.Маркса, 56,  г. Томск, Россия, 634050; тел.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>) 40-05-19</w:t>
      </w:r>
      <w:r>
        <w:rPr>
          <w:sz w:val="28"/>
          <w:szCs w:val="28"/>
          <w:lang w:val="en-US"/>
        </w:rPr>
        <w:br/>
      </w: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 "mailto:sptr@atr.tomsk.gov.ru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результатам внешней проверки отчета об исполнении бюджета за 2012 год главного администратора бюджетных средств Томского района – Управления образования Администрации Томского района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.Томск </w:t>
        <w:tab/>
        <w:tab/>
        <w:tab/>
        <w:tab/>
        <w:tab/>
        <w:tab/>
        <w:tab/>
        <w:tab/>
        <w:tab/>
        <w:t xml:space="preserve">29 апреля 2013 года  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>
          <w:b/>
        </w:rPr>
        <w:t xml:space="preserve">                      </w:t>
      </w:r>
      <w:r>
        <w:rPr/>
        <w:t>В соответствии с пунктом 2.3 плана работы Счетной палаты муниципального образования «Томский район» на  2013 год, утвержденного распоряжением председателя Счетной палаты  от 01.03.2013 № 3, на основании распоряжения председателя Счетной палаты, от 27.03.2013 № 8, инспектором Щелковой И.Н., проведена внешняя проверка годовой отчетности главного администратора бюджетных средств Томского района - Управления образования Администрации Томского района (далее - Управление образования) за 2012 год. Проверка проводилась с 01 апреля по 29 апреля 2013г. в помещении Счетной палаты по адресу: г.Томск, ул.К.Маркса,56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1.Общая информация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Управление образования, ИНН 7014044530, является органом Администрации Томского района, главным распорядителем бюджетных средств и учредителем бюджетных и автономных учреждений. По состоянию на 01.01.2012 года в структуре Управления образования было 80 подведомственных учреждений. Из них 1 автономное, 79 бюджетных учреждений.  На 01.01.2013 года в состав Управления образования входит 1 казенное учреждение, 6 автономных и 63 бюджетных.</w:t>
      </w:r>
    </w:p>
    <w:p>
      <w:pPr>
        <w:pStyle w:val="Normal"/>
        <w:ind w:firstLine="720"/>
        <w:jc w:val="both"/>
        <w:rPr/>
      </w:pPr>
      <w:r>
        <w:rPr/>
        <w:t>Цель деятельности – предоставление общедоступного  и бесплатного  дошкольного, общего, среднего образования на территории муниципального образования «Томский район».</w:t>
      </w:r>
    </w:p>
    <w:p>
      <w:pPr>
        <w:pStyle w:val="Normal"/>
        <w:ind w:firstLine="720"/>
        <w:jc w:val="both"/>
        <w:rPr/>
      </w:pPr>
      <w:r>
        <w:rPr/>
        <w:t>В проверяемый период действовали лицевые счета, открытые в Управлении финансов Администрации Томского района:</w:t>
      </w:r>
    </w:p>
    <w:p>
      <w:pPr>
        <w:pStyle w:val="Normal"/>
        <w:ind w:firstLine="720"/>
        <w:jc w:val="both"/>
        <w:rPr/>
      </w:pPr>
      <w:r>
        <w:rPr/>
        <w:t xml:space="preserve">ЛС1001904127 – лицевой счет получателя бюджетных средств, </w:t>
      </w:r>
    </w:p>
    <w:p>
      <w:pPr>
        <w:pStyle w:val="Normal"/>
        <w:ind w:firstLine="720"/>
        <w:jc w:val="both"/>
        <w:rPr/>
      </w:pPr>
      <w:r>
        <w:rPr/>
        <w:t>ЛС2001904127 – лицевой счет по приносящей доход деятельности,</w:t>
      </w:r>
    </w:p>
    <w:p>
      <w:pPr>
        <w:pStyle w:val="Normal"/>
        <w:ind w:firstLine="720"/>
        <w:jc w:val="both"/>
        <w:rPr/>
      </w:pPr>
      <w:r>
        <w:rPr/>
        <w:t>ЛС31001904127 – лицевой счет для учета операций со средствами, поступающими во временное распоряжение.</w:t>
      </w:r>
    </w:p>
    <w:p>
      <w:pPr>
        <w:pStyle w:val="Normal"/>
        <w:ind w:firstLine="720"/>
        <w:jc w:val="both"/>
        <w:rPr/>
      </w:pPr>
      <w:r>
        <w:rPr/>
        <w:t>Бухгалтерский учет Управления образования в проверяемом периоде велся муниципальным учреждением «Централизованная бухгалтерия Управления образования Администрации Томского района» (далее - МУ ЦБ)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>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 xml:space="preserve">-право первой подписи   - директор МУ ЦБ Шумилова Галина Ивановна,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rPr/>
      </w:pPr>
      <w:r>
        <w:rPr/>
        <w:t>-право второй подписи – ведущий бухгалтер МУ ЦБ Иванова Татьяна Николаевна.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ка осуществлялась в соответствии со ст.264.4 БК РФ и ст.38, ст.39 Положения «О бюджетном процессе в Томском районе», статьей 8 Регламента Счетной палаты муниципального образования «Томский район» по стандартам внешнего муниципального финансового контроля «Общие правила проведения экспертно-аналитического мероприятия» и «Порядок организации внешней проверки годового отчета об исполнении бюджета (внешней проверки бюджетной отчетности главных администраторов бюджетных средств)», утвержденным Счетной палатой муниципального образования «Томский район» и по единым методологиям и стандартам бюджетного учета и бюджетной отчетности, установленным Министерством финансов РФ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и проверке использованы: годовой отчет главного распорядителя бюджетных средств – Управления образования за 2012 год, решение Думы Томского района от 29.12.2011 № 108 «О бюджете Томского района на 2012 год» (с изменениями) (далее – решение о бюджете), годовой отчет об исполнении бюджета Томского района за 2012 год и другие документы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2.Состав и содержание форм отчетности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 xml:space="preserve">Формы представляемых документов бюджетной отчетности главного администратора бюджетных средств – Управления образования соответствуют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в редакции от 29.12.2011)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Показатели кассового исполнения бюджета в «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ф.0503127 соответствуют показателям ф.0503151 «Отчет по поступлениям и выбытиям» Управления федерального казначейства по Томской области на 01.01.2013.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верка корректности консолидации   бюджетной отчетности  на уровне получателей и главного распорядителя бюджетных средств в ходе внешней проверки не проводилас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огласно данным баланса ф.0503130 за 2012 год остаточная стоимость основных средств уменьшилась  на 751297,6 тыс.руб. ( на 99,2 %) и составила на 01.01.2013 5749,3 тыс.руб. В 2012 году согласно ф.0503176  установлено и списано недостач и хищений в сумме 56,7 тыс.руб.  Уменьшение стоимости основных средств и списание недостач и хищений проведено в связи с изменением типа существующих учреждений. Произведена передача имущества для осуществления учреждениями образо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Анализ изменения бюджетных ассигнований  и кассового исполнения по главному распорядителю </w:t>
      </w:r>
      <w:r>
        <w:rPr>
          <w:b/>
        </w:rPr>
        <w:t>бюджетных средств Томского района - Управлению образования Администрации Томск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ак главному распорядителю средств бюджета Томского района решением о бюджете Управлению образования первоначально утверждены бюджетные ассигнования на 2012 год в общей сумме 589880,7 тыс. руб. В связи с внесением изменений в решение о бюджете  бюджетные ассигнования увеличены на 224747,3 тыс.руб. или на 38,1 %  и составили 814628,0 тыс. руб. Показатели сводной бюджетной росписи соответствуют показателям решения о бюджете на 2012 год. </w:t>
      </w:r>
    </w:p>
    <w:p>
      <w:pPr>
        <w:pStyle w:val="Normal"/>
        <w:ind w:firstLine="720"/>
        <w:jc w:val="both"/>
        <w:rPr/>
      </w:pPr>
      <w:r>
        <w:rPr/>
        <w:t xml:space="preserve">Согласно отчету об исполнении бюджета главного распорядителя (распорядителя)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13 года (форма по ОКУД 0503127) кассовое исполнение сложилось в сумме 797647,5 тыс.руб. (97,9 %), в т.ч. в разрезе подразделов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1</w:t>
        <w:tab/>
        <w:tab/>
        <w:tab/>
        <w:tab/>
        <w:tab/>
        <w:tab/>
        <w:tab/>
        <w:tab/>
        <w:tab/>
        <w:t>Тыс.руб.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900"/>
        <w:gridCol w:w="1195"/>
        <w:gridCol w:w="1218"/>
        <w:gridCol w:w="1221"/>
      </w:tblGrid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 бюджетная роспись на 31.12.2012, тыс.руб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, тыс.руб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32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4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бразование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1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8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образования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2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е исполнены бюджетные назначения в общей сумме 16980,5 тыс.руб. Кассовое исполнение менее 95% сложилось по кодам бюджетной классификации:</w:t>
      </w:r>
    </w:p>
    <w:p>
      <w:pPr>
        <w:pStyle w:val="Normal"/>
        <w:ind w:firstLine="567"/>
        <w:jc w:val="both"/>
        <w:rPr/>
      </w:pPr>
      <w:r>
        <w:rPr/>
        <w:t xml:space="preserve">По подразделу 0701 «Дошкольное образование»: </w:t>
      </w:r>
    </w:p>
    <w:p>
      <w:pPr>
        <w:pStyle w:val="Normal"/>
        <w:ind w:firstLine="567"/>
        <w:jc w:val="both"/>
        <w:rPr/>
      </w:pPr>
      <w:r>
        <w:rPr/>
        <w:t>- по целевой статье 0923400 «Программа энергосбережения и повышения энергетической эффективности на период до 2020 года» не исполнены бюджетные назначения на 312,7 тыс.руб., исполнение составило 91,7%,</w:t>
      </w:r>
    </w:p>
    <w:p>
      <w:pPr>
        <w:pStyle w:val="Normal"/>
        <w:ind w:firstLine="567"/>
        <w:jc w:val="both"/>
        <w:rPr/>
      </w:pPr>
      <w:r>
        <w:rPr/>
        <w:t>- по целевой статье 4209901 «Софинансирование местного бюджета субсидии на развитие инфраструктуры дошкольного образования муниципальных образований Томской области» не исполнены бюджетные назначения на 1163,0 тыс.руб., исполнение составило 76,2%.</w:t>
      </w:r>
    </w:p>
    <w:p>
      <w:pPr>
        <w:pStyle w:val="Normal"/>
        <w:ind w:firstLine="567"/>
        <w:jc w:val="both"/>
        <w:rPr/>
      </w:pPr>
      <w:r>
        <w:rPr/>
        <w:t xml:space="preserve">По подразделу 0702 «Общее образование»: </w:t>
      </w:r>
    </w:p>
    <w:p>
      <w:pPr>
        <w:pStyle w:val="Normal"/>
        <w:ind w:firstLine="708"/>
        <w:jc w:val="both"/>
        <w:rPr/>
      </w:pPr>
      <w:r>
        <w:rPr/>
        <w:t>- по целевой статье 0923400 «Программа энергосбережения и повышения энергетической эффективности на период до 2020 года» не исполнены бюджетные назначения на 412,6 тыс.руб., исполнение составило 87,6%,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по целевой статье 4369300 «Стипендии Губернатора Томской области лучшим учителям»  не исполнены бюджетные назначения в сумме 674,1 тыс.руб., исполнение составило 76,4%.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 подразделу 1004 «Социальная политика» по целевой статье 5210222 «Проведение ремонта жилых помещений, собственниками которых являются дети-сироты и дети, оставшиеся без попечения родителей» не исполнены бюджетные назначения в сумме 4660,7 тыс.руб., исполнение составило 6,8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4.Анализ состояния дебиторской и кредиторской задолженности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«Сведений по дебиторской и кредиторской задолженности» ф. 0503169 и Баланса главного распорядителя ф. 0503130 на 1 января 2012 года  и 1 января 2013 года задолженность по расчетам с кредиторами и дебиторами составля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Таблица 1</w:t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440"/>
        <w:gridCol w:w="1260"/>
        <w:gridCol w:w="1260"/>
      </w:tblGrid>
      <w:tr>
        <w:trPr>
          <w:trHeight w:val="253" w:hRule="atLeast"/>
        </w:trPr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50" w:hanging="3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01.20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лоне-ния (+;-)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биторска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9,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1,4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, полученные от приносящей доход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,6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едиторска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9,2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,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, полученные от приносящей доход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3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ебиторская и кредиторская задолженности в проверяемом периоде не числились.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 xml:space="preserve">Дебиторская задолженность по бюджетным средствам на 01.01.2013 снизилась на 1941,4 тыс.руб. (на 88,0%) и составила 265,6 тыс.руб., наибольшие суммы задолженности сложились по  расчетам за коммунальные услуги </w:t>
      </w:r>
    </w:p>
    <w:p>
      <w:pPr>
        <w:pStyle w:val="Normal"/>
        <w:autoSpaceDE w:val="false"/>
        <w:ind w:right="-143" w:firstLine="540"/>
        <w:jc w:val="both"/>
        <w:rPr/>
      </w:pPr>
      <w:r>
        <w:rPr/>
        <w:t>Кредиторская задолженность по бюджетным средствам на 01.01.2013 уменьшилась на 536,0 тыс. руб. (85,4%) и составила 91,7 тыс. руб., наибольшая задолженность числится по расчетам за коммунальные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нижение дебиторской и кредиторской задолженности в течение 2012 года связано с изменением типа учреждений и в связи с переходом на предоставление субсидий учреждениям образования на основании распоряжения Администрации Томского района от 19.03.2012 № 82-П «О переходе на предоставление субсидии муниципальным учреждениям Томского района».</w:t>
      </w:r>
    </w:p>
    <w:p>
      <w:pPr>
        <w:pStyle w:val="Normal"/>
        <w:autoSpaceDE w:val="false"/>
        <w:ind w:right="-143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both"/>
        <w:rPr/>
      </w:pPr>
      <w:r>
        <w:rPr/>
        <w:t>1. Представленные Управлением образования формы отчетов за 2013 год соответствуют перечню и формам отчетов для главного администратора средств бюджета Томского района, утвержденным И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 28.12.2010 № 191н. Проведенная внешняя проверка годовой бюджетной отчетности Управления образования  дает основание полагать, что отчетность главного администратора бюджетных средств достоверн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2. Управлению образования первоначально утверждены бюджетные ассигнования на 2012 год в общей сумме 589880,7 тыс. руб. В связи с внесением изменений в решение о бюджете  бюджетные ассигнования увеличены на 224747,3 тыс.руб. или на 38,1 %  и составили 814628,0 тыс. руб. </w:t>
      </w:r>
    </w:p>
    <w:p>
      <w:pPr>
        <w:pStyle w:val="Style14"/>
        <w:ind w:firstLine="708"/>
        <w:jc w:val="both"/>
        <w:rPr/>
      </w:pPr>
      <w:r>
        <w:rPr/>
        <w:t>3. Кассовое исполнение расходов по Управлению образования в 2012 году сложилось в сумме 797647,5 тыс.руб. (97,9 %). Сумма неисполненных назначений составила 16980,5 тыс. руб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едседатель Счетной палаты муниципального образования «Томский район»</w:t>
            </w:r>
          </w:p>
          <w:p>
            <w:pPr>
              <w:pStyle w:val="Normal"/>
              <w:rPr/>
            </w:pPr>
            <w:r>
              <w:rPr/>
              <w:t>_______________ Г.М. Басир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спектор Счетной палаты муниципального образования «Томский район»</w:t>
            </w:r>
          </w:p>
          <w:p>
            <w:pPr>
              <w:pStyle w:val="Normal"/>
              <w:rPr/>
            </w:pPr>
            <w:r>
              <w:rPr/>
              <w:t>________________ И.Н. Щелкова</w:t>
            </w:r>
          </w:p>
        </w:tc>
      </w:tr>
      <w:tr>
        <w:trPr>
          <w:trHeight w:val="23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Том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С.Н. Ефим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униципального казенного учреждения «Централизованная бухгалтерия Управления образования Администрации Томского района» ________________ Г.И.Шуми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-360" w:firstLine="360"/>
        <w:rPr/>
      </w:pPr>
      <w:r>
        <w:rPr/>
        <w:t xml:space="preserve">Второй экземпляр заключения на  4 (четырех) листах   получен: 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-360" w:first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(дата, подпись, расшифровка подписи)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1:00Z</dcterms:created>
  <dc:creator>Shishko</dc:creator>
  <dc:description/>
  <cp:keywords/>
  <dc:language>en-US</dc:language>
  <cp:lastModifiedBy>Shishko</cp:lastModifiedBy>
  <cp:lastPrinted>2013-05-23T11:11:00Z</cp:lastPrinted>
  <dcterms:modified xsi:type="dcterms:W3CDTF">2013-05-23T04:13:00Z</dcterms:modified>
  <cp:revision>5</cp:revision>
  <dc:subject/>
  <dc:title> </dc:title>
</cp:coreProperties>
</file>