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52" w:before="0" w:after="0"/>
        <w:ind w:left="-709" w:righ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05pt" filled="f" o:ole="">
            <v:imagedata r:id="rId3" o:title=""/>
          </v:shape>
          <o:OLEObject Type="Embed" ProgID="" ShapeID="ole_rId2" DrawAspect="Content" ObjectID="_7774923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Дума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. К.Маркса, 56,  г. Томск, Россия, 634050; тел(факс)40-05-19</w:t>
      </w:r>
      <w:r>
        <w:rPr>
          <w:rFonts w:cs="Times New Roman" w:ascii="Times New Roman" w:hAnsi="Times New Roman"/>
          <w:sz w:val="28"/>
          <w:szCs w:val="20"/>
          <w:lang w:eastAsia="ru-RU"/>
        </w:rPr>
        <w:br/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20"/>
          <w:lang w:eastAsia="ru-RU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sptr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atr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pBdr>
          <w:top w:val="double" w:sz="12" w:space="1" w:color="000000"/>
        </w:pBdr>
        <w:spacing w:lineRule="auto" w:line="240" w:before="12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Счетной палаты</w:t>
      </w:r>
    </w:p>
    <w:p>
      <w:pPr>
        <w:pStyle w:val="Normal"/>
        <w:tabs>
          <w:tab w:val="clear" w:pos="708"/>
          <w:tab w:val="left" w:pos="5796" w:leader="none"/>
          <w:tab w:val="right" w:pos="8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Г.М. Бас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 № 28</w:t>
      </w:r>
    </w:p>
    <w:p>
      <w:pPr>
        <w:pStyle w:val="Normal"/>
        <w:keepNext w:val="true"/>
        <w:spacing w:lineRule="auto" w:line="240" w:before="0" w:after="0"/>
        <w:ind w:left="-709" w:right="-1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 итогам внешней проверки отчёта об исполнении бюджета Новорождественско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селения за 2012 год</w:t>
      </w:r>
    </w:p>
    <w:p>
      <w:pPr>
        <w:pStyle w:val="Normal"/>
        <w:keepNext w:val="true"/>
        <w:spacing w:lineRule="auto" w:line="240" w:before="0" w:after="0"/>
        <w:ind w:left="-709" w:right="-1" w:firstLine="425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Томск                                                                                                                                29.04.2013г.</w:t>
      </w:r>
    </w:p>
    <w:p>
      <w:pPr>
        <w:pStyle w:val="Normal"/>
        <w:keepNext w:val="true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right="-1" w:firstLine="8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отчета об исполнении бюджета Новорождествен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(далее – поселение) за 2012 год проведена инспектором Счетной палаты Щелковой И.Н. в соответствии с пунктом 2.4. плана работы Счетной палаты муниципального образования «Томский район» на 2013 год, утвержденного распоряжением Счетной палаты от 01.03.2013г. №3, распоряжением Счетной палаты от 27.03.2013г. №9 «О проведении внешней проверки годовых отчетов об исполнении бюджета поселений, расположенных в границах Томского района за 2012 год», на основании ст.ст. 157, 264.4 Бюджетного кодекса Российской Федерации, ст.9 Положения «О Счетной палате муниципального образования «Томский район», Соглашения «О передаче полномочий по осуществлению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нешней проверки годового </w:t>
        <w:tab/>
        <w:t xml:space="preserve">отчета об исполнении бюджета Новорождественского сельского поселения» от 30.03.2013 №18, а также по </w:t>
      </w:r>
      <w:r>
        <w:rPr>
          <w:rFonts w:cs="Times New Roman" w:ascii="Times New Roman" w:hAnsi="Times New Roman"/>
          <w:sz w:val="24"/>
          <w:szCs w:val="28"/>
        </w:rPr>
        <w:t>обращению Совета Новорождественского сельского поселения от 28.03.2013 № 7. Проверка проведена в период с 01.04.2013 по 29.04.2013 года.</w:t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ю внешней проверки годового отчета об исполнении бюджета Новорождественского сельского поселения является установление соответствия исполнения местного бюджета утвержденным показателям на отчетный финансовый год и  положениям бюджетного законодательства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проверка бюджетной отчетности об исполнении бюджета  Новорождественского сельского поселения за 2012 год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поселения за 2012 год представлен в Счетную палату в форме проекта решения «Об утверждении годового отчета об исполнении бюджета Новорождественского сельского поселения за 2012 год»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внешней проверки дополнительно к годовому отчету об исполнении бюджета представлена бюджетная отчетность об исполнении бюджета Новорождественского сельского поселения за 2012 год в составе форм по ОКУД 0503120 «Баланс исполнения бюджета», 0503117 «Отчет об исполнения бюджета», 0503121 «Отчет о финансовых результатах деятельности», 0503123 «Отчет о движении денежных средств». Иные формы бюджетной отчетности, предусмотренные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акции от 26.10.2012)</w:t>
      </w:r>
      <w:r>
        <w:rPr>
          <w:rFonts w:cs="Times New Roman" w:ascii="Times New Roman" w:hAnsi="Times New Roman"/>
          <w:sz w:val="24"/>
          <w:szCs w:val="24"/>
        </w:rPr>
        <w:t xml:space="preserve"> , для проверки не представлены (формы по ОКУД 0503160 «Пояснительная записка», 0503164 «Сведения об исполнении бюджета» и др.)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верке данных формы по ОКУД 0503117 «Отчет об исполнении бюджета» с данными УФК по Томской области формы по ОКУД 0503151 «Отчет о поступлениях и выбытиях» на 01.01.2013 и  формы по ОКУД 0503120 «Баланс исполнения бюджета» с данными УФК по Томской области формы по ОКУД 0503150 «Баланс по операциям кассового обслуживания исполнения бюджета» на  01.01.2013 расхождений не установлено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юджетного процесса в Новорождественском сельском поселении.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бюджета Новорождественского сельского поселения на 2012 год обеспечено до начала финансового года решением Совета Новорождественского сельского поселения от 29.12.2011 № 28 «О бюджете Новорождественского сельского поселения на 2012 год» (далее - решение о бюджете)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ушение статьи  217 Бюджетного кодекса Российской Федерации Сводная бюджетная роспись утверждена Главой поселения (Главой Администрации) 10.01.2012 (после начала очередного финансового года)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ие изменения в решение о бюджете внесены решением Совета поселения от 29.12.2012 №13. Представленная для проверки сводная бюджетная роспись на 2012 год утверждена Главой поселения (Главой Администрации) 29.12.2012, показатели сводной росписи соответствуют решению о бюджете на 2012 год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ы получателей бюджетных средств: Администрации Новорождественского сельского поселения, МУ «ДК с.Новорождественское» утверждались Главой поселения (Главой Администрации). В нарушение Приказа Минфина РФ от 20.11.2007 № 112н «Об общих требованиях к порядку составления, утверждения и ведения бюджетных смет казенных учреждений» применяется неверное наименование документов «смета расходов», утвержденные сметы расходов на 10.01.2012 соответствуют решению о бюджете.</w:t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ссовое обслуживание исполнения бюджета Новорождественского сельского поселения осуществлялось Управлением федерального казначейства по Томской области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бюджета Новорождественского сельского поселения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Новорождественского сельского поселения от 29.12.2011 №28 «О бюджете Новорождественского сельского поселения на 2012 год» бюджет поселения был утвержден по доходам в сумме 7545,3 тыс. рублей и по расходам в сумме 7545,3 тыс. рублей.</w:t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сновных характеристик бюджета в 2012 году приведены в таблице 1.</w:t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/>
        <w:t>Таблица 1</w:t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9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388"/>
        <w:gridCol w:w="1443"/>
        <w:gridCol w:w="1253"/>
        <w:gridCol w:w="1026"/>
        <w:gridCol w:w="1210"/>
      </w:tblGrid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ета Новорождеств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1 № 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545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54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 N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</w:tbl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назначения по доходам в течение 2012 года увеличены на 2912,1 тыс.рублей или на 38,6% и составили 10457,4 тыс.рублей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по сравнению с первоначальными значениями увеличились на 3246,2 тыс.рублей  или на 43,0% и составили 10791,5 тыс.рублей. Дефицит бюджета установлен в сумме 334,1 тыс.рублей, источником финансирования которого запланировано уменьшение прочих остатков денежных средств бюджета поселения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за  2012 год  исполнены в сумме  9713,7 тыс.рублей или на 92,9%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поселения по разделам классификации расходов бюджета за 2012 год приведено в следующей таблице: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/>
      </w:pPr>
      <w:r>
        <w:rPr/>
        <w:t>Таблица 2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81"/>
        <w:gridCol w:w="1444"/>
        <w:gridCol w:w="1440"/>
        <w:gridCol w:w="1080"/>
        <w:gridCol w:w="900"/>
      </w:tblGrid>
      <w:tr>
        <w:trPr>
          <w:trHeight w:val="10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2 испол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лану на год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, %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79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4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, кинематография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5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52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РАСХО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ходной части бюджета поселения наибольший удельный вес занимают  расходы на общегосударственные вопросы в сумме 3366,3 тыс.рублей (35,1%), расходы на социально-культурную сферу в сумме 2946,3 тыс.рублей (30,7%), расходы на жилищно-коммунальное хозяйство в сумме  1244,8 тыс.рублей (13,0%). 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поселения за 2012 год исполнена на 89,0% к уточненному годовому плану и составила 9602,9 тыс.рублей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полнения бюджета поселения сложился профицит в размере 110,8 тыс.рублей  средств местного бюджета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.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 бюджете в расходной части бюджета ассигнования по подразделу 0111 «Резервные фонды» запланированы в сумме 10,0 тыс.рублей, (0,13% от расходной части бюджета).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ьзовании бюджетных ассигнований резервного фонда Администрации Новорождественского сельского поселения в нарушение статьи 81 Бюджетного кодекса РФ не представлен с годовым отчетом об исполнении бюджета Новорождественского сельского поселения за 2012 год. </w:t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одновременно с  годовым отчетом об исполнении бюджета за 2012 год представить Отчет об использовании бюджетных ассигнований резервного фонда Администрации Новорождественского сельского поселения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ная палата подтверждает достоверность данных, представленных в проекте решения Совета Новорождественского сельского поселения «Об утверждении отчета об исполнении бюджета Новорождественского сельского поселения за 2012 год», и рекомендует его к утверждению по доходам в сумме  9713,7 тыс.рублей, по расходам в сумме 9602,9 тыс.рублей, профицит бюджета в сумме 110,8 тыс.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учетом изложенных в настоящем заключении замечаний и 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спектор Счетной палаты                                  </w:t>
        <w:tab/>
        <w:tab/>
        <w:tab/>
        <w:tab/>
        <w:tab/>
        <w:t xml:space="preserve">       И.Н. Щелкова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Экземпляр заключения на 4 (четырех) листах получил:</w:t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должность, ФИО,  дата и подпись)</w:t>
      </w:r>
    </w:p>
    <w:p>
      <w:pPr>
        <w:pStyle w:val="Normal"/>
        <w:ind w:right="-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204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3:00Z</dcterms:created>
  <dc:creator>Shishko</dc:creator>
  <dc:description/>
  <cp:keywords/>
  <dc:language>en-US</dc:language>
  <cp:lastModifiedBy>Shishko</cp:lastModifiedBy>
  <cp:lastPrinted>2013-06-10T12:31:00Z</cp:lastPrinted>
  <dcterms:modified xsi:type="dcterms:W3CDTF">2013-06-10T05:46:00Z</dcterms:modified>
  <cp:revision>8</cp:revision>
  <dc:subject/>
  <dc:title> </dc:title>
</cp:coreProperties>
</file>