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№ 3 от 16.08.2013г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контрольного мероприятия</w:t>
      </w:r>
    </w:p>
    <w:p>
      <w:pPr>
        <w:pStyle w:val="TextBody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«Проверка финансово-хозяйственной деятельности муниципального казенного предприятия Томского района «Томресурсы».</w:t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     </w:t>
      </w:r>
      <w:r>
        <w:rPr>
          <w:b/>
        </w:rPr>
        <w:t>Основание для проведения мероприятия</w:t>
      </w:r>
      <w:r>
        <w:rPr/>
        <w:t xml:space="preserve">: пункт 17 плана работы Счетной палаты муниципального образования «Томский район» на 2012 год, утвержденного решением Думы Томского района от 29.12.2011г. №110 и пункт 1.6 плана работы Счетной палаты муниципального образования «Томский район» на 2013 год, утвержденного решением Счетной палаты от 01.03.2013г. № 3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rPr/>
      </w:pPr>
      <w:r>
        <w:rPr>
          <w:b/>
          <w:sz w:val="24"/>
          <w:szCs w:val="24"/>
        </w:rPr>
        <w:t>Проверяемый период</w:t>
      </w:r>
      <w:r>
        <w:rPr>
          <w:sz w:val="24"/>
          <w:szCs w:val="24"/>
        </w:rPr>
        <w:t>: июнь 2009 год -9 месяцев 2012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еречень проверенных объектов</w:t>
      </w:r>
      <w:r>
        <w:rPr>
          <w:sz w:val="24"/>
          <w:szCs w:val="24"/>
        </w:rPr>
        <w:t>: муниципальное казенное предприятие Томского района «Томресурсы»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информация о фактически сложившейся ситуации по тематике контрольного мероприятия, предмете и деятельности объекта контрольного мероприятия:</w:t>
      </w:r>
    </w:p>
    <w:p>
      <w:pPr>
        <w:pStyle w:val="Normal"/>
        <w:spacing w:lineRule="auto" w:line="240"/>
        <w:ind w:right="126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Муниципальное казенное предприятие Томского района «Томресурсы», создано в соответствии с постановлением Главы Томского района (Главы Администрации) от 28.03.2008г.  № 84 на праве оперативного управления, является юридическим лицом, имеет самостоятельный баланс.</w:t>
      </w:r>
    </w:p>
    <w:p>
      <w:pPr>
        <w:pStyle w:val="Normal"/>
        <w:spacing w:lineRule="auto" w:line="240"/>
        <w:ind w:right="126" w:firstLine="709"/>
        <w:rPr>
          <w:sz w:val="24"/>
          <w:szCs w:val="24"/>
        </w:rPr>
      </w:pPr>
      <w:r>
        <w:rPr>
          <w:sz w:val="24"/>
          <w:szCs w:val="24"/>
        </w:rPr>
        <w:t>2. Устав предприятия утвержден постановлением Главы Томского района (Главы Администрации) от 28.03.2008г.  № 85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Юридический адрес: 634518, Томская область, Томский район, с. Рыбалово,              ул. Пионерская, д. 1/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Фактическое местонахождение: 634061, г. Томск, </w:t>
      </w:r>
      <w:r>
        <w:rPr>
          <w:color w:val="000000"/>
          <w:sz w:val="24"/>
          <w:szCs w:val="24"/>
        </w:rPr>
        <w:t>ул. Карла Маркса, 56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ИНН/КПП 7014050068/70140100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Для осуществления финансово-хозяйственной деятельности в проверяемом периоде предприятием открыт расчетный счет 40602810569610000000 в Томском региональном филиале ОАО АКБ «РОСБАНК» г. Томск, кор.счет 30101810500000000710  БИК 046910710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В проверяемом периоде работали: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 правом первой подписи на денежных документах - директор Изотов Алексей Иванович,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правом второй подписи– главный бухгалтер Андреенкова Анна Альбертовна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В соответствии с положениями главы 26.2 Налогового кодекса РФ с 01.01.2010г. в </w:t>
      </w:r>
      <w:r>
        <w:rPr>
          <w:sz w:val="24"/>
          <w:szCs w:val="24"/>
        </w:rPr>
        <w:t>МКП «Томресурсы» применяется</w:t>
      </w:r>
      <w:r>
        <w:rPr>
          <w:color w:val="000000"/>
          <w:sz w:val="24"/>
          <w:szCs w:val="24"/>
        </w:rPr>
        <w:t xml:space="preserve"> упрощённая система налогообложения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Цели создания </w:t>
      </w:r>
      <w:r>
        <w:rPr>
          <w:sz w:val="24"/>
          <w:szCs w:val="24"/>
        </w:rPr>
        <w:t xml:space="preserve">МКП «Томресурсы»: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азработка и реализация единой политики в области управления природными ресурсами (лес, земля, недра, иные ресурсы) на территории муниципального образования «Томский район»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природных ресурсов с учетом их глобального экологического значения, а также с учетом эффективности их использования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многоцелевого, рационального, непрерывного, неистощительного использования природных ресурсов для удовлетворения потребностей общества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роизводство лесов, улучшение их качества, а также повышение продуктивности лесов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охраны и защиты природных ресурсов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природных ресурсов способами, не наносящими вреда окружающей среде и здоровью человека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ентрализация источников капитальных вложений и инвестиционных средств, поступающих от предприятий и организаций, на реализацию программы в области использования природных ресурсов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9. Основные виды деятельности, которые может осуществлять МКП «Томресурсы» для достижения вышеуказанных целей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заготовка и переработка древесины и других недревесных лесных ресурсов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оведение рубок ухода на земельных участках, санитарных рубок в лесах, санитарно-выборочных рубок, работ по лесовосстановлению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храна и защита лесных насаждений, находящихся на землях сельскохозяйственного назначения, отпуск древесины населению, оказание услуг по заготовке древесины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услуг по оформлению документации и отводу земельных участков, в том числе земельных участков, покрытых лесом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лесных культур (лесные питомники, кедропарки, кедросады и проч.)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едка и добыча полезных ископаемых, в том числе использование отходов горнодобывающего и связанных с ним перерабатывающих производств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транспортных услуг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услуг по хранению автотранспорта на автостоянках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виды деятельности, не запрещенные действующим законодательством Российской   Федерации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Администрация Томского района выступает учредителем </w:t>
      </w:r>
      <w:r>
        <w:rPr>
          <w:sz w:val="24"/>
          <w:szCs w:val="24"/>
        </w:rPr>
        <w:t xml:space="preserve">МКП «Томресурсы» </w:t>
      </w:r>
      <w:r>
        <w:rPr>
          <w:color w:val="000000"/>
          <w:sz w:val="24"/>
          <w:szCs w:val="24"/>
        </w:rPr>
        <w:t xml:space="preserve">и осуществляет полномочия собственника имущества.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иятие является коммерческой организацией, не наделенной правом собственности на имущество, закрепленное собственником на праве оперативного управления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редприятие организует свою финансово-хозяйственную деятельность, исходя из необходимости выполнения работ и оказания услуг, в соответствии с утвержденной в установленном порядке сметой доходов и расходов. Предприятие устанавливает цены и тарифы на все виды производимых работ, услуг, выпускаемую и реализуемую продукцию по согласованию с Администрацией Томского района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мероприятия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 xml:space="preserve">В результате проведенного контрольного мероприятия выявлены нарушения требований Федерального закона №161-ФЗ от 14.11.2002г. «О государственных и муниципальных унитарных предприятиях», которые нашли отражение в акте проверки от 05.06.2013г № 3, утвержденном председателем Счетной палаты. Акт проверки для информации направлен Председателю Думы Томского района, Главе Томского района, в прокуратуру Томского района. 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>По результатам контрольного мероприятия директору МКП «Томресурсы» вынесено представление об устранении допущенных нарушений и исправлению недостатков, их причин и условий им способствующих от 05.06.2013г. № 4. Акт проверки для информации направлен Председателю Думы Томского района, Главе Томского района, в прокуратуру Томского района.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 xml:space="preserve">Администрации Томского района, как собственнику имущества, переданного МКП «Томресурсы» в хозяйственное ведение, предложено разработать и утвердить показатели экономической эффективности деятельности предприятия; показатели (критерии) эффективности использования переданного имущества и  контролировать их выполнение, а также указано на необходимость осуществления контроля за бухгалтерской отчетностью и отчетами МКП «Томресурсы», согласования </w:t>
      </w:r>
      <w:r>
        <w:rPr>
          <w:color w:val="000000"/>
          <w:sz w:val="24"/>
          <w:szCs w:val="24"/>
        </w:rPr>
        <w:t>цен и тарифов на все виды производимых им работ, услуг, выпускаемую и реализуемую продукцию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3:00Z</dcterms:created>
  <dc:creator>Басирова</dc:creator>
  <dc:description/>
  <cp:keywords/>
  <dc:language>en-US</dc:language>
  <cp:lastModifiedBy>Наталья Сивач</cp:lastModifiedBy>
  <dcterms:modified xsi:type="dcterms:W3CDTF">2013-08-27T05:03:00Z</dcterms:modified>
  <cp:revision>3</cp:revision>
  <dc:subject/>
  <dc:title>УТВЕРЖДАЮ</dc:title>
</cp:coreProperties>
</file>