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№ 2 от 14.06.2013г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зультатах контрольного мероприятия</w:t>
      </w:r>
    </w:p>
    <w:p>
      <w:pPr>
        <w:pStyle w:val="TextBody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Проверка финансово-хозяйственной деятельности муниципального предприятия Томского района «Служба коммунального сервиса».</w:t>
      </w:r>
    </w:p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снование для проведения мероприятия</w:t>
      </w:r>
      <w:r>
        <w:rPr>
          <w:sz w:val="24"/>
          <w:szCs w:val="24"/>
        </w:rPr>
        <w:t>: пункт 7 плана работы Счетной палаты муниципального образования «Томский район» на 2012 год, утверждённого решением Думы Томского района от 29.12.2011г № 110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Проверяемый период</w:t>
      </w:r>
      <w:r>
        <w:rPr>
          <w:sz w:val="24"/>
          <w:szCs w:val="24"/>
        </w:rPr>
        <w:t>: 2010 год – 9 месяцев 2012 года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Перечень проверенных объектов</w:t>
      </w:r>
      <w:r>
        <w:rPr>
          <w:sz w:val="24"/>
          <w:szCs w:val="24"/>
        </w:rPr>
        <w:t>: МП Томского района «Служба коммунального сервиса».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информация о фактически сложившейся ситуации по тематике контрольного мероприятия, предмете и деятельности объекта контрольного мероприятия:</w:t>
      </w:r>
    </w:p>
    <w:p>
      <w:pPr>
        <w:pStyle w:val="Normal"/>
        <w:spacing w:lineRule="auto" w:line="240"/>
        <w:ind w:right="126" w:firstLine="709"/>
        <w:rPr>
          <w:sz w:val="24"/>
          <w:szCs w:val="24"/>
        </w:rPr>
      </w:pPr>
      <w:r>
        <w:rPr>
          <w:sz w:val="24"/>
          <w:szCs w:val="24"/>
        </w:rPr>
        <w:t>1. Муниципальное предприятие Томского района «Служба коммунального сервиса», созданное на праве хозяйственного ведения, является юридическим лицом.</w:t>
      </w:r>
    </w:p>
    <w:p>
      <w:pPr>
        <w:pStyle w:val="Normal"/>
        <w:spacing w:lineRule="auto" w:line="240"/>
        <w:ind w:right="126" w:firstLine="709"/>
        <w:rPr>
          <w:sz w:val="24"/>
          <w:szCs w:val="24"/>
        </w:rPr>
      </w:pPr>
      <w:r>
        <w:rPr>
          <w:sz w:val="24"/>
          <w:szCs w:val="24"/>
        </w:rPr>
        <w:t>2. Устав муниципального предприятия Томского района «Служба коммунального сервиса» утвержден постановлением Главы Томского района (Главы Администрации) от 02.07.2010г. № 150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Юридический адрес: 634503, Томская область, Томский район, п. Кисловка,                ул. Промышленная, д. 4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актическое местонахождение: 634061, г.Томск, пер. Нечевский, 20 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ИНН/КПП 7014053950/701401001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Для осуществления финансово-хозяйственной деятельности в проверяемом периоде предприятием открыт расчетный счет 40602810264000000006 в Томском филиале РФ ОАО «Россельхозбанк» г.Томск, кор.счет 30101810300000000711 БИК 046902711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В проверяемом периоде работали: с правом первой подписи на денежных документах - директор Кузнецов Александр Владимирович,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 правом второй подписи– главный бухгалтер Могильная Маргарита Юрьевна.</w:t>
      </w:r>
    </w:p>
    <w:p>
      <w:pPr>
        <w:pStyle w:val="Normal"/>
        <w:spacing w:lineRule="auto" w:line="240"/>
        <w:ind w:left="102"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Руководствуясь положениями статей 346.12 и 346.13 главы 26.2 Налогового кодекса РФ с 01.01.2011г. в МП применяется упрощённая система налогообложения.</w:t>
        <w:br/>
        <w:t xml:space="preserve">             8. Администрация Томского района выступает учредителем МП и осуществляет полномочия собственника имущества.</w:t>
      </w:r>
    </w:p>
    <w:p>
      <w:pPr>
        <w:pStyle w:val="Normal"/>
        <w:spacing w:lineRule="auto" w:line="240"/>
        <w:ind w:left="10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Предприятие является коммерческой организацией, не наделенной правом собственности на имущество, закрепленное собственником на праве хозяйственного ведения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 МП создано с целью решения социальных задач.</w:t>
      </w:r>
    </w:p>
    <w:p>
      <w:pPr>
        <w:pStyle w:val="Normal"/>
        <w:spacing w:lineRule="auto" w:line="240"/>
        <w:ind w:left="10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 Целями создания Предприятия являются предоставление жилищно-коммунальных услуг населению и организациям, получение прибыли за счет эксплуатации коммунальной техники, объектов коммунальной инженерной инфраструктуры и внешнего благоустройства.</w:t>
      </w:r>
    </w:p>
    <w:p>
      <w:pPr>
        <w:pStyle w:val="Normal"/>
        <w:spacing w:lineRule="auto" w:line="240"/>
        <w:ind w:left="1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Для достижения указанных целей Предприятие может осуществлять следующие основные виды деятельности:</w:t>
      </w:r>
    </w:p>
    <w:p>
      <w:pPr>
        <w:pStyle w:val="Normal"/>
        <w:spacing w:lineRule="auto" w:line="240"/>
        <w:ind w:left="100" w:firstLine="709"/>
        <w:rPr/>
      </w:pPr>
      <w:r>
        <w:rPr>
          <w:color w:val="000000"/>
          <w:sz w:val="24"/>
          <w:szCs w:val="24"/>
        </w:rPr>
        <w:t>- эксплуатация, техническое обслуживание (ремонт) внешних и внутренних систем теплоснабжения;</w:t>
      </w:r>
    </w:p>
    <w:p>
      <w:pPr>
        <w:pStyle w:val="Normal"/>
        <w:spacing w:lineRule="auto" w:line="240"/>
        <w:ind w:left="10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ксплуатация, техническое обслуживание (ремонт) внешних и внутренних систем водоснабжения и водоотведения;</w:t>
      </w:r>
    </w:p>
    <w:p>
      <w:pPr>
        <w:pStyle w:val="Normal"/>
        <w:spacing w:lineRule="auto" w:line="240"/>
        <w:ind w:left="10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ыполнение строительно-монтажных и ремонтных работ;</w:t>
      </w:r>
    </w:p>
    <w:p>
      <w:pPr>
        <w:pStyle w:val="Normal"/>
        <w:spacing w:lineRule="auto" w:line="240"/>
        <w:ind w:left="10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эксплуатация коммунальной техники;</w:t>
      </w:r>
    </w:p>
    <w:p>
      <w:pPr>
        <w:pStyle w:val="Normal"/>
        <w:spacing w:lineRule="auto" w:line="240"/>
        <w:ind w:left="10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бытовое обслуживание населения;</w:t>
      </w:r>
    </w:p>
    <w:p>
      <w:pPr>
        <w:pStyle w:val="Normal"/>
        <w:spacing w:lineRule="auto" w:line="240"/>
        <w:ind w:left="10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иные виды деятельности, не противоречащие целям создания МП и действующему законодательству.</w:t>
      </w:r>
    </w:p>
    <w:p>
      <w:pPr>
        <w:pStyle w:val="Normal"/>
        <w:spacing w:lineRule="auto" w:line="240"/>
        <w:ind w:left="10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Предприятие организует свою финансово-хозяйственную деятельность исходя из необходимости выполнения работ и оказания услуг, в соответствии с утвержденной в установленном порядке сметой доходов и расходов. Предприятие устанавливает цены и тарифы на все виды производимых работ, услуг, выпускаемую и реализуемую продукцию по согласованию с Администрацией Томского района.</w:t>
      </w:r>
    </w:p>
    <w:p>
      <w:pPr>
        <w:pStyle w:val="Normal"/>
        <w:spacing w:lineRule="auto" w:line="240"/>
        <w:ind w:left="100" w:firstLine="709"/>
        <w:rPr/>
      </w:pPr>
      <w:r>
        <w:rPr>
          <w:color w:val="000000"/>
          <w:sz w:val="24"/>
          <w:szCs w:val="24"/>
        </w:rPr>
        <w:t>14.  Уставный фонд предприятия составляет 143,0 тыс. руб..</w:t>
      </w:r>
    </w:p>
    <w:p>
      <w:pPr>
        <w:pStyle w:val="Normal"/>
        <w:spacing w:lineRule="auto" w:line="240"/>
        <w:ind w:left="10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мероприятия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sz w:val="24"/>
          <w:szCs w:val="24"/>
        </w:rPr>
        <w:t>В результате проведенного контрольного мероприятия выявлены нарушения требований Федерального закона №161-ФЗ от 14.11.2002г. «О государственных и муниципальных унитарных предприятиях», бюджетного законодательства, которые нашли отражение в акте проверки от 30.04.2013г № 2, утвержденном председателем Счетной палаты. Акт проверки для информации направлен Председателю Думы Томского района, Главе Томского района, в прокуратуру Томского района.</w:t>
      </w:r>
    </w:p>
    <w:p>
      <w:pPr>
        <w:pStyle w:val="Normal"/>
        <w:shd w:fill="FFFFFF" w:val="clear"/>
        <w:spacing w:lineRule="auto" w:line="240"/>
        <w:rPr/>
      </w:pPr>
      <w:r>
        <w:rPr>
          <w:sz w:val="24"/>
          <w:szCs w:val="24"/>
        </w:rPr>
        <w:t>По результатам контрольного мероприятия директору МП «СКС» вынесено представление об устранении допущенных нарушений и исправлению недостатков, их причин и условий им способствующих от 30.04.2013г. № 1.  На вынесенное представление получен письменный ответ от 14.06.2013г об устранении допущенных нарушений и исправлению недостатков.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омского района, как собственнику имущества, переданного МП «СКС» в хозяйственное ведение, предложено разработать и утвердить показатели экономической эффективности деятельности предприятия; показатели (критерии) эффективности использования переданного имущества и  контролировать их выполнение, а также указано на необходимость осуществления контроля за бухгалтерской отчетностью и отчетами МП «СКС», согласования </w:t>
      </w:r>
      <w:r>
        <w:rPr>
          <w:color w:val="000000"/>
          <w:sz w:val="24"/>
          <w:szCs w:val="24"/>
        </w:rPr>
        <w:t>цен и тарифов на все виды производимых им работ, услуг, выпускаемую и реализуемую продукцию.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2:00Z</dcterms:created>
  <dc:creator>Басирова</dc:creator>
  <dc:description/>
  <cp:keywords/>
  <dc:language>en-US</dc:language>
  <cp:lastModifiedBy>Наталья Сивач</cp:lastModifiedBy>
  <dcterms:modified xsi:type="dcterms:W3CDTF">2013-08-27T05:02:00Z</dcterms:modified>
  <cp:revision>3</cp:revision>
  <dc:subject/>
  <dc:title>УТВЕРЖДАЮ</dc:title>
</cp:coreProperties>
</file>