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right"/>
              <w:rPr/>
            </w:pPr>
            <w:r>
              <w:rPr/>
              <w:t>________________   Г.М. Бас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/>
              <w:t>12.05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тчет № 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Моряков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Основание для проведения контрольного мероприятия:</w:t>
      </w:r>
      <w:r>
        <w:rPr>
          <w:color w:val="000000"/>
        </w:rPr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5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бъект контрольного мероприятия: </w:t>
      </w:r>
      <w:r>
        <w:rPr/>
        <w:t>Администрация Моря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Проверяемый период:</w:t>
      </w:r>
      <w:r>
        <w:rPr/>
        <w:t xml:space="preserve"> 01.01.2007г – 31.12.2013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Сроки проведения контрольного мероприятия:</w:t>
      </w:r>
      <w:r>
        <w:rPr/>
        <w:t xml:space="preserve"> с 11.03.2014г. по 28.03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ль контрольного мероприятия: </w:t>
      </w:r>
      <w:r>
        <w:rPr/>
        <w:t>Проверка деятельности Администрации Моряковского сельского поселения по эффективному и экономному расходованию средств бюджета Томского района, поступивших в бюджет Моряков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контрольного мероприятия:</w:t>
      </w:r>
      <w:r>
        <w:rPr/>
        <w:t xml:space="preserve"> Использование средств районного бюджета, поступивших в бюджет Моряк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аткая характеристика сферы предмета и деятельности объекта контрольного мероприятия: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я Моряковского сельского поселения осуществляет свою деятельность на основании Устава муниципального образования «Моряковское сельское поселение», принятого решением Совета Моряковского сельского поселения от 02.07.2012 № 244,  является исполнительно-распорядительным органом муниципального образования «Моряко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Местонахождение Администрации:</w:t>
      </w:r>
      <w:r>
        <w:rPr/>
        <w:t xml:space="preserve"> Томская область,  Томский район,                                      с. Моряковский Затон,  ул. Советская, 27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Должностные лица, ответственные в проверяемом периоде за финансово-хозяйственную деятельность:  </w:t>
      </w:r>
      <w:r>
        <w:rPr/>
        <w:t>Глава сельского поселения (Глава Администрации)  Костин А.В., ведущий бухгалтер  Кузнецова Л.М., заместитель Главы Администрации по экономическому развитию – начальник отдела по финансово-бюджетной политике Попова Н.А., директор МУ «Моряковский сельский культурный комплекс» - Денк И.Д., директор МБУ «Моряковский сельский культурный комплекс» - Суворова Т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</w:rPr>
        <w:t>Метод проверки:</w:t>
      </w:r>
      <w:r>
        <w:rPr/>
        <w:t xml:space="preserve"> выбороч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</w:rPr>
        <w:t xml:space="preserve">Вид проверки: </w:t>
      </w:r>
      <w:r>
        <w:rPr/>
        <w:t>тематическ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Результаты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 нарушение статьи 86 Бюджетного кодекса Российской Федерации  в Моряков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ормативно-правовые акты, устанавливающие оплату труда инструкторов по физической культуре и спорту при приеме на работу, не соответствуют действующему штатному распис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 договорам о полной индивидуальной материальной ответственности с инструкторами по физической культуре и спорту не приложены перечни передаваемого на хранение и использование спортивного оборудования и инвента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нарушение Методических указаний по бухгалтерскому учету основных средств, утвержденных приказом Министерства финансов Российской Федерации от 13.10.2003 № 91н, в актах о списании объектов основных средств (кроме автотранспортных средств) отсутствуют обязательные реквизиты (основание для составления акта; материально ответственное лицо; сумма начисленной амортизации;  в кодовой части -  номер и дата основания для составления акта (при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Привести в соответствие со штатным расписанием трудовые договоры и приказы о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результатам контрольного мероприятия Администрации Моряковского сельского поселения  вынесено представление об устранении допущенных нарушений и исправлению недостатков от 08.04.2014г. № 2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Инспектор Счетной палаты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Муниципального образования «Томский район»                                                И.Н. Ще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1:00Z</dcterms:created>
  <dc:creator>Shishko</dc:creator>
  <dc:description/>
  <cp:keywords/>
  <dc:language>en-US</dc:language>
  <cp:lastModifiedBy>Басирова</cp:lastModifiedBy>
  <cp:lastPrinted>2014-10-01T12:14:00Z</cp:lastPrinted>
  <dcterms:modified xsi:type="dcterms:W3CDTF">2014-10-02T04:51:00Z</dcterms:modified>
  <cp:revision>5</cp:revision>
  <dc:subject/>
  <dc:title>УТВЕРЖДАЮ</dc:title>
</cp:coreProperties>
</file>