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object w:dxaOrig="482" w:dyaOrig="6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5pt;height:55.65pt" filled="f" o:ole="">
                  <v:imagedata r:id="rId3" o:title=""/>
                </v:shape>
                <o:OLEObject Type="Embed" ProgID="" ShapeID="ole_rId2" DrawAspect="Content" ObjectID="_1517349118" r:id="rId2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ом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ма Том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етная палата</w:t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едседатель Думы Томского район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 Р.Р. Габдулганиев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_____»________________20____г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дел № 01-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rPr>
          <w:b/>
          <w:b/>
        </w:rPr>
      </w:pPr>
      <w:r>
        <w:rPr>
          <w:b/>
        </w:rPr>
        <w:t>г. Том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"/>
        <w:gridCol w:w="3701"/>
        <w:gridCol w:w="1081"/>
        <w:gridCol w:w="1888"/>
        <w:gridCol w:w="1993"/>
      </w:tblGrid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дел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ловок 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ма, ча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-ство дел (томов, частей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хранения дела (тома, части и номера статей по перечню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1. Общее руководство и контроль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и нормативные правовые акты Законодательной Думы Томской области и Думы Томского района,  Администра-ции Томской области и Томского района, относящиеся к деятель-ности Счетной пала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1б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и нормативные правовые акты Законодательной Думы Томской области и Думы Томского района,  Администра-ции Томской области и Томского района, присланные для свед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МН </w:t>
            </w:r>
          </w:p>
          <w:p>
            <w:pPr>
              <w:pStyle w:val="Normal"/>
              <w:jc w:val="center"/>
              <w:rPr/>
            </w:pPr>
            <w:r>
              <w:rPr/>
              <w:t>ст. 1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 Счетной палаты по основной деятельности и документы к ни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1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 Счетной палаты муниципального образования «Томский район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ст.27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ы внешнего муниципального  финансового контро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.</w:t>
            </w:r>
          </w:p>
          <w:p>
            <w:pPr>
              <w:pStyle w:val="Normal"/>
              <w:jc w:val="center"/>
              <w:rPr/>
            </w:pPr>
            <w:r>
              <w:rPr/>
              <w:t>ст. 404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 замены новы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распис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71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«О Счетной палате муниципального образования «Томский район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50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овые планы работы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285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ые отчеты о работе, направленные в Думу Томского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464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шения о передаче полномочий по осуществлению внешней проверки годового отчета об исполнении бюджета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я Счетной палаты муниципального образования «Томский район» на проекты нормативных правовых актов органов местного самоуправ-ления Томского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 нормативных правовых актов органов местного самоуправления Томского района, направляемые в Счетную палату муниципального образования «Томский район» на заключ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2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я Счетной палаты  на проекты решений Думы Томского района о внесении изменений в бюджет Томского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я по результатам внешней проверки отчетов об исполнении бюдж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проведенным контрольным и экспертно-аналитическим мероприятиям:</w:t>
            </w:r>
          </w:p>
          <w:p>
            <w:pPr>
              <w:pStyle w:val="Normal"/>
              <w:jc w:val="both"/>
              <w:rPr/>
            </w:pPr>
            <w:r>
              <w:rPr/>
              <w:t>- акты, аналитические записки, составляемые в ходе и по результатам контрольных и экспертно-аналитических мероприятий, сопроводительные письма к ним;</w:t>
            </w:r>
          </w:p>
          <w:p>
            <w:pPr>
              <w:pStyle w:val="Normal"/>
              <w:jc w:val="both"/>
              <w:rPr/>
            </w:pPr>
            <w:r>
              <w:rPr/>
              <w:t>- объяснения должностных лиц проверяемых объектов;</w:t>
            </w:r>
          </w:p>
          <w:p>
            <w:pPr>
              <w:pStyle w:val="Normal"/>
              <w:jc w:val="both"/>
              <w:rPr/>
            </w:pPr>
            <w:r>
              <w:rPr/>
              <w:t>- замечания и пояснения к актам проверки;</w:t>
            </w:r>
          </w:p>
          <w:p>
            <w:pPr>
              <w:pStyle w:val="Normal"/>
              <w:jc w:val="both"/>
              <w:rPr/>
            </w:pPr>
            <w:r>
              <w:rPr/>
              <w:t>- заключения на замечания и пояснения к актам проверки;</w:t>
            </w:r>
          </w:p>
          <w:p>
            <w:pPr>
              <w:pStyle w:val="Normal"/>
              <w:jc w:val="both"/>
              <w:rPr/>
            </w:pPr>
            <w:r>
              <w:rPr/>
              <w:t>- отчет о результатах контрольного либо экспертно-аналитического мероприятия и сопроводительные письма к нему, направляемые в Думу Томского района и Главе Томского района (Главе Администрации)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результатах рассмотрения отчетов;</w:t>
            </w:r>
          </w:p>
          <w:p>
            <w:pPr>
              <w:pStyle w:val="Normal"/>
              <w:jc w:val="both"/>
              <w:rPr/>
            </w:pPr>
            <w:r>
              <w:rPr/>
              <w:t>- представления, предписания и ответы на них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ые письма и ответы на ни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73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нутренних проверок организации – 5 лет ЭП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организации контрольных и экспертно-аналитических мероприятий (запросы и ответы на них, копии распоряжений, программы, рабочие планы проведения мероприятия и др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35, 8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Думой Томского района и Томской области  по  вопросам деятельности Счетной пала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9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органами местного самоуправления Томского района и Томской области по вопросам деятельности Счетной пала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           ст. 19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контрольно-счетными органами г.Томска и Томской области по вопросам деятельности Счетной пала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9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правоохранитель-ными органами, прокуратурой и судами  Томского района и Томской области по вопросам деятельности Счетной пала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9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распоря-жений Счетной палаты  по основной деятель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58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/>
              <w:t>Журнал регистрации поступа-ющих документов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ст. 258 г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/>
              <w:t>Журнал регистрации отправ-ляемых  докумен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ст. 258 г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по документацион-ному обеспечению Счетной пала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.</w:t>
            </w:r>
          </w:p>
          <w:p>
            <w:pPr>
              <w:pStyle w:val="Normal"/>
              <w:jc w:val="center"/>
              <w:rPr/>
            </w:pPr>
            <w:r>
              <w:rPr/>
              <w:t>ст. 27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замены нов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нклатура де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00 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/>
              <w:t>Дело фонда (исторические справки, акты проверки, выделения дел к уничтожению, паспорт архива, положение об экспертной комиссии, протоколы заседания экспертной комисси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т. 24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ый архив передается при ликвидации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и дел постоянного хранен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248 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и дел по личному состав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ст.248 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 постоянное хранение в муниципальный архив передаются после ликвидации организаци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 Кадровое обеспечение.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и и методические рекомендации по кадровым вопроса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.</w:t>
            </w:r>
          </w:p>
          <w:p>
            <w:pPr>
              <w:pStyle w:val="Normal"/>
              <w:jc w:val="center"/>
              <w:rPr/>
            </w:pPr>
            <w:r>
              <w:rPr/>
              <w:t>ст. 27б, 28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замены новым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Счетной палаты по личному состав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9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ые дела  работников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656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ые карточки фор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Т-2 (МС) работни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65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книжки  работни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востребования </w:t>
            </w:r>
          </w:p>
          <w:p>
            <w:pPr>
              <w:pStyle w:val="Normal"/>
              <w:jc w:val="center"/>
              <w:rPr/>
            </w:pPr>
            <w:r>
              <w:rPr/>
              <w:t>ст. 66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востребованные – 75 лет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комиссии по установлению стажа для исчисления надбавки за выслугу л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67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отсутствии распоряжений – 75 лет ЭПК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трудовых договор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ст.695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личных де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ст. 695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распоря-жений Счетной палаты  по личному состав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ст. 258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движения трудовых книже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ст. 695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1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личного соста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  <w:t>ст. 695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1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инструкции работни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77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w:rPr>
          <w:b/>
        </w:rPr>
        <w:t>Материалы, использованные для составления Номенклатуры дел: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1.Перечень типовых управленческих архивных документов, образующихся в процессе  деятельности государственных органов, органов местного самоуправления и организаций, с указанием сроков хранения, утвержденный приказом Министерства культуры Российской Федерации от 25 августа 2010 года № 558.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Председатель Счетной палаты                                                              Г.М. Басирова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Согласовано:                                                   </w:t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Протокол ЭК                                                         </w:t>
        <w:tab/>
        <w:t xml:space="preserve">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>«___»__________________ № ___                                                        Г.М. Басирова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Итоговая запись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  <w:t xml:space="preserve">о категориях и количестве дел, заведенных в 2013 году 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  <w:t>в Счетной палате муниципального образования «Томский район»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240"/>
        <w:gridCol w:w="2160"/>
      </w:tblGrid>
      <w:tr>
        <w:trPr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По срокам хранения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 xml:space="preserve">В том числе 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переходя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с отметкой ЭПК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оянно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Временного (свыше 10 лет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Временного (до 10 лет включительно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Итого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/>
        <w:t>Председатель Счетной палаты                                                                            Г.М. Басиров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0:00Z</dcterms:created>
  <dc:creator>Басирова</dc:creator>
  <dc:description/>
  <cp:keywords/>
  <dc:language>en-US</dc:language>
  <cp:lastModifiedBy>Басирова</cp:lastModifiedBy>
  <dcterms:modified xsi:type="dcterms:W3CDTF">2013-06-04T06:42:00Z</dcterms:modified>
  <cp:revision>5</cp:revision>
  <dc:subject/>
  <dc:title> </dc:title>
</cp:coreProperties>
</file>