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object w:dxaOrig="482" w:dyaOrig="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55.65pt" filled="f" o:ole="">
                  <v:imagedata r:id="rId3" o:title=""/>
                </v:shape>
                <o:OLEObject Type="Embed" ProgID="" ShapeID="ole_rId2" DrawAspect="Content" ObjectID="_1484561392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м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Том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ная палат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Думы Том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 Р.Р. Габдулгани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»________________20____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№ 0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"/>
        <w:gridCol w:w="4421"/>
        <w:gridCol w:w="1080"/>
        <w:gridCol w:w="1800"/>
        <w:gridCol w:w="1362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дел (томов, ча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ела (тома, части и номера статей по перечн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. Общее руководство и контрол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 Счетной палаты по основной деятельности и документы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четной палаты муниципального образования «Том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27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внешнего муниципального 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404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замены нов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четной палате муниципального образования «Том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0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планы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85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отчеты о работе, направленные в Думу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64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передаче полномочий по осуществлению внешней проверки годового отчета об исполнении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четной палаты муниципального образования «Томский район» на проекты нормативных правовых актов органов местного самоуправлен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нормативных правовых актов органов местного самоуправления Томского района, направляемые в Счетную палату муниципального образования «Томский район» на за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2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четной палаты  на проекты решений Думы Томского района о внесении изменений в бюджет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я по результатам внешней проверки отчетов об 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ным контрольным и экспертно-аналитическим мероприятиям:</w:t>
            </w:r>
          </w:p>
          <w:p>
            <w:pPr>
              <w:pStyle w:val="Normal"/>
              <w:jc w:val="both"/>
              <w:rPr/>
            </w:pPr>
            <w:r>
              <w:rPr/>
              <w:t>- акты, аналитические записки, составляемые в ходе и по результатам контрольных и экспертно-аналитических мероприятий, сопроводительные письма к ним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я должностных лиц проверяем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замечания и пояснения к актам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я на замечания и пояснения к актам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контрольного либо экспертно-аналитического мероприятия и сопроводительные письма к нему, направляемые в Думу Томского района и Главе Томского района (Главе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зультатах рассмотрения отчет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, предписания и ответы на ни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письма и ответы н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3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утренних проверок организации – 5 лет ЭП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рганизации контрольных и экспертно-аналитических мероприятий (запросы и ответы на них, копии распоряжений, программы, рабочие планы проведения мероприятия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5, 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умой Томского района и Томской области  по  вопросам деятельности 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ами местного самоуправления Томского района и Томской области по вопросам деятельности 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          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нтрольно-счетными органами г.Томска и Томской области по вопросам деятельности 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правоохранительными органами, прокуратурой и судами  Томского района и Томской области по вопросам деятельности 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Счетной палаты  по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58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Журнал регистрации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т. 258 г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Журнал регистрации отправляемых 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т. 258 г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окументационному обеспечению 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27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0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Дело фонда (исторические справки, акты проверки, выделения дел к уничтожению, паспорт архива, положение об экспертной комиссии, протоколы заседания экспертной коми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й архив передается при ликвидаци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и дел постоянного хра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48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48 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постоянное хранение в муниципальный архив передаются после ликвидации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Кадровое обеспечение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и методические рекомендации по кадр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27б, 28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Счетной палаты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56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карточки фо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-2 (МС)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 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вос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ст. 6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остребо-ванные – 75 лет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установлению стажа для исчисления надбавки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6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распоряже-ний – 75 лет ЭПК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69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лич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Счетной палаты  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258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движения трудовых кни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77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Материалы, использованные для составления Номенклатуры дел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еречень типовых управленческих архивных документов, образующихся в процессе  деятельности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 августа 2010 года № 558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Председатель Счетной палаты                                                              Г.М. Басирова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Согласовано:                                                   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Протокол ЭК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«___»__________________ № ___                                                        Г.М. Басиров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о категориях и количестве дел, заведенных в 2014 году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в Счетной палате муниципального образования «Томский район»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240"/>
        <w:gridCol w:w="2160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 отметкой ЭП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ременного (свыше 10 ле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/>
        <w:t>Председатель Счетной палаты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8:00Z</dcterms:created>
  <dc:creator>Басирова</dc:creator>
  <dc:description/>
  <cp:keywords/>
  <dc:language>en-US</dc:language>
  <cp:lastModifiedBy>Басирова</cp:lastModifiedBy>
  <dcterms:modified xsi:type="dcterms:W3CDTF">2014-01-09T02:49:00Z</dcterms:modified>
  <cp:revision>1</cp:revision>
  <dc:subject/>
  <dc:title> </dc:title>
</cp:coreProperties>
</file>