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5.65pt" filled="f" o:ole="">
            <v:imagedata r:id="rId3" o:title=""/>
          </v:shape>
          <o:OLEObject Type="Embed" ProgID="" ShapeID="ole_rId2" DrawAspect="Content" ObjectID="_767886362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м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20"/>
        </w:rPr>
        <w:t>ул. К.Маркса, 56,  г. Томск, Россия, 634050; тел.(факс) 40-05-19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4.2014                                                                                                                       № 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ConsTitle"/>
              <w:widowControl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методических рекомендаций по взаимодействию Счетной палаты муниципального образования «Томский район» с заказчиками при согласовании возможности заключения муниципального контракта с единственным поставщиком (исполнителем, подрядчиком)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.3.2.  статьи 2 Регламента  Счетной палаты муниципального образования «Том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методические рекомендации по взаимодействию Счетной палаты муниципального образования «Томский район» с заказчиками при согласовании возможности заключения муниципального контракта с единственным поставщиком (исполнителем, подрядчиком)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знакомить должностных лиц Счетной палаты муниципального образования «Томский район»  с методическими рекомендациями  под рос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м лицам Счетной палаты муниципального образования «Томский район» при организации и проведении согласования возможности заключения муниципального контракта с единственным поставщиком (исполнителем, подрядчиком) следовать положениям настоящих методических рекоменд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ические рекомендации </w:t>
      </w:r>
      <w:r>
        <w:rPr>
          <w:rFonts w:cs="Times New Roman" w:ascii="Times New Roman" w:hAnsi="Times New Roman"/>
          <w:sz w:val="24"/>
          <w:szCs w:val="24"/>
        </w:rPr>
        <w:t>на официальном сайте Том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четной палаты                                                                     Г.М. Бас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Счетной палат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4.2014 № 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84" w:dyaOrig="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2pt;height:43.45pt" filled="f" o:ole="">
            <v:imagedata r:id="rId6" o:title=""/>
          </v:shape>
          <o:OLEObject Type="Embed" ProgID="" ShapeID="ole_rId5" DrawAspect="Content" ObjectID="_332435478" r:id="rId5"/>
        </w:objec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Том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четная пал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заимодействию Счетной палаты муниципального образования «Томский район» с заказчиками при согласовании возможности заключения муниципального контракта с единственным поставщ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о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ие Методические рекомендации по взаимодействию Счетной палаты муниципального образования «Томский район» (далее – Счетная палата) с заказчиками (далее - Заказчик) при согласовании возможности заключения муниципального контракта с единственным поставщиком (исполнителем, подрядчиком) разработаны во исполнение нор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реализации положений Приказа Минэкономразвития РФ от 13 сентября 2013 года № 537 «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 (далее - Поряд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Методических рекомендаций является единообразие организации процесса согласования возможности заключения муниципального контракта с единственным поставщиком (исполнителем, подрядчиком) и упорядочивание отношений, возникающих в процессе согласования возможности заключения муниципального контракта с единственным поставщиком (исполнителем, подрядчик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 Федеральным законом № 44-ФЗ размещение заказа способом у единственного поставщика (исполнителя, подрядчика) согласов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крытый конкурс, конкурс с ограниченным участием, повторный конкурс признан несостоявшимся в соответствии с ч. 1 ст. 55 Федерального закона № 44-ФЗ по основаниям, предусмотрен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. 13 ст. 51 Федерального закона № 44-ФЗ в связи с тем, что по окончании срока подачи заявок на участие в конкурсе подана только одна заявка, при этом такая заявка признана соответствующей требованиям Федерального закона № 44-ФЗ и конкурс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. 6 ст. 53 Федерального закона № 44-ФЗ в связи с тем, что по результатам рассмотрения заявок на участие в конкурсе только одна заявка признана соответствующей требованиям Федерального закона № 44-ФЗ и конкурс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. 9 ст. 56 Федерального закона №44-ФЗ в связи с тем, что по результатам предквалификационного отбора только один участник закупки признан соответствующим установленным единым требованиям, дополнительным требованиям и заявка такого участника признана соответствующей требованиям Федерального закона № 44-ФЗ, конкурс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двухэтапный конкурс признан несостоявшимся в соответствии с ч.7 ст.55 Федерального закона № 44-ФЗ в связи с тем, что по окончании срока подачи окончательных заявок на участие в двухэтапном конкурсе подана только одна такая заявка, при этом такая заявка признана соответствующей требованиям Федерального закона № 44-ФЗ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Федерального закона № 44-ФЗ и конкурс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электронный аукцион признан несостоявшимся  в соответствии с ч.ч. 1 - 3 ст.71 Федерального закона № 44-ФЗ по основаниям, предусмотрен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. 16 ст. 66 Федерального закона № 44-ФЗ в связи с тем, что по окончании срока подачи заявок на участие в электронном аукционе подана только одна зая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. 8 ст. 67 Федерального закона № 44-ФЗ в связи с тем, что аукционной комиссией принято решение о признании только одного участника закупки, подавшего заявку на участие в электронном аукционе, его участ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. 20 ст. 68 Федерального закона № 44-ФЗ в связи с тем, что в течение десяти минут после начала проведения электронного аукциона ни один из его участников не подал предложение о цене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запрос котировок признан несостоявшимся в соответствии с  ч. 1 ст. 79 Федерального закона № 44-ФЗ по основаниям, предусмотрен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. 6 ст. 77 Федерального закона № 44-ФЗ в связи с тем, что по окончании срока подачи заявок на участие в запросе котировок подана только одна заявка, при этом такая заявка признана соответствующей требованиям Федерального закона № 44-ФЗ и требованиям, указанным в извещении о проведении запроса кот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. 9 ст. 78 Федерального закона № 44-ФЗ в связи с тем, что по результатам рассмотрения заявок на участие в запросе котировок только одна заявка признана соответствующей требованиям Федерального закона № 44-ФЗ и требованиям, указанным в извещении о проведении запроса кот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запрос котировок признан несостоявшимся в соответствии с  ч. 3 ст. 79 Федерального закона № 44-ФЗ в случае, если после даты окончания срока подачи заявок на участие в запросе котировок, указанного в извещении о продлении срока подачи заявок, подана только одна заявка и она признана соответствующей требованиям Федерального закона № 44-ФЗ и требованиям, указанным в извещении о проведении запроса кот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запрос предложений признан несостоявшимся в соответствии с ч.18 ст. 83 Федерального закона № 44-ФЗ в связи с тем, что до момента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 подана только одна заявка, которая признана соответствующей требованиям Федерального закона № 44-ФЗ и удовлетворяет потребности заказчика в товарах, работах, услугах в соответствии с извещением о проведении запроса предлож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йствия заказч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получения согласования возможности заключения муниципального контракта с единственным поставщиком (исполнителем, подрядчиком) заказчик направляет в Счетную палату письменное обращение, подписанное руководителем либо иным уполномоченным должностным лицом заказчи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щение (Приложение №1) должно быть оформлено на бланке заказчика и должно содержать следующую информац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несостоявшимся конкурса, повторного конкурса, электронного аукциона, запроса котировок, запроса предложений, с указанием номера и даты протокола комиссии, а также точной формулировки реш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номер извещения об осуществлении закупки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обращению должны быть приложены следующие информация и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ции о закупке (конкурсной документации, документации об электронном аукционе, документов о проведении запроса котировок, документации о проведении запроса предложений) в полном объеме, в том числе извещения об осуществлении закупки; все разъяснения и изменения к документации о закупке (если такие разъяснения или изменения были сделаны заказчиком); копии протоколов, составленных в ходе проведения закупки, изготовленные путем ксерокопирования оригиналов. В случае направления обращения по результатам несостоявшегося повторного конкурса или несостоявшегося запроса предложений, проведенного в соответствии с п.8 ч.2 ст.83 Федерального закона № 44-ФЗ, также должны быть приложены вышеперечисленные документы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документ о согласии указываемого в обращении поставщика (исполнителя, подрядчика) заключить муниципальный контракт в соответствии с требованиями и условиями документации о закупках и по цене, не превышающей начальную (максимальную) цену контракта (цену лота), указанную в извещении об осуществлении закупки. Согласие оформляется в форме отдельного документа (письмо на фирменном бланке, подписанное руководителем либо иным уполномоченным им лицом) с указанием всех существенных условий муниципального контракта (Приложение №2). Согласие должно содержать предложение о функциональных, технических и качественных характеристиках объект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выданная и оформленная в соответствии с гражданским законодательством Российской Федерации, или ее заверенная копия, либо иной документ, подтверждающий полномочия лица на осуществление действий от имени заказчик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 без доверен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единственном поставщике (исполнителе, подрядчик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иска из ЕГРЮЛ (для юридического лица), выписка из ЕГРИП (для индивидуального предпринимателя) или засвидетельствованные в нотариальном порядке копии таких выписок которые получены не ранее чем за шесть месяцев до даты подачи документов на согласование, копии документов, удостоверяющих личность (для иного физ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единственного поставщика (исполнителя, подрядчика) - для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полномочия руководителя или иного лица, подписавшего согласие (для руководителя - копия решения о назначении или об избрании либо приказа о назначении на должность; для иного лица - доверенность, заверенная печатью и подписанная руководителем юридического лица либо нотариально заверенная копия такой довер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единственного поставщика (исполнителя, подрядчика) требованиям Федерального закона № 44-ФЗ и документации о закуп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добрении или о совершении крупной сделки либо копия такого решения (в случаях, предусмотренных законодательством Российской Федерации, учредительными документами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соответствие предлагаемого поставщика (исполнителя, подрядчика)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 (копии лицензий, свидетельств и иных документов в случаях,  предусмотренных документацией о закуп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соответствие поставщика (исполнителя, подрядчика), с которым предполагается заключить муниципальный контракт, требованиям Федерального закона № 44-Ф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проведении ликвидации поставщика (исполнителя, подрядчика) - юридического лица и отсутствие решения арбитражного суда о признании поставщика (исполнителя, подрядчика) - юридического лица (индивидуального предпринимателя) несостоятельным (банкротом)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приостановлении деятельности поставщика (исполнителя, подрядчика) в порядке, установленном Кодексом Российской Федерации об административных правонарушениях, на дату подачи документов на соглас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ии у поставщика (исполнителя, подрядчика)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Поставщик (исполнитель, подрядчик) считается соответствующим да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подачи документов на согласование не приня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ии в реестре недобросовестных поставщиков информации о поставщике (исполнителе, подрядчике), с которым предполагается заключить муниципальный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ии у предлагаемого поставщика (исполнителя, подрядчика) - физического лица либо у руководителя, членов коллегиального исполнительного органа или главного бухгалтера предлагаемого юридического лица – поставщика (исполнителя, подрядчика)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ладании предлагаемым поставщиком (исполнителем, подрядчиком)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(Приложение №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 обращению также прилагаются иные документы, если они имеют значение для рассмотрения обращ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акет документов, прилагаемых к обращению, предоставляется в Комиссию по контролю в прошитом виде, страницы должны быть пронумерованы, прошивка документов заверяется подписью уполномоченного лица заказчика и печатью. Соблюдение заказчиком указанных требований означает, что все документы и информация, входящие в состав пакета документов поданы от заказчика и подтверждает подлинность и достоверность представленных документов и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лучае необходимости согласования одним заказчиком возможности заключения муниципального контракта с единственным поставщиком (исполнителем, подрядчиком) по нескольким закупкам,  заказчик направляет отдельное обращение о необходимости согласования с полным комплектом сопутствующих документов по каждой закупк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необходимости согласования одним заказчиком возможности заключения муниципального контракта с единственным поставщиком (исполнителем, подрядчиком) по нескольким лотам в рамках одного конкурса, заказчик напра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согласовывается возможность заключения муниципальных контрактов с одним поставщиком (исполнителем, подрядчиком) по всем лотам: обращение отдельно на каждый лот, единое приложение необходимых документов и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если согласовывается возможность заключения муниципальных контрактов с несколькими поставщиками (исполнителями, подрядчиками) по лотам: обращение и приложение необходимых документов и информации отдельно на каждый л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 целях наиболее эффективного осуществления закупок и результативности обеспечения муниципальных нужд, обращение для получения согласования заключения муниципального контракта с единственным поставщиком (исполнителем, подрядчиком) направляется заказчиком в Счетную палату в кратчайший срок после признания конкурса, повторного конкурса, электронного аукциона, запроса котировок, запроса предложений несостоявшимися, а в случае задержки с обращением на срок свыше одного месяца, заказчику необходимо представить в Счетную палату обоснование причины задержк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йствия  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Обращение о согласовании возможности заключения муниципального контракта подлежит регистрации в день поступления в  Счетную палату, с присвоением ему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Должностное лицо Счетной палаты на поступившем обращении заявителя в правом нижнем углу или на любом свободном от текста месте указывает входящий номер и дату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Должностное лицо Счетной палаты передает поступившее обращение вместе с приложениями на бумажном носителе   председателю 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Председатель Счетной палаты  по результатам ознакомления с текстом обращения и прилагаемыми к нему документами принимает решение о рассмотрении обращения лично или о рассмотрении обращения другим должностным лицом  Счетной палаты. Во втором случае председатель Счетной палаты  выносит проект резолюции, который должен содержать: фамилию и инициалы лица, которому дается поручение о рассмотрении обращения; кратко сформулированный текст, предписывающий действия и порядок (при необходимости); подпись и расшифровку подписи председателя Счетной палаты; дату вынесения резолю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5. Срок рассмотрения обращения о согласовании возможности заключения контракта с единственным поставщиком (исполнителем, подрядчиком) не должен быть более чем десять рабочих дней со дня поступления обращения заказчи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чение срока рассмотрения обращения приостанавливается в случае непредставления документов или информации, предусмотренных настоящими Методическими рекомендациями, и направления должностным лицом Счетной палаты в связи с этим заказчику запроса о предоставлении информации (документов) с установлением срока их представления, по истечении которого обращение подлежит дальнейшему рассмотрению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Должностное лицо Счетной палаты, осуществляющее рассмотрение обращения, проверяет полноту представленных в составе обращ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непредставления заявителем документов или информации, установленных действующим законодательством о контрактной системе в сфере закупок и настоящими Методическими рекомендациями, должностное лицо Счетной палаты, осуществляющее рассмотрение обращения, дополнительно запрашивает у заявителя недостающую информацию (документы), которые должны быть представлены в Счетную палату в срок, не превышающий 3 рабочих дней с даты получения запроса заяви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прос оформляется в виде письма, должен содержать сроки, в которые необходимо представить недостающую информацию (документы), подписывается председателем Счетной палаты или лицом его замещающим, и направляется заявителю в срок, не превышающий 5 рабочих дней с момента поступления обращения о согласовании. При этом рассмотрение обращения приостанавливается до предоставления необходимой информации (документов). В случае непредставления информации в срок, указанный в запросе, Счетная палата не рассматривает принятое обращение о согласовании и возвращает его заявител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7. Должностное лицо Счетной палаты рассматривает представленное заявителем обращение и приложенные к нему документы на предмет соответствия требованиям действующего законодательства о контрактной системе в сфере закупок и настоящим Методическим рекомендация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жностное лицо Счетной палаты анализирует соблюдение требований законодательства Российской Федерации и иных нормативных правовых актов о контрактной системе в сфере закупок при осуществлении закупки, признанной несостоявшейся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основанность выбранного способа определения поставщика (подрядчика, исполнителя)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личие закупки в плане-графике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ность установленных в документации о закупке требований к участника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ность установленных в документации о закупке требований к поставке товаров, выполнению работ, оказанию услуг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основание начальной (максимальной) цены контракт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е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ность и обоснованность отклонения участников закуп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8. В случае выявления при рассмотрении обращения о согласовании информации о нарушении законодательства Российской Федерации и иных нормативных правовых актов о контрактной системе в сфере закупок, должностное лицо Счетной палаты обязано сообщить об этом председателю Счетной палаты и назначить проведение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9. Результатом рассмотрения обращения является принятие одног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согласовании возможности заключения контракта с единственным поставщиком (исполнителем, подрядчико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тказе в согласовании возможности заключения контракта с единственным поставщиком (исполнителем, подрядчико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озврате заявителю обращения о согласовании с прилагаемыми к нему документами без рассмотрения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0. Решение об отказе в согласовании возможности заключения контракта с единственным поставщиком (исполнителем, подрядчиком)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правильный выбор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становление в документации о закупках требований к участникам закупки, которые не предусмотрены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явления факта необоснованного ограничения заявителем круга участников проведенных закупок.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1. Решение о возврате заявителю обращения о согласовании с прилагаемыми к нему документами без рассмотрения принимается в случае направления заявителем письма о возврате документов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2. Должностное лицо Счетной палаты по результатам рассмотрения обращения о согласовании подготавливает</w:t>
      </w:r>
      <w:bookmarkStart w:id="0" w:name="Par288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письменном виде проект ответа на обращение и передает для подписания  председателю Счетной палаты. (Приложения 4,5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3. После подписания ответа  председателем Счетной палаты  подлинник обращения и все материалы, относящиеся к рассмотрению, передаются  должностному лицу, рассматривавшему обращение,  для регистрации от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4. Подписанный и зарегистрированный ответ на обращение о согласовании передается заказчику через курьера или отсылается  по почте на указанный в обращении о согласовании адр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" w:name="_РАЗДЕЛ_I.3_ИНФОРМАЦИОННАЯ_КАРТА_КОН"/>
      <w:bookmarkStart w:id="2" w:name="_РАЗДЕЛ_I.3_ИНФОРМАЦИОННАЯ_КАРТА_КОН"/>
      <w:bookmarkEnd w:id="2"/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обращения о согласован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б осуществлении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бланке субъекта обращен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Счетной палаты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мский район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ициалы, фамил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5"/>
      </w:tblGrid>
      <w:tr>
        <w:trPr>
          <w:trHeight w:val="902" w:hRule="atLeast"/>
        </w:trPr>
        <w:tc>
          <w:tcPr>
            <w:tcW w:w="532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решения об осуществлении закупки у единственного поставщика (подрядчика, исполнителя)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(ый) ____________________________ 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возможность заключения контракта в связи с признанием несостоявшимся__________________________________(открытого конкурса, конкурса с ограниченным участием, двухэтапного конкурса, повторного конкурса, электронного аукциона, запроса предложений) на  (предмет, № и дата извещения  открытого конкурса, конкурса с ограниченным участием, двухэтапного конкурса, повторного конкурса, электронного аукциона, запроса предложений) _________________________ (протокол № и дата открытого конкурса, конкурса с ограниченным участием, двухэтапного конкурса, повторного конкурса, электронного аукциона, запроса предложений) с единственным поставщиком (подрядчиком, исполнителем)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местонахождение, ИН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оответствующий пункт и статья Закона № 44-ФЗ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го 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обращения, местонахождение, ИН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рилагаются следующие документы (субъект обращения перечисляет все документы с указанием их количества (в соответствии с п. 5.3 настоящей инструкции)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 -  документация о закупке в 1-м экз. на ____ л.,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ещение о закупке на ___ л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                              ________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обращения</w:t>
        <w:tab/>
        <w:tab/>
        <w:t xml:space="preserve">                                   (подпись)                            (инициалы, фамилия)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 и фамилия исполнителя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сполнителя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документа о согласии поставщика (подрядчика, исполнителя) заключить контра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на бланке поставщи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рядчика, исполнителя))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именование субъекта обращ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: 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лефон: 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с: 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вщика (подрядчика, исполнителя)  на заключение контра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_______ ____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, в лице директора            ______________________,  действующе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поставщика (подрядчика, исполнителя)             ( Ф.И.О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и ____________, именуемый в дальнейшем «Поставщик (подрядчик, исполнитель»), настоящим дает согласие на заключение контракта с ___________________________, именуемым в дальнейшем «Заказчик», в лице ___________________________, действующего на основании _____________, в связи с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Ф.И.О.)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знанием несостоявшимся </w:t>
      </w:r>
      <w:r>
        <w:rPr>
          <w:rFonts w:cs="Times New Roman" w:ascii="Times New Roman" w:hAnsi="Times New Roman"/>
          <w:sz w:val="24"/>
          <w:szCs w:val="24"/>
        </w:rPr>
        <w:t>открытый конкурс (конкурс с ограниченным участием, двухэтапный конкурс, повторный конкурс, электронный аукцион, запрос предложений),  № и дата итогового протокола закупк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акт заключается в соответствии с требованиями и условиями документации о закупке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наименование предмета </w:t>
      </w:r>
      <w:r>
        <w:rPr>
          <w:rFonts w:cs="Times New Roman" w:ascii="Times New Roman" w:hAnsi="Times New Roman"/>
          <w:sz w:val="24"/>
          <w:szCs w:val="24"/>
        </w:rPr>
        <w:t>открытого конкурса, конкурса с ограниченным участием, двухэтапного конкурса, повторного конкурса, электронного аукциона, запроса предлож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№ и дата  извещени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а контракта составляет ________ руб. и не превышает начальную (максимальную) цену контракта, указанную в извещ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_______________                            _____________                  _________      (наименование поставщика(подрядчика, исполнителя)) (подпись) 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обоснования соответствия единственного поставщик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подрядчика, исполнителя) требованиям закона и документации о закупк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бращению от «___» ______ 20___ г. № 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единственным поставщиком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рядчиком, исполнителем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ОСНОВ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я единственного поставщика (подрядчика, исполнител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м Закона № 44-ФЗ и документации о закупк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___________________________________» определено 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поставщика (подрядчика, исполнителя)  (наименование субъекта обращени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единственного поставщика (подрядчика, исполнителя) для заключения контракта на поставку товара (выполнение работ, оказание услуг) по 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предмета контракт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заключения контракта является 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ать статью Закона № 44-ФЗ)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извещение № 0000000000000000000,  (</w:t>
      </w:r>
      <w:r>
        <w:rPr>
          <w:rFonts w:cs="Times New Roman" w:ascii="Times New Roman" w:hAnsi="Times New Roman"/>
          <w:sz w:val="24"/>
          <w:szCs w:val="24"/>
        </w:rPr>
        <w:t>открытый конкурс, конкурс с ограниченным участием, двухэтапный конкурс, повторный конкурс, электронный аукцион, запрос предложений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признан несостоявшим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и ____________ Закона № 44-ФЗ в связи с тем, что _________________________________________________________________ заявка призна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указать причину)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ующей требованиям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44-ФЗ и документации о закупк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_______________________  уведомляет, что «__________________________»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наименование субъекта обращения)          (наименование поставщика (подрядчика, исполнителя)                                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ует требованиям законодательства о закупках и документации о закупке, а имен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оответствует требованиям, установленным в соответствии с законодательством Российской Федерации к лицам, осуществляющим поставку товара, (выполнение работы, оказание услуги), являющимся объектом закупки  (подтверждается копией лицензии от ___.___.20___ № 000000 (при наличии)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 отношении «________________________________________________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поставщика (подрядчика, исполн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роводится процедура ликвидации и отсутствует решение арбитражного суда о признании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деятельность «________________________________________________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поставщика (подрядчика, исполн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риостановлена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у   «__________________________________________________________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поставщика (подрядчика, исполн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уют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сведения об «________________________________________________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поставщика (подрядчика, исполн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том числе информация об учредителях, генеральном директоре) отсутствуют в реестре недобросовестных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у генерального директора и главного бухгалтера «_________________________________________________________________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поставщика (подрядчика, исполн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ует судимость за преступления в сфере экономики, в отношении них не применялись наказания в виде лишения права занимать определенные должности или заниматься определенной деятельностью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между ____________________ и _____________ отсутствует конфликт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поставщика          (наименов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рядчика, исполнителя)             заказчик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установлении субъектом обращения в документации о закупке дополнительных требований к поставщику (подрядчику, исполнителю) в соответствии с ч. 2 ст. 31 Закона            № 44-ФЗ субъект обращения в настоящем Обосновании подтверждает его соответствие эти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 контрактной службы/контактный управляющий    (долж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     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                  (инициалы, фамил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документа о согласии поставщика (подрядчика, исполнителя) заключить контра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на бланке поставщи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рядчика, исполнителя))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именование субъекта обращ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: 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лефон: 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с: 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вщика (подрядчика, исполнителя)  на заключение контра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_______ ____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, в лице директора            ______________________,  действующе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поставщика (подрядчика, исполнителя)             ( Ф.И.О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и ____________, именуемый в дальнейшем «Поставщик (подрядчик, исполнитель»), настоящим дает согласие на заключение контракта с ___________________________, именуемым в дальнейшем «Заказчик», в лице ___________________________, действующего на основании _____________, в связи с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Ф.И.О.)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знанием несостоявшимся </w:t>
      </w:r>
      <w:r>
        <w:rPr>
          <w:rFonts w:cs="Times New Roman" w:ascii="Times New Roman" w:hAnsi="Times New Roman"/>
          <w:sz w:val="24"/>
          <w:szCs w:val="24"/>
        </w:rPr>
        <w:t>открытый конкурс (конкурс с ограниченным участием, двухэтапный конкурс, повторный конкурс, электронный аукцион, запрос предложений),  № и дата итогового протокола закупк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акт заключается в соответствии с требованиями и условиями документации о закупке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наименование предмета </w:t>
      </w:r>
      <w:r>
        <w:rPr>
          <w:rFonts w:cs="Times New Roman" w:ascii="Times New Roman" w:hAnsi="Times New Roman"/>
          <w:sz w:val="24"/>
          <w:szCs w:val="24"/>
        </w:rPr>
        <w:t>открытого конкурса, конкурса с ограниченным участием, двухэтапного конкурса, повторного конкурса, электронного аукциона, запроса предлож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№ и дата  извещени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а контракта составляет ________ руб. и не превышает начальную (максимальную) цену контракта, указанную в извещ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_______________                            _____________                  _________      (наименование поставщика(подрядчика, исполнителя)) (подпись) 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ная форм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я о согласован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Счетной палаты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инициалы и фамил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я субъекта обращен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обращ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заключения контракта с единственным поставщиком (подрядчиком, исполнителем) на закупку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 контрак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</w:t>
        <w:tab/>
        <w:tab/>
        <w:tab/>
        <w:t xml:space="preserve">   (наименование поставщика (подрядчика, исполнителя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 20 ___ года № ___   Счетной палатой  рассмотре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сообщаю следующее.</w:t>
      </w:r>
    </w:p>
    <w:p>
      <w:pPr>
        <w:pStyle w:val="Style15"/>
        <w:ind w:left="0" w:firstLine="709"/>
        <w:jc w:val="both"/>
        <w:textAlignment w:val="baseline"/>
        <w:rPr/>
      </w:pPr>
      <w:r>
        <w:rPr/>
        <w:t>В результате проведенной проверки документов, представленных в установленном порядке, нарушений</w:t>
      </w:r>
      <w:r>
        <w:rPr>
          <w:color w:val="000000"/>
        </w:rPr>
        <w:t xml:space="preserve"> законодательства Российской Федерации и иных нормативных правовых актов о контрактной системе в сфере закупок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четная палата  согласовывает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обращ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с ___________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ставщика (подрядчика, исполнителя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четной палаты                       ____________                     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(подпись)</w:t>
        <w:tab/>
        <w:tab/>
        <w:t xml:space="preserve"> (инициалы и фамил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мский район»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 и фамилия исполнителя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сполнителя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решение об отказе в согласова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Счетной палаты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инициалы и фамил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субъекта обращения)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щение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обращ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возможности заключения контракта с единственным поставщиком (подрядчиком, исполнителем) на закупку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мет контрак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</w:t>
        <w:tab/>
        <w:tab/>
        <w:tab/>
        <w:t xml:space="preserve">   (наименование поставщика (подрядчика, исполнителя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 20 ___ года № ___   Счетной палатой  рассмотре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сообщаю следующе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документов, представленных в установленном порядке, установлено ___________________________________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результатах обращения, наличии (отсутствии) со стороны лиц, действия (бездействие) которых проверяются, нарушений законодательства о закупках со ссылками на конкретные нормы законодательства о закупках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четная палата отказывает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убъекта обращен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ожности заключения контракта с 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поставщика (подрядчика, исполнителя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четной палаты                       ____________                     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(подпись)</w:t>
        <w:tab/>
        <w:tab/>
        <w:t xml:space="preserve"> (инициалы и фамил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мский район»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 и фамилия исполнителя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сполнителя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EB80C09254F8B2662E74D6CDD7029D66F1C291FC848C9A727C49CD651DG6e4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1:00Z</dcterms:created>
  <dc:creator>Басирова</dc:creator>
  <dc:description/>
  <cp:keywords/>
  <dc:language>en-US</dc:language>
  <cp:lastModifiedBy>Басирова</cp:lastModifiedBy>
  <cp:lastPrinted>2014-08-20T09:29:00Z</cp:lastPrinted>
  <dcterms:modified xsi:type="dcterms:W3CDTF">2014-09-15T06:13:00Z</dcterms:modified>
  <cp:revision>14</cp:revision>
  <dc:subject/>
  <dc:title>МЕТОДИЧЕСКИЕ РЕКОМЕНДАЦИИ</dc:title>
</cp:coreProperties>
</file>