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Председатель Счетной палаты</w:t>
            </w:r>
          </w:p>
          <w:p>
            <w:pPr>
              <w:pStyle w:val="Normal"/>
              <w:jc w:val="right"/>
              <w:rPr/>
            </w:pPr>
            <w:r>
              <w:rPr/>
              <w:t>________________   Г.М. Басир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</w:t>
            </w:r>
            <w:r>
              <w:rPr/>
              <w:t>12.05.201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Отчет № 3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о результатах контрольного мероприятия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«Проверка законности, результативности (эффективности и экономности) использования средств бюджета Томского района, поступивших в бюджет Зоркальцевского сельского поселения (в части  иных межбюджетных трансфертов общего характера на обеспечение условий для развития физической культуры и массового спорта)».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color w:val="000000"/>
        </w:rPr>
        <w:t>Основание для проведения контрольного мероприятия:</w:t>
      </w:r>
      <w:r>
        <w:rPr>
          <w:color w:val="000000"/>
        </w:rPr>
        <w:t xml:space="preserve"> Проверка проведена на основании  статьи 157 Бюджетного кодекса Российской Федерации;  пункта 2.4  статьи 9 Федерального закона от 07.02.2011г № 6-ФЗ «Об общих принципах организации и деятельности контрольных счетных органов субъектов Российской Федерации и муниципальных образований»; статьями 5,6 «Положения «О Счетной палате муниципального образования «Томский район», принятого решением Думы Томского района от 27.12.2012г № 203; пункта 1.1 плана работы Счетной палаты муниципального образования «Томский район» на 2014 год, утвержденного распоряжением Счетной палаты  от 27.12.2013г. № 30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/>
          <w:bCs/>
        </w:rPr>
        <w:t xml:space="preserve">Объект контрольного мероприятия: </w:t>
      </w:r>
      <w:r>
        <w:rPr/>
        <w:t>Администрация Зоркальце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b/>
          <w:bCs/>
        </w:rPr>
        <w:t>Проверяемый период:</w:t>
      </w:r>
      <w:r>
        <w:rPr/>
        <w:t xml:space="preserve"> 01.01.2007г – 31.12.2013 года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b/>
          <w:bCs/>
        </w:rPr>
        <w:t>Сроки проведения контрольного мероприятия:</w:t>
      </w:r>
      <w:r>
        <w:rPr/>
        <w:t xml:space="preserve"> с 11.03.2014г. по 28.03.2014 г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/>
        <w:t>Проверка проведена председателем Счетной палаты муниципального образования «Томский район» Басировой Г.М., инспектором Счетной палаты муниципального  образования «Томский район» Щелковой И.Н. в помещении Счетной палаты по адресу: г.Томск, ул.Карла Маркса, 5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 xml:space="preserve">Цель контрольного мероприятия: </w:t>
      </w:r>
      <w:r>
        <w:rPr/>
        <w:t>Проверка деятельности Администрации Зоркальцевского сельского поселения по эффективному и экономному расходованию средств бюджета Томского района, поступивших в бюджет Зоркальцевского сельского поселения  в части  иных межбюджетных трансфертов общего характера на обеспечение условий для развития физической культуры и массового спорт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b/>
          <w:bCs/>
        </w:rPr>
        <w:t>Предмет контрольного мероприятия:</w:t>
      </w:r>
      <w:r>
        <w:rPr/>
        <w:t xml:space="preserve"> Использование средств районного бюджета, поступивших в бюджет Зоркальцевского сельского поселе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Краткая характеристика сферы предмета и деятельности объекта контрольного мероприятия:    </w:t>
      </w:r>
    </w:p>
    <w:p>
      <w:pPr>
        <w:pStyle w:val="Normal"/>
        <w:shd w:fill="FFFFFF" w:val="clear"/>
        <w:ind w:firstLine="708"/>
        <w:jc w:val="both"/>
        <w:rPr/>
      </w:pPr>
      <w:r>
        <w:rPr/>
        <w:t>Администрация Зоркальцевского сельского поселения осуществляет свою деятельность на основании Устава муниципального образования «Зоркальцевское сельское поселение», принятого решением Совета Зоркальцевского сельского поселения от 21.06.2012 № 14,  является исполнительно-распорядительным органом муниципального образования «Зоркальцевское сельское поселение» и в соответствии с Уставом осуществляет полномочия по решению вопросов местного значения, предусмотренных Уставом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</w:t>
      </w:r>
      <w:r>
        <w:rPr/>
        <w:t>Администрацией поселения руководит Глава сельского поселения (Глава Администрации) на принципах единоначалия. Администрация поселения обладает правами юридического лица. Структура Администрации поселения утверждается Советом поселения по представлению Главы поселения (Главы Администрации)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</w:rPr>
        <w:t>Местонахождение Администрации:</w:t>
      </w:r>
      <w:r>
        <w:rPr/>
        <w:t xml:space="preserve"> Томская область,  Томский район,                                      с. Зоркальцево,  ул. Совхозная, 14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</w:t>
      </w:r>
      <w:r>
        <w:rPr>
          <w:b/>
          <w:bCs/>
        </w:rPr>
        <w:t xml:space="preserve">Должностные лица, ответственные в проверяемом периоде за финансово-хозяйственную деятельность:  </w:t>
      </w:r>
      <w:r>
        <w:rPr/>
        <w:t xml:space="preserve">Глава сельского поселения (Глава Администрации)  Лобыня В.Н., ведущий бухгалтер  Лобыня Л.В., ведущий специалист -  финансист – экономист Сергеева А.Н. , директор МАУК «Сельский </w:t>
      </w:r>
      <w:r>
        <w:rPr>
          <w:bCs/>
        </w:rPr>
        <w:t xml:space="preserve">спортивно-досуговый </w:t>
      </w:r>
      <w:r>
        <w:rPr/>
        <w:t>комплекс» Зоркальцевского сельского поселения Денисенко Н.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b/>
          <w:bCs/>
        </w:rPr>
        <w:t>Метод проверки:</w:t>
      </w:r>
      <w:r>
        <w:rPr/>
        <w:t xml:space="preserve"> выборочны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b/>
          <w:bCs/>
        </w:rPr>
        <w:t xml:space="preserve">Вид проверки: </w:t>
      </w:r>
      <w:r>
        <w:rPr/>
        <w:t>тематическа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  <w:t>Результаты мероприятия: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1. В нарушение статьи 86 Бюджетного кодекса Российской Федерации  в Зоркальцевском сельском поселении не приняты  муниципальные правовые акты, регламентирующие правоотношения, связанные с обеспечением условий для развития на территории поселения физической культуры и массового спорта, организации  проведения  официальных физкультурно - оздоровительных и спортивных мероприятий поселения. 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2. Представленная на проверку должностная инструкция не соответствует требованиям, предъявляемым к этому документу. Должностная инструкция должна быть приведена  в   соответствие с Методическими рекомендациями, утвержденными приказом Департамента по молодежной политике, физической культуре и спорту Томской области от 30.09.2011 № 242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3. Нормативно-правовые акты, устанавливающие   систему оплаты труда инструкторов по физической культуре и спорту в Администрации, не соответствуют требованиям  действующего трудового законодательства: в нарушение требований  статьи 135 Трудового кодекса Российской Федерации в Положении «Об оплате труда инструкторов по физической культуре и спорту администрации муниципального образования Зоркальцевское сельское поселение»  отсутствуют </w:t>
      </w:r>
      <w:r>
        <w:rPr>
          <w:bCs/>
        </w:rPr>
        <w:t xml:space="preserve">размеры тарифных ставок, окладов (должностных окладов) с учетом </w:t>
      </w:r>
      <w:r>
        <w:rPr/>
        <w:t>профессиональных квалификационных групп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 </w:t>
      </w:r>
      <w:r>
        <w:rPr/>
        <w:t xml:space="preserve">4. Методическими рекомендациями  установлено, что органы местного самоуправления   принимают заявки от инструкторов на приобретение спортивного инвентаря и оборудования для проведения физкультурно-оздоровительных мероприятий. В ходе проверки  заявки инструкторов по физической культуре и спорту на приобретение спортивного инвентаря и оборудования Администрацией не представлены. </w:t>
      </w:r>
    </w:p>
    <w:p>
      <w:pPr>
        <w:pStyle w:val="Normal"/>
        <w:shd w:fill="FFFFFF" w:val="clear"/>
        <w:ind w:firstLine="708"/>
        <w:jc w:val="both"/>
        <w:rPr/>
      </w:pPr>
      <w:r>
        <w:rPr/>
        <w:t>5. К договорам о полной индивидуальной материальной ответственности с инструкторами по физической культуре и спорту не приложены перечни передаваемого на хранение и использование спортивного оборудования и инвентар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8"/>
        <w:outlineLvl w:val="0"/>
        <w:rPr>
          <w:b/>
          <w:b/>
        </w:rPr>
      </w:pPr>
      <w:r>
        <w:rPr>
          <w:b/>
        </w:rPr>
        <w:t>Предложения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00" w:after="100"/>
        <w:ind w:firstLine="708"/>
        <w:jc w:val="both"/>
        <w:rPr/>
      </w:pPr>
      <w:r>
        <w:rPr/>
        <w:t>1. Администрации    разработать   муниципальные правовые акты,  регламентирующие правоотношения, связанные с обеспечением условий для развития на территории поселения физической культуры и массового спорта, организации  проведения  официальных физкультурно - оздоровительных и спортивных мероприятий поселения.</w:t>
      </w:r>
    </w:p>
    <w:p>
      <w:pPr>
        <w:pStyle w:val="Normal"/>
        <w:autoSpaceDE w:val="false"/>
        <w:spacing w:before="100" w:after="100"/>
        <w:ind w:firstLine="708"/>
        <w:jc w:val="both"/>
        <w:rPr/>
      </w:pPr>
      <w:r>
        <w:rPr/>
        <w:t>2. Разработать должностную инструкцию инструктора по физической культуре и спорту в соответствии с Методическими указаниями, утвержденными  приказом Департамента по молодежной политике, физической культуре и спорту Томской области от 30.09.2011 № 242.</w:t>
      </w:r>
    </w:p>
    <w:p>
      <w:pPr>
        <w:pStyle w:val="Normal"/>
        <w:autoSpaceDE w:val="false"/>
        <w:spacing w:before="100" w:after="100"/>
        <w:ind w:firstLine="708"/>
        <w:jc w:val="both"/>
        <w:rPr/>
      </w:pPr>
      <w:r>
        <w:rPr/>
        <w:t>3. Привести в соответствие с трудовыми договорами приказы о приеме на рабо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b/>
          <w:b/>
        </w:rPr>
      </w:pPr>
      <w:r>
        <w:rPr>
          <w:b/>
        </w:rPr>
        <w:t>Дополнительные сведения:</w:t>
      </w:r>
    </w:p>
    <w:p>
      <w:pPr>
        <w:pStyle w:val="Normal"/>
        <w:shd w:fill="FFFFFF" w:val="clear"/>
        <w:ind w:firstLine="708"/>
        <w:jc w:val="both"/>
        <w:rPr/>
      </w:pPr>
      <w:r>
        <w:rPr/>
        <w:t>По результатам контрольного мероприятия Администрации Зоркальцевского сельского поселения  вынесено представление об устранении допущенных нарушений и исправлению недостатков от 08.04.2014г. № 3. Акт проверки для информации направлен Председателю Думы Томского района, Главе Томского район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Инспектор Счетной палаты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Муниципального образования «Томский район»                                                И.Н. Щелков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4:40:00Z</dcterms:created>
  <dc:creator>Shishko</dc:creator>
  <dc:description/>
  <cp:keywords/>
  <dc:language>en-US</dc:language>
  <cp:lastModifiedBy>Басирова</cp:lastModifiedBy>
  <cp:lastPrinted>2014-10-01T12:13:00Z</cp:lastPrinted>
  <dcterms:modified xsi:type="dcterms:W3CDTF">2014-10-02T04:52:00Z</dcterms:modified>
  <cp:revision>4</cp:revision>
  <dc:subject/>
  <dc:title>УТВЕРЖДАЮ</dc:title>
</cp:coreProperties>
</file>