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7973668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20.04.2017   № 17</w:t>
      </w:r>
    </w:p>
    <w:p>
      <w:pPr>
        <w:pStyle w:val="Normal"/>
        <w:jc w:val="right"/>
        <w:rPr/>
      </w:pPr>
      <w:r>
        <w:rPr/>
        <w:t>_____________</w:t>
      </w:r>
      <w:r>
        <w:rPr>
          <w:b/>
        </w:rPr>
        <w:t>___________</w:t>
      </w:r>
      <w:r>
        <w:rPr/>
        <w:t xml:space="preserve">                                                                                                                     74-ое заседание 3-го созы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 утверждении схемы многомандатных избирательных округов </w:t>
      </w:r>
    </w:p>
    <w:p>
      <w:pPr>
        <w:pStyle w:val="Normal"/>
        <w:spacing w:lineRule="auto" w:line="360"/>
        <w:ind w:left="360" w:hanging="0"/>
        <w:rPr/>
      </w:pPr>
      <w:r>
        <w:rPr/>
        <w:t>муниципального образова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Богашевское сельское поселение» </w:t>
      </w:r>
    </w:p>
    <w:p>
      <w:pPr>
        <w:pStyle w:val="Normal"/>
        <w:spacing w:lineRule="auto" w:line="360"/>
        <w:ind w:left="360" w:hanging="0"/>
        <w:rPr/>
      </w:pPr>
      <w:r>
        <w:rPr/>
        <w:t>по организации и проведению муниципальных выборов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В соответствии с пунктом 5 статьи 4 Федерального Закона от 02.10.2012 № 157-ФЗ «О внесении изменений в Федеральный закон « О политических Партиях» и Федеральный Закон « Об основных гарантиях избирательных прав на участие в референдуме граждан Российской Федерации», руководствуясь Уставом муниципального образования « Богашевское сельское поселение» и постановлением Главы Томского района от 16.01.2013 № 4 « Об образовании избирательных участков, участков референдума», учитывая численность избирателей на территории муниципального образования «Богашевское сельское поселение» по состоянию на 01.01.2017, проведя процедуру открытого голосования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</w:t>
      </w:r>
      <w:r>
        <w:rPr>
          <w:b/>
        </w:rPr>
        <w:t xml:space="preserve">Совет Богашевского сельского поселения </w:t>
      </w:r>
      <w:r>
        <w:rPr/>
        <w:t>РЕШИ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схему многомандатных избирательных округов муниципального образования «Богашевское сельское поселение» для  проведения выборов депутатов Совета Богашевского сельского поселения Томского района Томской области , согласно приложению  к настоящему ре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, 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ogashevo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tomsk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решения возложить  Председателя Совета Богашевского сельского поселения В.И.Гауэ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едседатель Совета</w:t>
      </w:r>
    </w:p>
    <w:p>
      <w:pPr>
        <w:pStyle w:val="Normal"/>
        <w:spacing w:lineRule="auto" w:line="360"/>
        <w:ind w:left="360" w:hanging="0"/>
        <w:rPr/>
      </w:pPr>
      <w:r>
        <w:rPr/>
        <w:t>Богашевского сельского поселения                                                             В.И.Гауэр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лава Богашевского сельского поселения                                                А.В.  Мазуренк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на Васильевна Иван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822) 931-193 в дело № 01-02</w:t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>
          <w:bCs/>
          <w:color w:val="000000"/>
          <w:spacing w:val="8"/>
        </w:rPr>
      </w:pPr>
      <w:r>
        <w:rPr>
          <w:bCs/>
          <w:color w:val="000000"/>
          <w:spacing w:val="-2"/>
        </w:rPr>
        <w:t xml:space="preserve">Приложение  к решению </w:t>
      </w:r>
      <w:r>
        <w:rPr>
          <w:bCs/>
          <w:color w:val="000000"/>
          <w:spacing w:val="-6"/>
        </w:rPr>
        <w:t xml:space="preserve">Совета Богашевского сельского </w:t>
      </w:r>
      <w:r>
        <w:rPr>
          <w:color w:val="000000"/>
          <w:spacing w:val="-6"/>
        </w:rPr>
        <w:t xml:space="preserve">поселения </w:t>
      </w:r>
      <w:r>
        <w:rPr>
          <w:bCs/>
          <w:color w:val="000000"/>
          <w:spacing w:val="8"/>
        </w:rPr>
        <w:t xml:space="preserve">от </w:t>
      </w:r>
    </w:p>
    <w:p>
      <w:pPr>
        <w:pStyle w:val="Normal"/>
        <w:shd w:fill="FFFFFF" w:val="clear"/>
        <w:spacing w:lineRule="exact" w:line="278"/>
        <w:ind w:left="4776" w:right="518" w:firstLine="1301"/>
        <w:jc w:val="right"/>
        <w:rPr/>
      </w:pPr>
      <w:r>
        <w:rPr>
          <w:bCs/>
          <w:color w:val="000000"/>
          <w:spacing w:val="8"/>
        </w:rPr>
        <w:t>20.04.2017  № 17</w:t>
      </w:r>
    </w:p>
    <w:p>
      <w:pPr>
        <w:pStyle w:val="Normal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Схема многомандатных избирательных округов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для проведения  выборов депутатов Совета Богашевского сельского поселения Томского района Томской области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234690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1.9pt;mso-wrap-distance-right:1.9pt;mso-wrap-distance-top:0pt;mso-wrap-distance-bottom:0pt;margin-top:0.0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72"/>
        <w:gridCol w:w="4596"/>
        <w:gridCol w:w="13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кружной избирательной комисс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мандатный избирательный округ №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Карла Маркса, 56, оф.8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: с. Петухово; д.  Вороново; д. Сухарево; ж.р.Петухово; ж.р.108 км; с. 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 Зеленая, Новая, Луговая, Народная, Заводская, Энергетиков, Медовая, логовая, Менделеева, Полевая, Полевая-2, Федорова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 Ягодное; ж.р. Каштак; мкр. Энергетиков, СТД « Весна», СТ « Лесник-1», СТ « Надежда», СНТ « Союз», СТ  « Нива», п. Госсортучасток, п. Ключи, д. Писарево, д. Просекино, СДТ « Вузовский», СНТ  « Керамик», СНТ» Солнечный», Ветеран Вооруженных Сил СДТ ( д. Просекино). </w:t>
            </w:r>
          </w:p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мандатный избирательный округ №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Карла Маркса, 56, оф.8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: с. Богашево, дом 2Г, улицы: Новостройка, Осенняя, Кольцевая, Космонавт ДОЦ, Березовая, Цветочная, Солнечная, Хозяйственный проезд, Молодежная, Крутая, Южная, Крепкова, Механичеякая, Тружеников; переулки: Сетевой, Школьный, Весенний,  Березовый, Птичий, Рабочий; проезд Суворовский; д. Некрасово; СТ « Лесник»; с. Лучаново; д. Ипатово; д.  Магадаево; Молодежный СДТ ( д. Лоскутово); д. Белоусово; д. Овражное; д.  Аксеново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7</w:t>
            </w:r>
          </w:p>
        </w:tc>
      </w:tr>
    </w:tbl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0:00Z</dcterms:created>
  <dc:creator>Mikhail B. Shinkevich</dc:creator>
  <dc:description/>
  <dc:language>en-US</dc:language>
  <cp:lastModifiedBy>изберательная</cp:lastModifiedBy>
  <cp:lastPrinted>2007-10-08T12:54:00Z</cp:lastPrinted>
  <dcterms:modified xsi:type="dcterms:W3CDTF">2021-06-01T04:50:00Z</dcterms:modified>
  <cp:revision>2</cp:revision>
  <dc:subject/>
  <dc:title>Томская область</dc:title>
</cp:coreProperties>
</file>