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2-ое собрание Думы Томского района V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1.00 часов</w:t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28 августа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. Томск, ул.К.Маркса,56</w:t>
        <w:tab/>
        <w:tab/>
        <w:tab/>
        <w:tab/>
        <w:t xml:space="preserve">                                  Большой З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1.00 – 11.20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 согласовании частичной замены дотации на выравнивание бюджетной обеспеченности в 2017 г. дополнительным нормативом отчислений в бюджет Томского района от налога на доходы физических лиц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Чернова Надежда Николаевна,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еститель Главы Томского района – начальник Управления финансов </w:t>
      </w:r>
    </w:p>
    <w:p>
      <w:pPr>
        <w:pStyle w:val="NoSpacing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20 – 11.40</w:t>
      </w:r>
    </w:p>
    <w:p>
      <w:pPr>
        <w:pStyle w:val="NoSpacing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нформация о состоянии и ремонте дорог в Томском район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Докладчик - </w:t>
      </w:r>
      <w:r>
        <w:rPr>
          <w:rFonts w:cs="Times New Roman" w:ascii="Times New Roman" w:hAnsi="Times New Roman"/>
          <w:b/>
          <w:i/>
          <w:sz w:val="28"/>
          <w:szCs w:val="28"/>
        </w:rPr>
        <w:t>Вульф Александр Владимирович</w:t>
      </w:r>
      <w:r>
        <w:rPr>
          <w:rFonts w:cs="Times New Roman" w:ascii="Times New Roman" w:hAnsi="Times New Roman"/>
          <w:i/>
          <w:sz w:val="28"/>
          <w:szCs w:val="28"/>
        </w:rPr>
        <w:t>, заместитель Главы Томского района, начальник Управления ЖКХ, строительства, транспорта и связи</w:t>
        <w:tab/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40 – 12.00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 планировании средств на  приобретение техники для повышения эффективности работы ЖКХ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чи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Вульф Александр Владимирович,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Томского района – начальник Управления ЖКХ, строительства, транспорта и связи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00-12.2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4. Информация об эффективности работы жилищно-коммунальных  хозяйств Томского района; о перспективе создания МУП ЖКХ Томского района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Вульф Александр Владимирович,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Томского района – начальник Управления ЖКХ, строительства, транспорта и связи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20 – 12.40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О ходе подготовки учреждений образования к началу учебного года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чи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Ефимов Сергей Николаевич, </w:t>
      </w:r>
      <w:r>
        <w:rPr>
          <w:rFonts w:cs="Times New Roman" w:ascii="Times New Roman" w:hAnsi="Times New Roman"/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глашен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Железчиков Валентин Павлович,</w:t>
      </w:r>
      <w:r>
        <w:rPr>
          <w:rFonts w:cs="Times New Roman" w:ascii="Times New Roman" w:hAnsi="Times New Roman"/>
          <w:i/>
          <w:sz w:val="28"/>
          <w:szCs w:val="28"/>
        </w:rPr>
        <w:t xml:space="preserve"> начальник Управления по социальной политике 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40 – 12.50 ПЕРЕРЫВ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50 – 13.10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 отчете о результатах деятельности органов внутренних дел  по Томскому району за первое полугодие 2014 г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Суриков Евгений Иванович, </w:t>
      </w:r>
      <w:r>
        <w:rPr>
          <w:rFonts w:cs="Times New Roman" w:ascii="Times New Roman" w:hAnsi="Times New Roman"/>
          <w:i/>
          <w:sz w:val="28"/>
          <w:szCs w:val="28"/>
        </w:rPr>
        <w:t>начальник ОМВД России по Томскому район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.10 – 13.30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О награждении кандидатуры Ильина В.Ф.  премией Законодательной Думы Томской области «За подвижничество в культуре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Ефимова Оксана Евгеньевна,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Томского района,  начальник Управления Делам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.30 – 13.5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8. О награждении Почетной грамотой, Благодарностью Думы Томского райо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Докладчик – </w:t>
      </w:r>
      <w:r>
        <w:rPr>
          <w:rFonts w:cs="Times New Roman" w:ascii="Times New Roman" w:hAnsi="Times New Roman"/>
          <w:b/>
          <w:i/>
          <w:sz w:val="28"/>
          <w:szCs w:val="28"/>
        </w:rPr>
        <w:t>Соколовская Елена Владимиро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едатель Комиссии по награждению Думы Томского района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но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меститель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едателя Думы 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омского района </w:t>
        <w:tab/>
        <w:tab/>
        <w:tab/>
        <w:tab/>
        <w:tab/>
        <w:tab/>
        <w:tab/>
        <w:t xml:space="preserve">         М.М. Сенчи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7ba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2b9"/>
    <w:pPr>
      <w:spacing w:lineRule="auto" w:line="276" w:before="0" w:after="200"/>
      <w:ind w:left="720" w:hanging="0"/>
      <w:contextualSpacing/>
      <w:jc w:val="left"/>
    </w:pPr>
    <w:rPr/>
  </w:style>
  <w:style w:type="paragraph" w:styleId="NoSpacing">
    <w:name w:val="No Spacing"/>
    <w:uiPriority w:val="1"/>
    <w:qFormat/>
    <w:rsid w:val="0064795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45</Words>
  <Characters>1972</Characters>
  <CharactersWithSpaces>231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45:00Z</dcterms:created>
  <dc:creator>duma</dc:creator>
  <dc:description/>
  <dc:language>en-US</dc:language>
  <cp:lastModifiedBy>duma</cp:lastModifiedBy>
  <cp:lastPrinted>2014-08-25T02:47:00Z</cp:lastPrinted>
  <dcterms:modified xsi:type="dcterms:W3CDTF">2014-08-26T01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