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естр недвижимого имуществ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ля предоставления субъектам малого предприниматель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04"/>
        <w:gridCol w:w="2503"/>
        <w:gridCol w:w="1320"/>
        <w:gridCol w:w="2160"/>
        <w:gridCol w:w="203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ывшей школы 2-х этажно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Томский р-н, д.Романовка, ул.Новая, 20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роизводство (аренда, продаж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ин Филипп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6-58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ые помещения (в ФАПе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Томский р-н, д.Верхнее Сеченово, ул.Ветеранов, 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аптеку, стоматологический кабинет (аренд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ина Владимира Игоревна</w:t>
            </w:r>
          </w:p>
          <w:p>
            <w:pPr>
              <w:pStyle w:val="Normal"/>
              <w:jc w:val="center"/>
              <w:rPr/>
            </w:pPr>
            <w:r>
              <w:rPr/>
              <w:t>919-1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в нежилом помещен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Томский р-н, п.Копылово,</w:t>
            </w:r>
          </w:p>
          <w:p>
            <w:pPr>
              <w:pStyle w:val="Normal"/>
              <w:jc w:val="center"/>
              <w:rPr/>
            </w:pPr>
            <w:r>
              <w:rPr/>
              <w:t>ул. 1 Мая, 11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торговую точку промтоваров, газетный киоск (аренд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чкайло Георг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40-30-5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бан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Томский р-н, с. Богашево,</w:t>
            </w:r>
          </w:p>
          <w:p>
            <w:pPr>
              <w:pStyle w:val="Normal"/>
              <w:jc w:val="center"/>
              <w:rPr/>
            </w:pPr>
            <w:r>
              <w:rPr/>
              <w:t>ул. Новострой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сохранением профиля (аренда, продаж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эр Владимир Иосифович</w:t>
            </w:r>
          </w:p>
          <w:p>
            <w:pPr>
              <w:pStyle w:val="Normal"/>
              <w:jc w:val="center"/>
              <w:rPr/>
            </w:pPr>
            <w:r>
              <w:rPr/>
              <w:t>931-09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очный скла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Томский р-н, с. Лучаново, р-он стеклоза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роизводство (аренда, продаж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эр Владимир Иосифович</w:t>
            </w:r>
          </w:p>
          <w:p>
            <w:pPr>
              <w:pStyle w:val="Normal"/>
              <w:jc w:val="center"/>
              <w:rPr/>
            </w:pPr>
            <w:r>
              <w:rPr/>
              <w:t>931-09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коль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Томский р-н, д.Романовка, ул.Новая, 20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роизводство (аренда, продаж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ин Филипп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6-58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Томский р-н, с. Новорождественское, ул.Советская, 64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роизводство (аренда, продаж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ин Филипп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6-58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в здании дома культу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Томский р-н, с. Межениновка, ул.Первомайская,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рен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тайс Алл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969-7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ывшей бан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Томский р-н, с. Межениновка, ул.Первомайская, 23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рен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тайс Алл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969-7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в бывшем детсад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Томский р-н, с. Басандай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рен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тайс Алл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969-7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нно-прачечный комбина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Томский р-н, с. Томское, ул. Маяк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ренду для производственных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бек Василий Юрьевич</w:t>
            </w:r>
          </w:p>
          <w:p>
            <w:pPr>
              <w:pStyle w:val="Normal"/>
              <w:jc w:val="center"/>
              <w:rPr/>
            </w:pPr>
            <w:r>
              <w:rPr/>
              <w:t>959-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озав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Томский р-н, с. Томское, ул. Маяк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ренду для производственных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бек Василий Юрьевич</w:t>
            </w:r>
          </w:p>
          <w:p>
            <w:pPr>
              <w:pStyle w:val="Normal"/>
              <w:jc w:val="center"/>
              <w:rPr/>
            </w:pPr>
            <w:r>
              <w:rPr/>
              <w:t>959-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штаба ты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Томский р-н, с. Томское, ул. Маяк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ренду для производственных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бек Василий Юрьевич</w:t>
            </w:r>
          </w:p>
          <w:p>
            <w:pPr>
              <w:pStyle w:val="Normal"/>
              <w:jc w:val="center"/>
              <w:rPr/>
            </w:pPr>
            <w:r>
              <w:rPr/>
              <w:t>959-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штаб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Томский р-н, с. Томское, ул. Маяк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жа (требуется ремонт перекрытия, кров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ренду для производственных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бек Василий Юрьевич</w:t>
            </w:r>
          </w:p>
          <w:p>
            <w:pPr>
              <w:pStyle w:val="Normal"/>
              <w:jc w:val="center"/>
              <w:rPr/>
            </w:pPr>
            <w:r>
              <w:rPr/>
              <w:t>959-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 вещевого скла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Томский р-н, с. Томское, ул. Маяк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ренду для производственных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бек Василий Юрьевич</w:t>
            </w:r>
          </w:p>
          <w:p>
            <w:pPr>
              <w:pStyle w:val="Normal"/>
              <w:jc w:val="center"/>
              <w:rPr/>
            </w:pPr>
            <w:r>
              <w:rPr/>
              <w:t>959-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гостиниц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Томский р-н, с. Томское, ул. Маяк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ренду для производственных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бек Василий Юрьевич</w:t>
            </w:r>
          </w:p>
          <w:p>
            <w:pPr>
              <w:pStyle w:val="Normal"/>
              <w:jc w:val="center"/>
              <w:rPr/>
            </w:pPr>
            <w:r>
              <w:rPr/>
              <w:t>959-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торгового цент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Томский р-н, с. Томское, ул. Маяк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жа (требуется реконструкция, имеется подвальное помещ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ренду для производственных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бек Василий Юрьевич</w:t>
            </w:r>
          </w:p>
          <w:p>
            <w:pPr>
              <w:pStyle w:val="Normal"/>
              <w:jc w:val="center"/>
              <w:rPr/>
            </w:pPr>
            <w:r>
              <w:rPr/>
              <w:t>959-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 казар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Томский р-н, с. Томское, ул. Маяк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здания (требуется капитальный ремон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ренду для производственных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бек Василий Юрьевич</w:t>
            </w:r>
          </w:p>
          <w:p>
            <w:pPr>
              <w:pStyle w:val="Normal"/>
              <w:jc w:val="center"/>
              <w:rPr/>
            </w:pPr>
            <w:r>
              <w:rPr/>
              <w:t>959-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продскл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Томский р-н, с. Томское, ул. Маяк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ренду для производственных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бек Василий Юрьевич</w:t>
            </w:r>
          </w:p>
          <w:p>
            <w:pPr>
              <w:pStyle w:val="Normal"/>
              <w:jc w:val="center"/>
              <w:rPr/>
            </w:pPr>
            <w:r>
              <w:rPr/>
              <w:t>959-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подвальное овощехранилищ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Томский р-н, с. Томское, ул. Маяк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ренду для производственных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бек Василий Юрьевич</w:t>
            </w:r>
          </w:p>
          <w:p>
            <w:pPr>
              <w:pStyle w:val="Normal"/>
              <w:jc w:val="center"/>
              <w:rPr/>
            </w:pPr>
            <w:r>
              <w:rPr/>
              <w:t>959-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ан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Томский р-н, с. Итатка, ул. Гага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ренду для производственных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бек Василий Юрьевич</w:t>
            </w:r>
          </w:p>
          <w:p>
            <w:pPr>
              <w:pStyle w:val="Normal"/>
              <w:jc w:val="center"/>
              <w:rPr/>
            </w:pPr>
            <w:r>
              <w:rPr/>
              <w:t>959-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37:00Z</dcterms:created>
  <dc:creator>Suncow</dc:creator>
  <dc:description/>
  <dc:language>en-US</dc:language>
  <cp:lastModifiedBy>Управление Делами</cp:lastModifiedBy>
  <cp:lastPrinted>2008-08-07T10:16:00Z</cp:lastPrinted>
  <dcterms:modified xsi:type="dcterms:W3CDTF">2008-08-11T10:58:00Z</dcterms:modified>
  <cp:revision>13</cp:revision>
  <dc:subject/>
  <dc:title>Реестр недвижимого имущества,</dc:title>
</cp:coreProperties>
</file>