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086155172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 xml:space="preserve">АДМИНИСТРАЦИЯ ТОМСКОГО РАЙОНА 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12.2011 г.</w:t>
        <w:tab/>
        <w:t>№ 344</w:t>
      </w:r>
    </w:p>
    <w:p>
      <w:pPr>
        <w:pStyle w:val="Style11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О базовой ставке арендной платы </w:t>
      </w:r>
    </w:p>
    <w:p>
      <w:pPr>
        <w:pStyle w:val="Normal"/>
        <w:ind w:right="283" w:hanging="0"/>
        <w:jc w:val="both"/>
        <w:rPr>
          <w:sz w:val="28"/>
        </w:rPr>
      </w:pPr>
      <w:r>
        <w:rPr>
          <w:sz w:val="28"/>
        </w:rPr>
        <w:t xml:space="preserve">за муниципальные нежилые </w:t>
      </w:r>
    </w:p>
    <w:p>
      <w:pPr>
        <w:pStyle w:val="Normal"/>
        <w:ind w:right="283" w:hanging="0"/>
        <w:jc w:val="both"/>
        <w:rPr/>
      </w:pPr>
      <w:r>
        <w:rPr>
          <w:sz w:val="28"/>
        </w:rPr>
        <w:t>помещения в 2012 году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о статьей 614 Гражданского кодекса РФ и Положением «О порядке управления муниципальным имуществом муниципального образования «Томский район», утвержденным решением Думы Томск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9.2007 № 168 (в редакции от 24.02.2011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более эффективного использования муниципального имущества и возмещения затрат на его содержание, 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/>
      </w:pPr>
      <w:r>
        <w:rPr>
          <w:b w:val="false"/>
        </w:rPr>
        <w:t>Установить с 1 января 2012 года базовую ставку арендной платы (С</w:t>
      </w:r>
      <w:r>
        <w:rPr>
          <w:b w:val="false"/>
          <w:vertAlign w:val="subscript"/>
        </w:rPr>
        <w:t>баз</w:t>
      </w:r>
      <w:r>
        <w:rPr>
          <w:b w:val="false"/>
        </w:rPr>
        <w:t>.) за муниципальные нежилые помещения, расположенные в Томском районе, включая присоединенные к г. Томску территории (п. Светлый, с. Тимирязевское, д. Лоскутово), в размере 950 рублей в год за один квадратный метр площади без учета налога на добавленную стоимость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0"/>
        <w:ind w:left="0" w:firstLine="567"/>
        <w:jc w:val="both"/>
        <w:rPr/>
      </w:pPr>
      <w:r>
        <w:rPr>
          <w:b w:val="false"/>
        </w:rPr>
        <w:t>Установить с 1 января 2012 года базовую ставку арендной платы (С</w:t>
      </w:r>
      <w:r>
        <w:rPr>
          <w:b w:val="false"/>
          <w:vertAlign w:val="subscript"/>
        </w:rPr>
        <w:t>баз</w:t>
      </w:r>
      <w:r>
        <w:rPr>
          <w:b w:val="false"/>
        </w:rPr>
        <w:t>.) за муниципальные нежилые помещения, расположенные на территории города Томска, за исключением п. Светлый, с. Тимирязевское, д. Лоскутово, в размере 4500 рублей в год за один квадратный метр площади без учета налога на добавленную стоимость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Для определения размера арендной платы за пользование нежилыми помещениями установить величину коэффициента вида деятельности арендатора (Кв.д.) согласно приложению 1 и величину коэффициента удаленности от г. Томска (Куд.) согласно приложению 2.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. Установить, что: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</w:rPr>
        <w:t>1) Арендодателем объектов муниципальной собственности от имени собственника - муниципального образования «Томский район» выступает: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- по имуществу, находящемуся в муниципальной казне муниципального образования «Томский район» или в оперативном управлении муниципальных казенных учреждений – Администрация Томского района, в лице уполномоченного органа (должностного лица);</w:t>
      </w:r>
    </w:p>
    <w:p>
      <w:pPr>
        <w:pStyle w:val="TextBodyIndent"/>
        <w:spacing w:before="0" w:after="0"/>
        <w:ind w:firstLine="567"/>
        <w:jc w:val="both"/>
        <w:rPr/>
      </w:pPr>
      <w:r>
        <w:rPr>
          <w:b w:val="false"/>
        </w:rPr>
        <w:t>- по имуществу, находящемуся в оперативном управлении муниципальных автономных и бюджетных учреждений - соответствующее учреждение, по согласованию с Администрацией Томского района в предусмотренных законодательством случая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) арендная плата </w:t>
      </w:r>
      <w:r>
        <w:rPr>
          <w:b w:val="false"/>
          <w:szCs w:val="28"/>
        </w:rPr>
        <w:t>за пользование имуществом</w:t>
      </w:r>
      <w:r>
        <w:rPr>
          <w:b w:val="false"/>
        </w:rPr>
        <w:t xml:space="preserve"> перечисляется арендаторами до 10 числа месяца, следующего за отчетн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имущество, находящееся в оперативном управлении автономных учреждений, а также бюджетных учреждений Томского района, в отношении которых принято решение о предоставлении им субсидий из бюджета района, в соответствии со статьё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на счёт по учёту средств автономных учреждений, созданных на базе имущества, находящегося в муниципальной собственности, и средств муниципальных бюджетных учреждений, на балансовом счёте 407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решения о предоставлении муниципальным бюджетным учреждениям субсидии из бюджета района, в соответствии со статьё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арендная плата за пользование имуществом, находящимся в оперативном управлении муниципальных бюджетных учреждений, перечисляется на счет по учету средств, полученных бюджетными учреждениями от приносящей доход деятельности, на балансовом счете 40703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расчет величины арендной платы производит Арендодатель по следующей  формуле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</w:rPr>
        <w:t>А</w:t>
      </w:r>
      <w:r>
        <w:rPr>
          <w:b w:val="false"/>
          <w:vertAlign w:val="subscript"/>
        </w:rPr>
        <w:t xml:space="preserve">П </w:t>
      </w:r>
      <w:r>
        <w:rPr>
          <w:b w:val="false"/>
        </w:rPr>
        <w:t>= (</w:t>
      </w:r>
      <w:r>
        <w:rPr>
          <w:b w:val="false"/>
          <w:lang w:val="en-US"/>
        </w:rPr>
        <w:t>S</w:t>
      </w:r>
      <w:r>
        <w:rPr>
          <w:b w:val="false"/>
        </w:rPr>
        <w:t xml:space="preserve"> х С баз. х Куд </w:t>
      </w:r>
      <w:r>
        <w:rPr>
          <w:b w:val="false"/>
          <w:vertAlign w:val="subscript"/>
        </w:rPr>
        <w:t xml:space="preserve"> </w:t>
      </w:r>
      <w:r>
        <w:rPr>
          <w:b w:val="false"/>
        </w:rPr>
        <w:t>х Кв.д.) : 12,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где Ап – среднемесячная арендная плат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  <w:lang w:val="en-US"/>
        </w:rPr>
        <w:t>S</w:t>
      </w:r>
      <w:r>
        <w:rPr>
          <w:b w:val="false"/>
        </w:rPr>
        <w:t xml:space="preserve">  - площадь арендуемых помещений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/>
      </w:pPr>
      <w:r>
        <w:rPr>
          <w:b w:val="false"/>
        </w:rPr>
        <w:t>С</w:t>
      </w:r>
      <w:r>
        <w:rPr>
          <w:b w:val="false"/>
          <w:vertAlign w:val="subscript"/>
        </w:rPr>
        <w:t>баз</w:t>
      </w:r>
      <w:r>
        <w:rPr>
          <w:b w:val="false"/>
        </w:rPr>
        <w:t>.- базовая ставка годовой арендной платы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Куд. – коэффициент удаленност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Кв.д. – коэффициент вида деятельности арендатор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. Настоящее постановление вступает в силу с 01.01.2012 г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6. Управлению Делами Администрации Томского района (Шрейдер О.А.) опубликовать настоящее постановление в газете «Томское предместье» и разместить на официальном сайте Томского района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7. Контроль за исполнением настоящего постановления возложить на заместителя Главы Администрации – начальника Управления по экономической политике и муниципальным ресурсам О.Н. Быстрицку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омского района                                                                  В.Е. Лукьян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Гачкайло Г.И.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40-30-56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</w:rPr>
      </w:pPr>
      <w:r>
        <w:rPr>
          <w:b w:val="false"/>
        </w:rPr>
        <w:t>Томского района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от 16.12.2011  № 344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ВЕЛИЧИНА КОЭФФИЦИЕНТА ВИДА ДЕЯТЕЛЬНОСТИ   АРЕНДАТОРА (Кв.д.),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</w:rPr>
      </w:pPr>
      <w:r>
        <w:rPr>
          <w:b w:val="false"/>
        </w:rPr>
        <w:t>применяемая для расчета арендной платы за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center"/>
        <w:rPr>
          <w:b w:val="false"/>
          <w:b w:val="false"/>
        </w:rPr>
      </w:pPr>
      <w:r>
        <w:rPr>
          <w:b w:val="false"/>
        </w:rPr>
        <w:t>1 кв.м нежилой площади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/>
      </w:pPr>
      <w:r>
        <w:rPr>
          <w:b w:val="false"/>
        </w:rPr>
        <w:t>1. Кв.д. =1,5  для услуг:</w:t>
      </w:r>
      <w:r>
        <w:rPr>
          <w:b w:val="false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1) банков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2) страхов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3) нотариальн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4) адвокат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5) юридиче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6) операций с недвижимым имуществом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7) рекламной деятельност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8) торговли и общественного питания с правом продажи спиртных напитко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rPr>
          <w:b w:val="false"/>
          <w:b w:val="false"/>
        </w:rPr>
      </w:pPr>
      <w:r>
        <w:rPr>
          <w:b w:val="false"/>
        </w:rPr>
        <w:t>9) бильярдных игр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Кв.д. = 1,2 для:                                                   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предоставления услуг населению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а) стоматологически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б) связ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) фармацевтической, аптечной деятельности (кроме  муниципальных аптек)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г) организации автостоянок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3. Кв.д. = 1,1 для архитектурно-проектных работ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. Кв.д. = 0,9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производства товаров народного потребления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строительств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хлебопечения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. Кв.д. = 0,8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) предоставления бытовых услуг: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а) парикмахерских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б) фотосалонов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 xml:space="preserve">в) ателье (швейных мастерских)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г) ремонта бытовой техники;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д) ритуальных услуг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торговли книжной продукцией  и периодических изданий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6. Кв.д.. = 0,6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1) медицинских услуг, оказываемых лечебно-профилактическими учреждениями, предприятиями и индивидуальными предпринимателями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аптечных услуг, оказываемых муниципальными учреждениями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7. Кв.д. =0,5 дл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1) предоставления коммунально-бытовых услуг для населения: бани, конторы ЖК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2) типографских услуг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3) услуг проката спортинвентаря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) переработки сельхозпродукции, ведение крестьянского (фермерского) хозяйства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  <w:color w:val="0000FF"/>
        </w:rPr>
      </w:pPr>
      <w:r>
        <w:rPr>
          <w:b w:val="false"/>
        </w:rPr>
        <w:t>5) размещения учреждений санитарно-эпидемиологической службы</w:t>
      </w:r>
      <w:r>
        <w:rPr>
          <w:b w:val="false"/>
          <w:color w:val="0000FF"/>
        </w:rPr>
        <w:t>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8. Кв.д. = 0,1 для размещения: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предприятий, учреждений инвалидов, ветеранов войны, ликвидаторов 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аварии на Чернобыльской АЭС, внешкольного образования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/>
      </w:pPr>
      <w:r>
        <w:rPr>
          <w:b w:val="false"/>
        </w:rPr>
        <w:t>3) организаций отдыха, культуры, спорта и к ним приравненных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4) выставочных павильонов, картинных галерей, музеев;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5) почтовых отделений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9. Для видов деятельности, не вошедших в настоящий перечень, Кв.д.=1,0.</w:t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ind w:firstLine="85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6066" w:leader="none"/>
        </w:tabs>
        <w:ind w:right="-30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851"/>
        <w:rPr/>
      </w:pPr>
      <w:r>
        <w:rPr/>
        <w:t xml:space="preserve">Приложение 2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к постановлению Администрации Томского район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от 16.12.2011  № 344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ЕЛИЧИНА КОЭФФИЦИЕНТА УДАЛЕННОСТИ ОТ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Г. ТОМСКА (Куд.),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меняемая  для расчета арендной пла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за 1 кв.м нежилой площад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none"/>
        </w:rPr>
        <w:t>1. Применить Куд. = 1,3 (0-10 км) для следующих населенных пунктов: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sz w:val="28"/>
          <w:u w:val="none"/>
        </w:rPr>
        <w:t>г. Томск, п. Светлый</w:t>
      </w:r>
    </w:p>
    <w:p>
      <w:pPr>
        <w:pStyle w:val="2"/>
        <w:ind w:left="0" w:firstLine="567"/>
        <w:rPr/>
      </w:pPr>
      <w:r>
        <w:rPr>
          <w:rFonts w:cs="Times New Roman" w:ascii="Times New Roman" w:hAnsi="Times New Roman"/>
          <w:sz w:val="28"/>
          <w:u w:val="none"/>
        </w:rPr>
        <w:t>г. Томск, с. Тимирязев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Зональная Стан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Кисл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Черная Речк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менить Куд. = 1,2 (10 – 2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Богашево</w:t>
      </w:r>
    </w:p>
    <w:p>
      <w:pPr>
        <w:pStyle w:val="Normal"/>
        <w:ind w:firstLine="567"/>
        <w:jc w:val="both"/>
        <w:rPr/>
      </w:pPr>
      <w:r>
        <w:rPr>
          <w:sz w:val="28"/>
        </w:rPr>
        <w:t>г. Томск, д. Лоскут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Синий уте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Копыл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олар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арабин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Тахтамыш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афтанчик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Рассве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Ворон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Мирны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орнил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Аэропор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именить Куд. =1 (20-3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Лучан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ерезк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ори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Петр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Порос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Вершин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Батур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Семилужк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Кандин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алтай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left="0" w:firstLine="567"/>
        <w:rPr/>
      </w:pPr>
      <w:r>
        <w:rPr>
          <w:rFonts w:cs="Times New Roman" w:ascii="Times New Roman" w:hAnsi="Times New Roman"/>
          <w:sz w:val="28"/>
        </w:rPr>
        <w:t>4. Применить Куд. = 0,8 (30 – 5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 Молодежны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Малин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д. Нелюб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Губин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Петух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Белоус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Моряковский Зато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Яр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Рыбалово</w:t>
      </w:r>
    </w:p>
    <w:p>
      <w:pPr>
        <w:pStyle w:val="Normal"/>
        <w:ind w:firstLine="567"/>
        <w:jc w:val="both"/>
        <w:rPr/>
      </w:pPr>
      <w:r>
        <w:rPr>
          <w:sz w:val="28"/>
        </w:rPr>
        <w:t>д. Халде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Меженин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Курлек</w:t>
      </w:r>
    </w:p>
    <w:p>
      <w:pPr>
        <w:pStyle w:val="Normal"/>
        <w:ind w:firstLine="567"/>
        <w:jc w:val="both"/>
        <w:rPr/>
      </w:pPr>
      <w:r>
        <w:rPr>
          <w:sz w:val="28"/>
        </w:rPr>
        <w:t>д. Верхнее Сечен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Карбышево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none"/>
        </w:rPr>
        <w:t>5. Применить Куд. = 0,6 (более 50 км) для следующих населенных пунктов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Турунтае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Подлом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Новорождествен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Новоархангель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. Лавров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. Александровско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Для населенных пунктов, не вошедших в настоящий перечень, Куд.=0,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tabs>
          <w:tab w:val="clear" w:pos="720"/>
          <w:tab w:val="left" w:pos="6066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Arial" w:hAnsi="Arial" w:cs="Arial"/>
      <w:u w:val="single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7:00Z</dcterms:created>
  <dc:creator>Adm</dc:creator>
  <dc:description/>
  <cp:keywords/>
  <dc:language>en-US</dc:language>
  <cp:lastModifiedBy>Седченко</cp:lastModifiedBy>
  <cp:lastPrinted>2011-12-13T10:55:00Z</cp:lastPrinted>
  <dcterms:modified xsi:type="dcterms:W3CDTF">2011-12-19T08:17:00Z</dcterms:modified>
  <cp:revision>2</cp:revision>
  <dc:subject/>
  <dc:title> </dc:title>
</cp:coreProperties>
</file>