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506970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 15  »   12    2010 г.</w:t>
        <w:tab/>
        <w:t>№ 329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мещения в 2011 году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614 Гражданского кодекса РФ и Положением «О порядке управления муниципальным имуществом муниципального образования «Томский район», утвержденным решением Думы Том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07 № 168 (в редакции от 30.10.2008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более эффективного использования муниципального имущества и возмещения затрат на его содержание,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1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в Томском районе, включая присоединенные к г. Томску территории (п. Светлый, с. Тимирязевское, д. Лоскутово), в размере 90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1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на территории города Томска, за исключением п. Светлый, с. Тимирязевское, д. Лоскутово, в размере 430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Установить, что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 (Администрации Томского района) до 10 числа месяца, следующего за отчетным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2) расчет величины арендной платы производит комитет муниципального имущества Управления по экономической политике и муниципальным ресурсам Администрации Томского района по следующей  формуле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А</w:t>
      </w:r>
      <w:r>
        <w:rPr>
          <w:b w:val="false"/>
          <w:vertAlign w:val="subscript"/>
        </w:rPr>
        <w:t xml:space="preserve">П </w:t>
      </w:r>
      <w:r>
        <w:rPr>
          <w:b w:val="false"/>
        </w:rPr>
        <w:t>= (</w:t>
      </w:r>
      <w:r>
        <w:rPr>
          <w:b w:val="false"/>
          <w:lang w:val="en-US"/>
        </w:rPr>
        <w:t>S</w:t>
      </w:r>
      <w:r>
        <w:rPr>
          <w:b w:val="false"/>
        </w:rPr>
        <w:t xml:space="preserve"> х С баз. х Куд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х Кв.д.) : 12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де Ап – среднемесячная арендная плат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 - площадь арендуемых помещений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С</w:t>
      </w:r>
      <w:r>
        <w:rPr>
          <w:b w:val="false"/>
          <w:vertAlign w:val="subscript"/>
        </w:rPr>
        <w:t>баз</w:t>
      </w:r>
      <w:r>
        <w:rPr>
          <w:b w:val="false"/>
        </w:rPr>
        <w:t>.- базовая ставка годовой арендной платы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уд. – коэффициент удален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в.д. – коэффициент вида деятельности арендатор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арендодателем объектов муниципальной собственности от имени собственника – муниципального образования «Томский район» – выступает Администрация Томского район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4) ответственность за принятие решений о сдаче в аренду нежилых помещений, заключение договоров аренды и контроль за выполнением их условий возлагается на комитет муниципального имущества Управления по экономической политике и муниципальным ресурсам Администрации Томского района и руководителей муниципальных учреждений (балансодержателей) Томского района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Признать утратившим силу постановление Главы Томского района (Главы Администрации) от 02.12.2009 № 285  «О базовой ставке арендной платы за муниципальные нежилые помещения в 2010 году» с 01 января 2011 года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6. Управлению Делами Администрации Томского района (Шрейдер О.А.) опубликовать настоящее постановление в газете «Томское предместье» и разместить на официальном сайте Томского района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7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И.А. Матиров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мского района</w:t>
      </w:r>
    </w:p>
    <w:p>
      <w:pPr>
        <w:pStyle w:val="Normal"/>
        <w:rPr>
          <w:sz w:val="28"/>
        </w:rPr>
      </w:pPr>
      <w:r>
        <w:rPr>
          <w:sz w:val="28"/>
        </w:rPr>
        <w:t>(Глава Администрации)                                                                 В.Е. Лукьян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Гачкайло Г.И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-30-56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>Томского район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от 15.12.2010г. № 329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применяемая для расчета арендной платы з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1 кв.м нежилой площад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/>
      </w:pPr>
      <w:r>
        <w:rPr>
          <w:b w:val="false"/>
        </w:rPr>
        <w:t>1. Кв.д. =1,5  для услуг:</w:t>
      </w:r>
      <w:r>
        <w:rPr>
          <w:b w:val="false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) банков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) страхов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) нотариаль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) адвокат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5) юрид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6) операций с недвижимым имуществом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7) рекламной деятель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9) бильярдных игр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предоставления услуг населению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а) стоматолог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б) связ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г) организации автостоянок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. Кв.д. = 1,1 для архитектурно-проектных работ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Кв.д. = 0,9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строитель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хлебопечения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Кв.д. = 0,8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едоставления бытовых услуг: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парикмахерских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фотосалонов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 xml:space="preserve">в) ателье (швейных мастерских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) ремонта бытовой техники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) ритуальны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 Кв.д.. = 0,6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) медицинских услуг, оказываемых лечебно-профилактическими учреждениями, предприятиями и индивидуальными предпринимателям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аптечных услуг, оказываемых муниципальными учреждениями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 Кв.д. =0,5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ипографски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услуг проката спортинвентар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</w:rPr>
      </w:pPr>
      <w:r>
        <w:rPr>
          <w:b w:val="false"/>
        </w:rPr>
        <w:t>5) размещения учреждений санитарно-эпидемиологической службы</w:t>
      </w:r>
      <w:r>
        <w:rPr>
          <w:b w:val="false"/>
          <w:color w:val="0000FF"/>
        </w:rPr>
        <w:t>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 Кв.д. = 0,1 для размещени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) почтовых отделе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9. Для видов деятельности, не вошедших в настоящий перечень, Кв.д.=1,0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6066" w:leader="none"/>
        </w:tabs>
        <w:ind w:right="-3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  <w:t xml:space="preserve">Приложение 2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постановлению Администрации Томского район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5.12.2010г. № 329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ЕЛИЧИНА КОЭФФИЦИЕНТА УДАЛЕННОСТИ ОТ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. ТОМСКА (Куд.)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няемая  для расчета арендной пла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1 кв.м нежилой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1. Применить Куд. = 1,3 (0-10 км) для следующих населенных пунктов: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п. Светлый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с. Тимирязе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Зональная Стан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исл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Черная Реч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огашево</w:t>
      </w:r>
    </w:p>
    <w:p>
      <w:pPr>
        <w:pStyle w:val="Normal"/>
        <w:ind w:firstLine="567"/>
        <w:jc w:val="both"/>
        <w:rPr/>
      </w:pPr>
      <w:r>
        <w:rPr>
          <w:sz w:val="28"/>
        </w:rPr>
        <w:t>г. Томск, д. Лоскут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Синий уте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Копы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ла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араб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ахтамыш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фтанчик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ир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рни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Аэропор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Луча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резк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ор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ет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рос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Верши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атур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Семилуж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нд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лта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Аэропорт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</w:rPr>
        <w:t>4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олодеж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алин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д. Нелю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Гу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Петух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лоус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оряковский Зат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Я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Рыбалово</w:t>
      </w:r>
    </w:p>
    <w:p>
      <w:pPr>
        <w:pStyle w:val="Normal"/>
        <w:ind w:firstLine="567"/>
        <w:jc w:val="both"/>
        <w:rPr/>
      </w:pPr>
      <w:r>
        <w:rPr>
          <w:sz w:val="28"/>
        </w:rPr>
        <w:t>д. Халде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ежени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урлек</w:t>
      </w:r>
    </w:p>
    <w:p>
      <w:pPr>
        <w:pStyle w:val="Normal"/>
        <w:ind w:firstLine="567"/>
        <w:jc w:val="both"/>
        <w:rPr/>
      </w:pPr>
      <w:r>
        <w:rPr>
          <w:sz w:val="28"/>
        </w:rPr>
        <w:t>д. Верхнее Сече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рбышев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5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урунта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длом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архангел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Лав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Александро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43:00Z</dcterms:created>
  <dc:creator>Adm</dc:creator>
  <dc:description/>
  <cp:keywords/>
  <dc:language>en-US</dc:language>
  <cp:lastModifiedBy>Седченко</cp:lastModifiedBy>
  <cp:lastPrinted>2009-10-20T11:03:00Z</cp:lastPrinted>
  <dcterms:modified xsi:type="dcterms:W3CDTF">2010-12-23T05:43:00Z</dcterms:modified>
  <cp:revision>2</cp:revision>
  <dc:subject/>
  <dc:title> </dc:title>
</cp:coreProperties>
</file>