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         </w:t>
      </w:r>
      <w:r>
        <w:rPr>
          <w:spacing w:val="0"/>
        </w:rPr>
        <w:t xml:space="preserve">№ 59-П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18.02.2022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  <w:r>
        <w:rPr>
          <w:spacing w:val="0"/>
        </w:rPr>
        <w:t xml:space="preserve">         </w:t>
      </w:r>
    </w:p>
    <w:p>
      <w:pPr>
        <w:pStyle w:val="Normal"/>
        <w:ind w:left="567" w:right="480" w:hanging="0"/>
        <w:jc w:val="center"/>
        <w:rPr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429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476"/>
                              <w:gridCol w:w="1984"/>
                              <w:gridCol w:w="992"/>
                              <w:gridCol w:w="1701"/>
                              <w:gridCol w:w="1276"/>
                              <w:gridCol w:w="1276"/>
                              <w:gridCol w:w="992"/>
                              <w:gridCol w:w="1134"/>
                              <w:gridCol w:w="241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ний и огра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 Unicode MS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849,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38.2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476"/>
                        <w:gridCol w:w="1984"/>
                        <w:gridCol w:w="992"/>
                        <w:gridCol w:w="1701"/>
                        <w:gridCol w:w="1276"/>
                        <w:gridCol w:w="1276"/>
                        <w:gridCol w:w="992"/>
                        <w:gridCol w:w="1134"/>
                        <w:gridCol w:w="241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ний и огра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 Unicode MS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849,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сновая, 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6335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850"/>
                              <w:gridCol w:w="2126"/>
                              <w:gridCol w:w="1276"/>
                              <w:gridCol w:w="992"/>
                              <w:gridCol w:w="993"/>
                              <w:gridCol w:w="850"/>
                              <w:gridCol w:w="18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Батурино, пер. Таежный, 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4001: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540,7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Коларово, ул. Цветочная, 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000000: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24,1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685 кв.м в охранной зоне инженерных коммуникаций, номер границы 70:14-6.360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6002:2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434,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3002: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199,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охранная зона инженерных коммуникаций, реестровый номер границы 70:14-6.1377 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99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277,9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 Unicode MS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 Unicode MS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 Unicode MS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 Unicode MS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Корнилов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с. Корнилово, пер. Ручейный, 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13004:5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35,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35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749,0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98.8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850"/>
                        <w:gridCol w:w="2126"/>
                        <w:gridCol w:w="1276"/>
                        <w:gridCol w:w="992"/>
                        <w:gridCol w:w="993"/>
                        <w:gridCol w:w="850"/>
                        <w:gridCol w:w="18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Батурино, пер. Таежный, 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4001: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540,7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Коларово, ул. Цветочная, 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000000:2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24,1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- 685 кв.м в охранной зоне инженерных коммуникаций, номер границы 70:14-6.360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6002:2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434,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3002: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199,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- охранная зона инженерных коммуникаций, реестровый номер границы 70:14-6.1377 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99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277,9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 Unicode MS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09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 Unicode MS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 Unicode MS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 Unicode MS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Корнилов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с. Корнилово, пер. Ручейный, 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13004:5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 Unicode MS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35,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35,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749,0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3399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850"/>
                              <w:gridCol w:w="2126"/>
                              <w:gridCol w:w="1276"/>
                              <w:gridCol w:w="992"/>
                              <w:gridCol w:w="993"/>
                              <w:gridCol w:w="850"/>
                              <w:gridCol w:w="18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Богашевское сельское поселение, д. Писарево, ул. Зелен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4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301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301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390,3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Малиновское сельское поселение», с. Малиновка, ул. Комарова, 4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17002:8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2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2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007,9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 Unicode MS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Заречное сельское поселение», д. Кислов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000000:39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4827,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4827,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644,8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- зона санитарной охраны источников водоснабжения и водопроводов питьевого назначения (третий пояс), реестровый номер границы 70:14-6.15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67.6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850"/>
                        <w:gridCol w:w="2126"/>
                        <w:gridCol w:w="1276"/>
                        <w:gridCol w:w="992"/>
                        <w:gridCol w:w="993"/>
                        <w:gridCol w:w="850"/>
                        <w:gridCol w:w="18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Богашевское сельское поселение, д. Писарево, ул. Зелен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4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301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301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390,3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Малиновское сельское поселение», с. Малиновка, ул. Комарова, 4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17002:8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2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2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007,9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 Unicode MS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Заречное сельское поселение», д. Кислов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000000:39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4827,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4827,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644,8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- зона санитарной охраны источников водоснабжения и водопроводов питьевого назначения (третий пояс), реестровый номер границы 70:14-6.156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8.03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8.02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3.03.2022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3.03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4.03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94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  <w:t xml:space="preserve">Российская Федерация, Томская область, Томский район, Спасское сельское поселение, с. Вершин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д. Каз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с. Батурино, пер. Таежный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в соответствии с ПЗЗ МО «Спасское сельское поселение» – зона Ж-4 (зона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с. Кол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Рыбаловское сельское поселение, д. Карбышево, пер. Светлый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Рыбал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536"/>
        <w:gridCol w:w="4678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 Unicode MS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Турунтаевское сельское поселение» – зона Ж-1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 xml:space="preserve">Российская Федерация, Томская область, Томский район, </w:t>
            </w:r>
            <w:r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  <w:t>Мирненское сельское поселение</w:t>
            </w:r>
            <w:r>
              <w:rPr>
                <w:spacing w:val="0"/>
                <w:sz w:val="22"/>
                <w:szCs w:val="22"/>
              </w:rPr>
              <w:t>, п. Трубач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spacing w:val="0"/>
                <w:sz w:val="22"/>
                <w:szCs w:val="22"/>
              </w:rPr>
            </w:pPr>
            <w:r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Корниловское сельское поселение, с. Корни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536"/>
        <w:gridCol w:w="4678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Богашевское сельское поселение, д. Писарево, ул. Зеле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Малиновское сельское поселение», с. Малиновка, ул. Комарова, 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 Unicode MS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Заречное сельское поселение», д. Кис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2:00Z</dcterms:created>
  <dc:creator>Adm</dc:creator>
  <dc:description/>
  <cp:keywords/>
  <dc:language>en-US</dc:language>
  <cp:lastModifiedBy>Ивашкова Елена</cp:lastModifiedBy>
  <cp:lastPrinted>2022-02-14T14:01:00Z</cp:lastPrinted>
  <dcterms:modified xsi:type="dcterms:W3CDTF">2022-02-25T08:44:00Z</dcterms:modified>
  <cp:revision>3</cp:revision>
  <dc:subject/>
  <dc:title/>
</cp:coreProperties>
</file>