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517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20.12.2021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32.2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419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992"/>
                              <w:gridCol w:w="1701"/>
                              <w:gridCol w:w="1276"/>
                              <w:gridCol w:w="1275"/>
                              <w:gridCol w:w="993"/>
                              <w:gridCol w:w="1134"/>
                              <w:gridCol w:w="156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обременений и ограниче-ний,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Богашевское сельское поселение, с. Богаш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2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20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960,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111 кв.м.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– охранная зона ЛЭ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Воронинское сельское поселение, д. Воронино, ул. Центральная, 1/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7389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7389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221,6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Вершинино, ул. Энтузиаста, 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857,6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Вершинино, ул. Энтузиаста, 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3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857,6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30.6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992"/>
                        <w:gridCol w:w="1701"/>
                        <w:gridCol w:w="1276"/>
                        <w:gridCol w:w="1275"/>
                        <w:gridCol w:w="993"/>
                        <w:gridCol w:w="1134"/>
                        <w:gridCol w:w="156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обременений и ограниче-ний, 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Богашевское сельское поселение, с. Богаш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2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320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3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960,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111 кв.м.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 – охранная зона ЛЭ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Воронинское сельское поселение, д. Воронино, ул. Центральная, 1/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38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7389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7389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221,6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Вершинино, ул. Энтузиаста, 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857,6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Вершинино, ул. Энтузиаста, 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3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857,6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84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17"/>
                              <w:gridCol w:w="2127"/>
                              <w:gridCol w:w="850"/>
                              <w:gridCol w:w="1701"/>
                              <w:gridCol w:w="1418"/>
                              <w:gridCol w:w="1275"/>
                              <w:gridCol w:w="1134"/>
                              <w:gridCol w:w="993"/>
                              <w:gridCol w:w="213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п. Синий Утес, ул. Дачная, 1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31:6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7642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7642,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29,2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48 кв.м в охранной зоне инженерных коммуникаций, реестровый номер границы 70:14-6.1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Коларово, ул. Цветоч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24,1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685 кв.м в охранной зоне инженерных коммуникаций, реестровый номер границы 70:14-6.360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Калтайское сельское поселение, с. Курлек, ул. Веселая, № 10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70:14:0110004:8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168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168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15,0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оряковское сельское поселение, д. Козюлино, пер. Водонапорн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0011:3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3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37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912,9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100004:1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0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01,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22,0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100004:11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24,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59.9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17"/>
                        <w:gridCol w:w="2127"/>
                        <w:gridCol w:w="850"/>
                        <w:gridCol w:w="1701"/>
                        <w:gridCol w:w="1418"/>
                        <w:gridCol w:w="1275"/>
                        <w:gridCol w:w="1134"/>
                        <w:gridCol w:w="993"/>
                        <w:gridCol w:w="213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п. Синий Утес, ул. Дачная, 1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31:6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7642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7642,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29,2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48 кв.м в охранной зоне инженерных коммуникаций, реестровый номер границы 70:14-6.189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Коларово, ул. Цветоч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24,1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685 кв.м в охранной зоне инженерных коммуникаций, реестровый номер границы 70:14-6.360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Калтайское сельское поселение, с. Курлек, ул. Веселая, № 10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70:14:0110004:8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168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168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15,0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оряковское сельское поселение, д. Козюлино, пер. Водонапорн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0011:3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3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37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912,9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100004:1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0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01,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22,0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100004:11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24,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17"/>
        <w:gridCol w:w="2127"/>
        <w:gridCol w:w="850"/>
        <w:gridCol w:w="1701"/>
        <w:gridCol w:w="1418"/>
        <w:gridCol w:w="1275"/>
        <w:gridCol w:w="1134"/>
        <w:gridCol w:w="1134"/>
        <w:gridCol w:w="1989"/>
      </w:tblGrid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34002: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25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00092:19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5277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орниловское сельское поселение, д. Бодажково, ул. Заречная, 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00005: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для индивидуаль-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349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- прибрежная защитная полоса р. Мал. Ушайка в границах Томской области;</w:t>
            </w:r>
          </w:p>
          <w:p>
            <w:pPr>
              <w:pStyle w:val="Normal"/>
              <w:ind w:right="-102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- водоохранная зона р. Мал. Ушайка в границах Томской области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нальненское сельское поселение, пос. Зональная Станция, ул. Ряби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12002: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Arial"/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sz w:val="22"/>
                <w:szCs w:val="22"/>
              </w:rPr>
              <w:t>для индивидуально-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779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779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5339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 557 кв.м. в зоне санитарной охраны источников водоснабжения и водопроводов питьевого назначения, реестровый номер зоны 70:14-6.191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6.01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7.12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1.01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1.01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4.01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8"/>
        </w:rPr>
      </w:pPr>
      <w:r>
        <w:rPr>
          <w:b/>
          <w:bCs w:val="false"/>
          <w:color w:val="000000"/>
          <w:spacing w:val="0"/>
          <w:sz w:val="28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Богашевское сельское поселение, с. Бог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застройки индивидуальными жилыми домами, блокирован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Воронинское сельское поселение, д. Воронино, ул. Центральная, 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 xml:space="preserve">Российская Федерация, Томская область, Томский район, Спасское сельское поселение, с. Вершин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О «Спасское сельское поселение», п. Синий Утес, ул. Дачная, 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1"/>
                <w:szCs w:val="21"/>
              </w:rPr>
              <w:t>в соответствии с ПЗЗ МО «Спасское сельское поселение» – зона СХ-2 (зона размещения садовых и дачных участ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Коларово, ул. Цветочная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Рыбаловское сельское поселение, д. Карбышево, пер. Светлый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Рыбал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Калтайское сельское поселение, с. Курлек, ул. Веселая, №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алтайское сельское поселение» – зона Ж-2 (зона малоэтажной жил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оряковское сельское поселение, д. Козюлино, пер. Водонапорный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ркальцевское сельское поселение, д. Берёз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орниловское сельское поселение, д. Бодажково, ул. Заречная, 3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4:00Z</dcterms:created>
  <dc:creator>Adm</dc:creator>
  <dc:description/>
  <cp:keywords/>
  <dc:language>en-US</dc:language>
  <cp:lastModifiedBy>Ивашкова Елена</cp:lastModifiedBy>
  <cp:lastPrinted>2021-12-17T12:11:00Z</cp:lastPrinted>
  <dcterms:modified xsi:type="dcterms:W3CDTF">2021-12-20T05:01:00Z</dcterms:modified>
  <cp:revision>6</cp:revision>
  <dc:subject/>
  <dc:title/>
</cp:coreProperties>
</file>