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/>
        <w:t xml:space="preserve">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708395971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7"/>
        <w:rPr/>
      </w:pPr>
      <w:r>
        <w:rPr/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Style17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06 » 06  20</w:t>
        <w:softHyphen/>
        <w:softHyphen/>
        <w:softHyphen/>
        <w:softHyphen/>
        <w:softHyphen/>
        <w:softHyphen/>
        <w:softHyphen/>
        <w:t>16г.</w:t>
        <w:tab/>
        <w:t xml:space="preserve">                                                                            № 158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ind w:right="140" w:hanging="0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. То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продаж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емельных участков в окр. д. Ворон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ями 39.11., 39.12. Земельного кодекса РФ,  </w:t>
      </w:r>
    </w:p>
    <w:p>
      <w:pPr>
        <w:pStyle w:val="Normal"/>
        <w:ind w:right="-30" w:firstLine="709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ыставить на открытый по составу участников аукцион по продаже земельных участков (лотов) из земель промышленности, энергетики, транспорта, связи… и иного специального назначения, находящихся в собственности МО «Томский район», </w:t>
      </w:r>
      <w:r>
        <w:rPr>
          <w:bCs w:val="false"/>
          <w:color w:val="000000"/>
          <w:spacing w:val="0"/>
          <w:sz w:val="27"/>
          <w:szCs w:val="27"/>
        </w:rPr>
        <w:t>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окр. д. Воронино</w:t>
      </w:r>
      <w:r>
        <w:rPr>
          <w:bCs w:val="false"/>
          <w:color w:val="000000"/>
          <w:spacing w:val="0"/>
          <w:sz w:val="27"/>
          <w:szCs w:val="27"/>
        </w:rPr>
        <w:t xml:space="preserve"> для проектирования и строительства объекта «Комплекс объектов ритуальных услуг»,</w:t>
      </w: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1. Установить дату, время и место проведения аукциона: 08 июля 2016г.,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7"/>
          <w:szCs w:val="27"/>
        </w:rPr>
        <w:t>- дата начала приема заявок – 07 июня 2016г., 09-00 часов;</w:t>
      </w:r>
    </w:p>
    <w:p>
      <w:pPr>
        <w:pStyle w:val="Normal"/>
        <w:rPr/>
      </w:pPr>
      <w:r>
        <w:rPr>
          <w:sz w:val="27"/>
          <w:szCs w:val="27"/>
        </w:rPr>
        <w:t>- дата окончания приема заявок – 04 июля 2016г., 13-00 ча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Утвердить формы заявок на участие в аукционе, согласно приложению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4. Утвердить форму проекта договора купли – продажи земельного участка, согласно приложению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5. Утвердить форму извещения о проведении аукциона, согласно приложению 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3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/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В.Е. Лукьянов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14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«06»  06  2016г №158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 (лотов), выставленных 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  <w:r>
        <w:rPr>
          <w:b/>
          <w:sz w:val="27"/>
          <w:szCs w:val="27"/>
        </w:rPr>
        <w:t xml:space="preserve"> 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336"/>
        <w:gridCol w:w="1066"/>
        <w:gridCol w:w="1276"/>
        <w:gridCol w:w="1344"/>
        <w:gridCol w:w="1349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(100%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2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2,29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9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9,27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6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6,2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,23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,21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7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7,19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83:7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13</w:t>
            </w:r>
          </w:p>
        </w:tc>
      </w:tr>
    </w:tbl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841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«06»  06  2016г №158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в 2-х экземплярах)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, площадью____________ кв. м, с кадастровым номером ___________________, местоположение которого: Томская область, Томский район, __________________________для ________</w:t>
      </w:r>
    </w:p>
    <w:p>
      <w:pPr>
        <w:pStyle w:val="Normal"/>
        <w:ind w:left="-284" w:right="-285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.   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на себя обязательство:</w:t>
      </w:r>
    </w:p>
    <w:p>
      <w:pPr>
        <w:pStyle w:val="Style17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Style17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-285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аспорт________________выданный____________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Style17"/>
        <w:ind w:left="-284" w:right="-285" w:hanging="0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7"/>
        <w:ind w:left="-284" w:right="-285" w:hanging="0"/>
        <w:rPr>
          <w:sz w:val="27"/>
          <w:szCs w:val="27"/>
        </w:rPr>
      </w:pPr>
      <w:r>
        <w:rPr>
          <w:sz w:val="27"/>
          <w:szCs w:val="27"/>
        </w:rPr>
        <w:t>8. При необходимости иные сведения: ___________________________________________________________________</w:t>
      </w:r>
    </w:p>
    <w:p>
      <w:pPr>
        <w:pStyle w:val="Style17"/>
        <w:ind w:left="-284" w:right="-285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;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left="-284" w:right="-285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-285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left="-284" w:right="-285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___________________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ем на себя обязательство:</w:t>
      </w:r>
    </w:p>
    <w:p>
      <w:pPr>
        <w:pStyle w:val="Style17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Style17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Style17"/>
        <w:ind w:left="-284" w:right="-285" w:hanging="0"/>
        <w:rPr>
          <w:sz w:val="27"/>
          <w:szCs w:val="27"/>
        </w:rPr>
      </w:pPr>
      <w:r>
        <w:rPr>
          <w:sz w:val="27"/>
          <w:szCs w:val="27"/>
        </w:rPr>
        <w:t>7. При необходимости иные сведения: ___________________________________________________________________</w:t>
      </w:r>
    </w:p>
    <w:p>
      <w:pPr>
        <w:pStyle w:val="Style17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часов________минут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bCs w:val="false"/>
          <w:color w:val="000000"/>
          <w:spacing w:val="0"/>
        </w:rPr>
        <w:t xml:space="preserve">                                                                          </w:t>
      </w: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«06»  06  2016г №158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                      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left="-284" w:right="-285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left="-284" w:right="-285" w:hanging="0"/>
        <w:jc w:val="both"/>
        <w:rPr/>
      </w:pPr>
      <w:r>
        <w:rPr>
          <w:sz w:val="27"/>
          <w:szCs w:val="27"/>
        </w:rPr>
        <w:t xml:space="preserve">г. Томск                                                       от  «_____» ______________г.                                         </w:t>
      </w:r>
    </w:p>
    <w:p>
      <w:pPr>
        <w:pStyle w:val="Normal"/>
        <w:ind w:left="-284" w:right="-285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left="-284" w:right="-285" w:hanging="0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ind w:left="-284" w:right="-28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ind w:left="-284" w:right="-28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-284" w:right="-285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5735" w:leader="none"/>
        </w:tabs>
        <w:ind w:right="621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-142"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От06.06.2016г №158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Воронино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Администрация Томского района (организатор аукциона) на основании постановления Администрации Томского района № ____ от __________ «</w:t>
      </w:r>
      <w:r>
        <w:rPr>
          <w:sz w:val="27"/>
          <w:szCs w:val="27"/>
        </w:rPr>
        <w:t>О проведении аукциона по продаже земельных участков в окр. д. Воронино</w:t>
      </w:r>
      <w:r>
        <w:rPr>
          <w:bCs w:val="false"/>
          <w:sz w:val="27"/>
          <w:szCs w:val="27"/>
        </w:rPr>
        <w:t xml:space="preserve">» объявляет открытый по составу участников аукцион </w:t>
      </w:r>
      <w:r>
        <w:rPr>
          <w:sz w:val="27"/>
          <w:szCs w:val="27"/>
        </w:rPr>
        <w:t xml:space="preserve">по продаже земельных участков (лотов), находящихся в собственности МО «Томский район», из земель промышленности, энергетики, транспорта, связи… и иного специального назначения, </w:t>
      </w:r>
      <w:r>
        <w:rPr>
          <w:bCs w:val="false"/>
          <w:color w:val="000000"/>
          <w:spacing w:val="0"/>
          <w:sz w:val="27"/>
          <w:szCs w:val="27"/>
        </w:rPr>
        <w:t>местоположение которых: Томская область, Томский район</w:t>
      </w:r>
      <w:r>
        <w:rPr>
          <w:sz w:val="27"/>
          <w:szCs w:val="27"/>
        </w:rPr>
        <w:t>,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окр. д. Воронино</w:t>
      </w:r>
      <w:r>
        <w:rPr>
          <w:bCs w:val="false"/>
          <w:color w:val="000000"/>
          <w:spacing w:val="0"/>
          <w:sz w:val="27"/>
          <w:szCs w:val="27"/>
        </w:rPr>
        <w:t xml:space="preserve"> для проектирования и строительства объекта «Комплекс объектов ритуальных услуг»,</w:t>
      </w: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 (лотов), выставленных 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  <w:r>
        <w:rPr>
          <w:b/>
          <w:sz w:val="27"/>
          <w:szCs w:val="27"/>
        </w:rPr>
        <w:t xml:space="preserve"> </w:t>
      </w:r>
    </w:p>
    <w:tbl>
      <w:tblPr>
        <w:tblW w:w="1003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337"/>
        <w:gridCol w:w="1066"/>
        <w:gridCol w:w="1277"/>
        <w:gridCol w:w="1345"/>
        <w:gridCol w:w="1350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(100%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2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2,29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9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9,27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6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6,25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,23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,21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7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7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7,19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Ворони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4:0300083:7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13</w:t>
            </w:r>
          </w:p>
        </w:tc>
      </w:tr>
    </w:tbl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-142" w:right="-2" w:firstLine="709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08 июля 2016г., 10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-14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 xml:space="preserve">Технические условия подключения (технологического присоединения)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лены Управлением ЖКХ, строительства, транспорта и связи Администрации Томского района и действительны до 2018 года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Style17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улично-дорожной сети с устройством дорог, проездов, пешеходных тротуаров в асфальтобетонном исполнении с обустройством бордюрным камнем, а также противопожарных проездов к зданиям и сооружениям, устройство гостевых парковок в асфальтобетонном  исполнении   с   обустройством   бордюрным  камнем, </w:t>
      </w:r>
    </w:p>
    <w:p>
      <w:pPr>
        <w:pStyle w:val="Style17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142" w:hanging="0"/>
        <w:jc w:val="both"/>
        <w:rPr/>
      </w:pPr>
      <w:r>
        <w:rPr>
          <w:sz w:val="27"/>
          <w:szCs w:val="27"/>
        </w:rPr>
        <w:t>озеленение территории с устройством устойчивого газонного покрытия с посадкой кустарника в живую изгородь осуществляется в соответствии с проектом планировки территории и за счет средств собственников земельных участков, приобретаемых на аукционе.</w:t>
      </w:r>
    </w:p>
    <w:p>
      <w:pPr>
        <w:pStyle w:val="Style17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Style17"/>
        <w:ind w:left="-142"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-14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. Назначение платежа «Задаток на участие в аукционе по продаже земельного участка по адресу:______, (лот №___), кадастровый номер______________».</w:t>
      </w:r>
    </w:p>
    <w:p>
      <w:pPr>
        <w:pStyle w:val="Normal"/>
        <w:ind w:left="-142" w:right="-30" w:firstLine="851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04 июля 2016г. </w:t>
      </w:r>
    </w:p>
    <w:p>
      <w:pPr>
        <w:pStyle w:val="Normal"/>
        <w:ind w:left="-142" w:right="-30" w:firstLine="851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-142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left="-142" w:right="-30" w:firstLine="851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left="-142" w:right="-30" w:firstLine="851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7"/>
        <w:ind w:left="-142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в 2-х экземплярах)</w:t>
      </w:r>
    </w:p>
    <w:p>
      <w:pPr>
        <w:pStyle w:val="Normal"/>
        <w:ind w:left="-142" w:right="-30" w:firstLine="851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</w:t>
      </w:r>
    </w:p>
    <w:p>
      <w:pPr>
        <w:pStyle w:val="Normal"/>
        <w:ind w:left="-142" w:right="-30" w:firstLine="851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firstLine="851"/>
        <w:jc w:val="both"/>
        <w:rPr/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, площадью____________ кв. м, с кадастровым номером _____________________, местоположение которого: Томская область, Томский район, __________________________для ___________________.   </w:t>
      </w:r>
    </w:p>
    <w:p>
      <w:pPr>
        <w:pStyle w:val="Normal"/>
        <w:ind w:left="-142"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на себя обязательство:</w:t>
      </w:r>
    </w:p>
    <w:p>
      <w:pPr>
        <w:pStyle w:val="Style17"/>
        <w:ind w:left="-142" w:firstLine="851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-142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Style17"/>
        <w:ind w:left="-142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аспорт________________выданный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</w:t>
      </w:r>
    </w:p>
    <w:p>
      <w:pPr>
        <w:pStyle w:val="Style17"/>
        <w:rPr/>
      </w:pPr>
      <w:r>
        <w:rPr>
          <w:bCs w:val="false"/>
          <w:color w:val="000000"/>
          <w:spacing w:val="0"/>
          <w:sz w:val="27"/>
          <w:szCs w:val="27"/>
        </w:rPr>
        <w:t>7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8. При необходимости иные сведения: 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 __</w:t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>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кадастровым номером _________________, местоположение которого: Томская область, Томский район, ________________________ для 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ем на себя обязательство: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Style1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7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7. При необходимости иные сведения: 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начала приема заявок: 07 июня 2016</w:t>
      </w:r>
      <w:r>
        <w:rPr>
          <w:sz w:val="27"/>
          <w:szCs w:val="27"/>
        </w:rPr>
        <w:t>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04 июля 2016г., 13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будет произведено 04 июля 2016г. в 14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, площадью____________ кв. м, с кадастровым номером ________________, местоположение которого: Томская область, Томский район, _____________________для 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от  «_____» ______________г.                                        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15 июня 2016г. с участием представителя Администрации Томского района по месту расположения земельных участков. Сбор в 10-00 часов по адресу: Томская область, г. Томск, ул. Карла Маркса, 56 (здание Администрации Томского района), 6 этаж, каб. 604.</w:t>
      </w:r>
    </w:p>
    <w:p>
      <w:pPr>
        <w:pStyle w:val="Heading"/>
        <w:spacing w:lineRule="auto" w:line="36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 постановлению Администрации Томского района 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16"/>
          <w:szCs w:val="16"/>
          <w:u w:val="single"/>
        </w:rPr>
      </w:pPr>
      <w:r>
        <w:rPr>
          <w:bCs w:val="false"/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 проведении аукциона по продаже</w:t>
      </w:r>
    </w:p>
    <w:p>
      <w:pPr>
        <w:pStyle w:val="Normal"/>
        <w:ind w:left="567" w:hanging="567"/>
        <w:jc w:val="center"/>
        <w:rPr>
          <w:sz w:val="27"/>
          <w:szCs w:val="27"/>
        </w:rPr>
      </w:pPr>
      <w:r>
        <w:rPr>
          <w:sz w:val="27"/>
          <w:szCs w:val="27"/>
        </w:rPr>
        <w:t>земельных участков в окр. д. Воронино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275"/>
        <w:gridCol w:w="1560"/>
      </w:tblGrid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Дата посту-пления на согла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7"/>
                <w:szCs w:val="27"/>
              </w:rPr>
              <w:t>испол-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7"/>
                <w:szCs w:val="27"/>
              </w:rPr>
              <w:t>Заместитель Главы Томского района - начальник Управления по экономической политике и муниципальным ресурсам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>О.Н. Быстри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ого района– начальник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ЖКХ, строительству, транспорта, связи</w:t>
            </w:r>
          </w:p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Ву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земельным ресурсам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Г.В. Радь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о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Т.А. Хаб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рассыл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емельных участков в окр. д. Воронино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ind w:left="709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Кому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О.Н. Быстрицкой 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Г.В. Радь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/>
      </w:pPr>
      <w:r>
        <w:rPr>
          <w:sz w:val="27"/>
          <w:szCs w:val="27"/>
        </w:rPr>
        <w:t>А.В. Вульфу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Е.П. Иваш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Т.А. Хабар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/>
      </w:pPr>
      <w:r>
        <w:rPr>
          <w:sz w:val="27"/>
          <w:szCs w:val="27"/>
        </w:rPr>
        <w:t>Л.Ю. Кухоренко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Л.Н. Лавровой – 1 экземпляр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>
          <w:sz w:val="27"/>
          <w:szCs w:val="27"/>
        </w:rPr>
        <w:t>Исполнитель                                                               Е.П. Ивашкова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right="-426" w:hanging="0"/>
        <w:rPr/>
      </w:pPr>
      <w:r>
        <w:rPr/>
      </w:r>
    </w:p>
    <w:sectPr>
      <w:type w:val="nextPage"/>
      <w:pgSz w:w="11906" w:h="16838"/>
      <w:pgMar w:left="1701" w:right="851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7:00Z</dcterms:created>
  <dc:creator>Adm</dc:creator>
  <dc:description/>
  <cp:keywords/>
  <dc:language>en-US</dc:language>
  <cp:lastModifiedBy>Делопроизводитеь Управление Делами</cp:lastModifiedBy>
  <cp:lastPrinted>2016-02-01T10:32:00Z</cp:lastPrinted>
  <dcterms:modified xsi:type="dcterms:W3CDTF">2016-06-07T06:15:00Z</dcterms:modified>
  <cp:revision>4</cp:revision>
  <dc:subject/>
  <dc:title/>
</cp:coreProperties>
</file>