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82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13.03.2019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700260" cy="446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476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275"/>
                              <w:gridCol w:w="1560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аукци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 % на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-101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аречное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ельское поселение,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Кисловка, ул. Геодезическая,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4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-108" w:right="-108" w:hanging="0"/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05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7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7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кв.м - охранная зона р. Кислов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 кв.м – охранная зона ЛЭ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-101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Воронинское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ельское поселение»,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Воронино, пер. Тихий, 11/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06:12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-108" w:right="-108" w:hanging="0"/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05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8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172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5,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-101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униципальное образование «Малиновское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ельское поселение»,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. Молодежный, 264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14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-108" w:right="-108" w:hanging="0"/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05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08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1,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-101"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униципальное образование «Малиновское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ельское поселение»,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. Молодежный, 26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14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-108" w:right="-108" w:hanging="0"/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05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19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83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2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51.7pt;mso-wrap-distance-left:9pt;mso-wrap-distance-right:9pt;mso-wrap-distance-top:0pt;mso-wrap-distance-bottom:0pt;margin-top:7.3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476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275"/>
                        <w:gridCol w:w="1560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аукцио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% начальной цены),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-101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аречное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  <w:lang w:eastAsia="en-US"/>
                              </w:rPr>
                              <w:t xml:space="preserve"> сельское поселение,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д. Кисловка, ул. Геодезическая,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4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-108" w:right="-108" w:hanging="0"/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05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5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7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7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кв.м - охранная зона р. Кисловка;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 кв.м – охранная зона ЛЭП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-101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Воронинское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  <w:lang w:eastAsia="en-US"/>
                              </w:rPr>
                              <w:t xml:space="preserve"> сельское поселение»,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д. Воронино, пер. Тихий, 11/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06:12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-108" w:right="-108" w:hanging="0"/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05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8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172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5,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-101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униципальное образование «Малиновское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  <w:lang w:eastAsia="en-US"/>
                              </w:rPr>
                              <w:t xml:space="preserve"> сельское поселение»,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п. Молодежный, 264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14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-108" w:right="-108" w:hanging="0"/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05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08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1,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,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-101"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униципальное образование «Малиновское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  <w:lang w:eastAsia="en-US"/>
                              </w:rPr>
                              <w:t xml:space="preserve"> сельское поселение»,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п. Молодежный, 264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14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-108" w:right="-108" w:hanging="0"/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05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19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83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2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1. Установить начальную цену предмета аукциона для всех лотов в размере кадастровой стоимости земельных участ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% от начального цены предмета аукцион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sz w:val="27"/>
          <w:szCs w:val="27"/>
        </w:rPr>
        <w:t xml:space="preserve">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% от начальной цены предмета аукциона.</w:t>
      </w:r>
      <w:r>
        <w:rPr>
          <w:b/>
          <w:sz w:val="27"/>
          <w:szCs w:val="27"/>
          <w:lang w:eastAsia="en-US" w:bidi="en-US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15.04.2019г., 14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8.03.2019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10.04.2019г., 12-30 час. 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______________, лот №______, кадастровый номер___________________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, указанный в извещении о проведении аукциона, не позднее </w:t>
      </w:r>
      <w:r>
        <w:rPr>
          <w:sz w:val="27"/>
          <w:szCs w:val="27"/>
        </w:rPr>
        <w:t>10.04.2019г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смотр на местности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производится по предварительной записи (телефон 40-88-45):</w:t>
      </w:r>
    </w:p>
    <w:p>
      <w:pPr>
        <w:pStyle w:val="Normal"/>
        <w:ind w:right="-1" w:hanging="0"/>
        <w:jc w:val="both"/>
        <w:rPr>
          <w:rFonts w:eastAsia="DejaVu Sans;Arial"/>
          <w:kern w:val="2"/>
          <w:sz w:val="27"/>
          <w:szCs w:val="27"/>
          <w:lang w:eastAsia="en-US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земельного участка по адресу: </w:t>
      </w:r>
      <w:r>
        <w:rPr>
          <w:rFonts w:eastAsia="DejaVu Sans;Arial"/>
          <w:kern w:val="2"/>
          <w:sz w:val="27"/>
          <w:szCs w:val="27"/>
          <w:lang w:eastAsia="en-US"/>
        </w:rPr>
        <w:t>Томская область, Томский район, МО «Заречное сельское поселение», д. Кисловка, ул. Геодезическая, 10 – 20.03.2019г.;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земельного участка по адресу: </w:t>
      </w:r>
      <w:r>
        <w:rPr>
          <w:rFonts w:eastAsia="DejaVu Sans;Arial"/>
          <w:kern w:val="2"/>
          <w:sz w:val="27"/>
          <w:szCs w:val="27"/>
          <w:lang w:eastAsia="en-US"/>
        </w:rPr>
        <w:t xml:space="preserve">Томская область, Томский район, МО «Воронинское сельское поселение», д. Воронино, пер. Тихий, 11/3 </w:t>
      </w:r>
      <w:r>
        <w:rPr>
          <w:color w:val="000000"/>
          <w:sz w:val="27"/>
          <w:szCs w:val="27"/>
        </w:rPr>
        <w:t>– 22.03.2019г.;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земельных участков по адресу: </w:t>
      </w:r>
      <w:r>
        <w:rPr>
          <w:rFonts w:eastAsia="DejaVu Sans;Arial"/>
          <w:kern w:val="2"/>
          <w:sz w:val="27"/>
          <w:szCs w:val="27"/>
          <w:lang w:eastAsia="en-US"/>
        </w:rPr>
        <w:t xml:space="preserve">Томская область, Томский район, МО «Малиновское сельское поселение», п. Молодежный, уч. № 264б; уч. № 264а </w:t>
      </w:r>
      <w:r>
        <w:rPr>
          <w:color w:val="000000"/>
          <w:sz w:val="27"/>
          <w:szCs w:val="27"/>
        </w:rPr>
        <w:t>– 21.03.2019г.;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11.04.2019г. 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sz w:val="27"/>
          <w:szCs w:val="27"/>
        </w:rPr>
        <w:t xml:space="preserve">Проведение аукциона.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   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567"/>
        <w:jc w:val="both"/>
        <w:rPr/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______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/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"__"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-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/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лата по Договору производится ПОКУПАТЕЛЕМ единовременно в размере, указанном  в  пункте  2  Договора,  в  течение  5  (пяти)  рабочих  дней  с  момента 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/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sz w:val="27"/>
          <w:szCs w:val="27"/>
        </w:rPr>
        <w:t xml:space="preserve"> представлены Управлением ЖКХ, строительства, транспорта и связи Администрации Томского района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111"/>
        <w:gridCol w:w="4110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1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аречное</w:t>
            </w:r>
            <w:r>
              <w:rPr>
                <w:rFonts w:eastAsia="DejaVu Sans;Arial"/>
                <w:sz w:val="22"/>
                <w:szCs w:val="22"/>
                <w:lang w:eastAsia="en-US"/>
              </w:rPr>
              <w:t xml:space="preserve"> сельское поселение,</w:t>
            </w: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 д. Кисловка, ул. Геодезическая,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  <w:lang w:val="en-US" w:eastAsia="en-US"/>
              </w:rPr>
            </w:pPr>
            <w:r>
              <w:rPr/>
              <w:t>в соответствии с ПЗЗ МО «Заречное сельское поселение» – зона СХ-3 (зона размещения садовых и дачных участк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</w:t>
            </w:r>
            <w:r>
              <w:rPr>
                <w:rFonts w:eastAsia="DejaVu Sans;Arial"/>
                <w:sz w:val="22"/>
                <w:szCs w:val="22"/>
                <w:lang w:eastAsia="en-US"/>
              </w:rPr>
              <w:t xml:space="preserve"> сельское поселение»,</w:t>
            </w: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 д. Воронино, пер. Тихий, 11/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ъекта к сети водоснабжения возможно от существующего водопровода по пер. Тихий, труба диаметром 20мм. Точка подключения – колодец ВК-1.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 Плата за подключение (технологическое присоединение) не взима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100" w:after="100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1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алиновское</w:t>
            </w:r>
            <w:r>
              <w:rPr>
                <w:rFonts w:eastAsia="DejaVu Sans;Arial"/>
                <w:sz w:val="22"/>
                <w:szCs w:val="22"/>
                <w:lang w:eastAsia="en-US"/>
              </w:rPr>
              <w:t xml:space="preserve"> сельское поселение»,</w:t>
            </w: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 п. Молодежный, 26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  <w:lang w:val="en-US" w:eastAsia="en-US"/>
              </w:rPr>
            </w:pPr>
            <w:r>
              <w:rPr/>
              <w:t>в соответствии с ПЗЗ МО «Малиновское сельское поселение» – зона СХ-3 (зона сельскохозяйственных угодий в границах населенных пункт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100" w:after="100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1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униципальное образование «Малиновское</w:t>
            </w:r>
            <w:r>
              <w:rPr>
                <w:rFonts w:eastAsia="DejaVu Sans;Arial"/>
                <w:sz w:val="22"/>
                <w:szCs w:val="22"/>
                <w:lang w:eastAsia="en-US"/>
              </w:rPr>
              <w:t xml:space="preserve"> сельское поселение»,</w:t>
            </w: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 xml:space="preserve"> п. Молодежный, 26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  <w:lang w:val="en-US" w:eastAsia="en-US"/>
              </w:rPr>
            </w:pPr>
            <w:r>
              <w:rPr/>
              <w:t>в соответствии с ПЗЗ МО «Малиновское сельское поселение» – зона СХ-3 (зона сельскохозяйственных угодий в границах населенных пунктов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851" w:right="678" w:gutter="0" w:header="113" w:top="284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Adm</dc:creator>
  <dc:description/>
  <cp:keywords/>
  <dc:language>en-US</dc:language>
  <cp:lastModifiedBy>Ивашкова Елена</cp:lastModifiedBy>
  <cp:lastPrinted>2019-03-07T11:22:00Z</cp:lastPrinted>
  <dcterms:modified xsi:type="dcterms:W3CDTF">2019-03-14T06:55:00Z</dcterms:modified>
  <cp:revision>3</cp:revision>
  <dc:subject/>
  <dc:title/>
</cp:coreProperties>
</file>