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Подписан закон о повышении пенсий в 2009 году</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b/>
          <w:b/>
        </w:rPr>
      </w:pPr>
      <w:r>
        <w:drawing>
          <wp:anchor behindDoc="1" distT="0" distB="0" distL="0" distR="114935" simplePos="0" locked="0" layoutInCell="0" allowOverlap="1" relativeHeight="2">
            <wp:simplePos x="0" y="0"/>
            <wp:positionH relativeFrom="column">
              <wp:align>left</wp:align>
            </wp:positionH>
            <wp:positionV relativeFrom="page">
              <wp:posOffset>1177290</wp:posOffset>
            </wp:positionV>
            <wp:extent cx="1504950" cy="1704975"/>
            <wp:effectExtent l="0" t="0" r="0" b="0"/>
            <wp:wrapSquare wrapText="bothSides"/>
            <wp:docPr id="1" name="Медведев м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дведев мал" descr=""/>
                    <pic:cNvPicPr>
                      <a:picLocks noChangeAspect="1" noChangeArrowheads="1"/>
                    </pic:cNvPicPr>
                  </pic:nvPicPr>
                  <pic:blipFill>
                    <a:blip r:embed="rId2"/>
                    <a:srcRect l="-24" t="-21" r="-24" b="-21"/>
                    <a:stretch>
                      <a:fillRect/>
                    </a:stretch>
                  </pic:blipFill>
                  <pic:spPr bwMode="auto">
                    <a:xfrm>
                      <a:off x="0" y="0"/>
                      <a:ext cx="1504950" cy="1704975"/>
                    </a:xfrm>
                    <a:prstGeom prst="rect">
                      <a:avLst/>
                    </a:prstGeom>
                  </pic:spPr>
                </pic:pic>
              </a:graphicData>
            </a:graphic>
          </wp:anchor>
        </w:drawing>
      </w:r>
      <w:r>
        <w:rPr>
          <w:b/>
        </w:rPr>
        <w:t xml:space="preserve">Президент России Дмитрий Медведев подписал Федеральный закон "О внесении изменении в отдельные законодательные акты Российской Федерации в целях повышения уровня материального обеспечения отдельных категорий граждан". </w:t>
      </w:r>
    </w:p>
    <w:p>
      <w:pPr>
        <w:pStyle w:val="Normal"/>
        <w:ind w:firstLine="708"/>
        <w:jc w:val="both"/>
        <w:rPr/>
      </w:pPr>
      <w:r>
        <w:rPr/>
        <w:t xml:space="preserve">Закон был принят Государственной думой 12 декабря и одобрен Советом Федерации 17 декабря. </w:t>
      </w:r>
    </w:p>
    <w:p>
      <w:pPr>
        <w:pStyle w:val="Normal"/>
        <w:ind w:firstLine="708"/>
        <w:jc w:val="both"/>
        <w:rPr/>
      </w:pPr>
      <w:r>
        <w:rPr/>
        <w:t xml:space="preserve">Федеральным законом предусматривается увеличение размеров базовых частей трудовых пенсий всех видов - по старости, по инвалидности, по случаю потери кормильца, которое предполагается осуществить в два этапа - с 1 марта 2009 года и с 1 декабря 2009 года. </w:t>
      </w:r>
    </w:p>
    <w:p>
      <w:pPr>
        <w:pStyle w:val="Normal"/>
        <w:ind w:firstLine="708"/>
        <w:jc w:val="both"/>
        <w:rPr/>
      </w:pPr>
      <w:r>
        <w:rPr/>
        <w:t xml:space="preserve">Размер базовой части трудовой пенсии по старости с 1 марта 2009 года устанавливается в сумме 1950 рублей в месяц, а с 1 декабря 2009 года - 2460 рублей в месяц. Лицам, достигшим возраста 80 лет или являющимся инвалидами, имеющими ограничение способности к трудовой деятельности III степени, размер базовой части трудовой пенсии по старости устанавливается в сумме 3900 рублей в месяц с 1 марта 2009 года и 4920 рублей с 1 декабря 2009 года. </w:t>
      </w:r>
    </w:p>
    <w:p>
      <w:pPr>
        <w:pStyle w:val="Normal"/>
        <w:ind w:firstLine="708"/>
        <w:jc w:val="both"/>
        <w:rPr/>
      </w:pPr>
      <w:r>
        <w:rPr/>
        <w:t xml:space="preserve">Размер базовой части трудовой пенсии по инвалидности в зависимости от степени ограничения способности к трудовой деятельности будет устанавливаться в следующих суммах: </w:t>
      </w:r>
    </w:p>
    <w:p>
      <w:pPr>
        <w:pStyle w:val="Normal"/>
        <w:jc w:val="both"/>
        <w:rPr/>
      </w:pPr>
      <w:r>
        <w:rPr/>
        <w:t xml:space="preserve">При III степени: с 1 марта 2009 года - 3900 рублей в месяц; с 1 декабря 2009 года - 4920 рублей в месяц; </w:t>
      </w:r>
    </w:p>
    <w:p>
      <w:pPr>
        <w:pStyle w:val="Normal"/>
        <w:jc w:val="both"/>
        <w:rPr/>
      </w:pPr>
      <w:r>
        <w:rPr/>
        <w:t xml:space="preserve">При II степени: с 1 марта 2009 года - 1950 рублей в месяц; с 1 декабря 2009 года - 2460 рублей в месяц; </w:t>
      </w:r>
    </w:p>
    <w:p>
      <w:pPr>
        <w:pStyle w:val="Normal"/>
        <w:jc w:val="both"/>
        <w:rPr/>
      </w:pPr>
      <w:r>
        <w:rPr/>
        <w:t xml:space="preserve">При I степени: с 1 марта 2009 года - 975 рублей в месяц; с 1 декабря 2009 года - 1230 рублей в месяц. </w:t>
      </w:r>
    </w:p>
    <w:p>
      <w:pPr>
        <w:pStyle w:val="Normal"/>
        <w:ind w:firstLine="708"/>
        <w:jc w:val="both"/>
        <w:rPr/>
      </w:pPr>
      <w:r>
        <w:rPr/>
        <w:t xml:space="preserve">Размеры базовых частей трудовых пенсий по старости и по инвалидности лицам, на иждивении которых находятся нетрудоспособные члены семьи, будут устанавливаться в повышенных размерах в зависимости от количества таких членов семьи (от одного до трех). </w:t>
      </w:r>
    </w:p>
    <w:p>
      <w:pPr>
        <w:pStyle w:val="Normal"/>
        <w:ind w:firstLine="708"/>
        <w:jc w:val="both"/>
        <w:rPr/>
      </w:pPr>
      <w:r>
        <w:rPr/>
        <w:t xml:space="preserve">Размер базовой части трудовой пенсии по случаю потери кормильца будет устанавливаться в следующих суммах: детям, потерявшим обоих родителей, или детям, умершей одинокой матери (круглым сиротам) с 1 марта 2009 года - 1950 рублей в месяц, с 1 декабря 2009 года - 2460 рублей в месяц (на каждого ребенка); другим нетрудоспособным членам семьи умершего кормильца с 1 марта 2009 года - 975 рублей в месяц, с 1 декабря 2009 года - 1230 рублей в месяц (на каждого члена семьи). </w:t>
      </w:r>
    </w:p>
    <w:p>
      <w:pPr>
        <w:pStyle w:val="Normal"/>
        <w:ind w:firstLine="708"/>
        <w:jc w:val="both"/>
        <w:rPr/>
      </w:pPr>
      <w:r>
        <w:rPr/>
        <w:t xml:space="preserve">У граждан, имеющих право на получение двух пенсий, соответственно увеличатся обе пенсии. </w:t>
      </w:r>
    </w:p>
    <w:p>
      <w:pPr>
        <w:pStyle w:val="Normal"/>
        <w:ind w:firstLine="708"/>
        <w:jc w:val="both"/>
        <w:rPr/>
      </w:pPr>
      <w:r>
        <w:rPr/>
        <w:t xml:space="preserve">С 1 марта и 1 декабря 2009 года произойдет увеличение тех пенсий и денежных выплат, размеры которых определяются в соответствующем процентном отношении от размера базовой части трудовой пенсии (за исключением пенсий за выслугу лет федеральных государственных гражданских служащих), - ежемесячной доплаты к государственной пенсии, ежемесячного пожизненного содержания за особые заслуги перед Российской Федерацией. </w:t>
      </w:r>
    </w:p>
    <w:p>
      <w:pPr>
        <w:pStyle w:val="Normal"/>
        <w:ind w:firstLine="708"/>
        <w:jc w:val="both"/>
        <w:rPr/>
      </w:pPr>
      <w:r>
        <w:rPr/>
        <w:t xml:space="preserve">Федеральным законом с 1 апреля 2009 года также устанавливаются более высокие размеры ежемесячных денежных выплат, осуществляемых в соответствии с Федеральным законом от 22 августа 2004 года и другими законодательными актами взамен ранее предоставляемых льгот. В частности будут увеличены размеры выплат гражданам, подвергшимся воздействию радиации вследствие катастрофы на Чернобыльской АЭС, и гражданам, получающим аналогичные выплаты; соответствующим категориям ветеранов, которым ежемесячные денежные выплаты установлены в соответствии с Федеральным законом "О ветеранах"; инвалидам, в том числе детям-инвалидам; Героям Советского Союза, Героям Российской Федерации, Героям Социалистического Труда и полным кавалерам орденов Славы и Трудовой Славы. </w:t>
      </w:r>
    </w:p>
    <w:p>
      <w:pPr>
        <w:pStyle w:val="Normal"/>
        <w:ind w:firstLine="708"/>
        <w:jc w:val="both"/>
        <w:rPr/>
      </w:pPr>
      <w:r>
        <w:rPr/>
        <w:t xml:space="preserve">Пропорционально будет увеличен объем бюджетных ассигнований, направляемых на финансирование предоставления набора социальных услуг, предусмотренного Федеральным законом "О государственной социальной помощи". При этом Федеральным законом предполагается ввести механизм индексации сумм, направляемых на оплату стоимости набора социальных услуг, и производить ее в порядке и сроки, которые установлены для индексации ежемесячной денежной выплат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00:00Z</dcterms:created>
  <dc:creator>Управление Делами</dc:creator>
  <dc:description/>
  <dc:language>en-US</dc:language>
  <cp:lastModifiedBy>Управление Делами</cp:lastModifiedBy>
  <dcterms:modified xsi:type="dcterms:W3CDTF">2009-01-15T05:01:00Z</dcterms:modified>
  <cp:revision>1</cp:revision>
  <dc:subject/>
  <dc:title>Подписан закон о повышении пенсий в 2009 году</dc:title>
</cp:coreProperties>
</file>