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opfr.tomsknet.ru/?id=5105" \l "%23"</w:instrText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opfr.tomsknet.ru/?id=5105" \l "%23"</w:instrText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9035" cy="6885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886080"/>
                          <a:chOff x="0" y="0"/>
                          <a:chExt cx="10059120" cy="68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8400" cy="68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5484960"/>
                            <a:ext cx="1097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0920" y="47991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399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аховые взносы на обязательное накопительное финансирование трудовой пен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93600">
                            <a:off x="6628680" y="365688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1028520" y="3542400"/>
                            <a:ext cx="22932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1257120" y="537120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3314520" y="342828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9028080" y="3656880"/>
                            <a:ext cx="22716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8457480" y="319968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5599440"/>
                            <a:ext cx="1141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С ЗЛ - Индивидуальный лицевой счет застрахованн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56480"/>
                            <a:ext cx="250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314160"/>
                            <a:ext cx="1256760" cy="12600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8006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113000"/>
                            <a:ext cx="913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С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99440"/>
                            <a:ext cx="3659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ые взносы работо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256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)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ые добровольные страховые взносы самого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65688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599440"/>
                            <a:ext cx="2971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поддерж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ударство добавляет сумму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вну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е дополнительных страховых взносов, уплаченных гражданином за истекший календарный го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не более 12000  рублей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68576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8686080" y="3657240"/>
                            <a:ext cx="229320" cy="231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8343720" y="3656880"/>
                            <a:ext cx="229320" cy="22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7999920" y="3657240"/>
                            <a:ext cx="229320" cy="22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3199320" y="3771360"/>
                            <a:ext cx="229320" cy="22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3543480" y="3771000"/>
                            <a:ext cx="22716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2857320" y="377100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57680"/>
                            <a:ext cx="2280960" cy="1833840"/>
                          </a:xfrm>
                          <a:prstGeom prst="rightArrowCallout">
                            <a:avLst>
                              <a:gd name="adj1" fmla="val 25002"/>
                              <a:gd name="adj2" fmla="val 24028"/>
                              <a:gd name="adj3" fmla="val 20730"/>
                              <a:gd name="adj4" fmla="val 6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14320" y="2800440"/>
                            <a:ext cx="1828080" cy="194256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7710"/>
                              <a:gd name="adj4" fmla="val 66660"/>
                            </a:avLst>
                          </a:prstGeom>
                          <a:solidFill>
                            <a:srgbClr val="ccffc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856960"/>
                            <a:ext cx="1252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Негосударственный пенсионный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цент  от инвестир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97180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880" y="4227120"/>
                            <a:ext cx="913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С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3760"/>
                            <a:ext cx="5417280" cy="194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cc99">
                              <a:alpha val="52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716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914400"/>
                            <a:ext cx="1368360" cy="798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70960"/>
                            <a:ext cx="1486080" cy="1144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27880"/>
                            <a:ext cx="1600200" cy="1487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828080"/>
                            <a:ext cx="227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028160"/>
                            <a:ext cx="913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28880"/>
                            <a:ext cx="114300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685080"/>
                            <a:ext cx="113904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итель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3771360"/>
                            <a:ext cx="11415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3656160"/>
                            <a:ext cx="915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570960"/>
                            <a:ext cx="1140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440" y="2856960"/>
                            <a:ext cx="1597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ные нак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4564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914400"/>
                            <a:ext cx="4564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93600">
                            <a:off x="1486080" y="1143000"/>
                            <a:ext cx="229320" cy="22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4914720" y="5371200"/>
                            <a:ext cx="229320" cy="226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542.2pt" coordorigin="0,0" coordsize="15841,10844">
                <v:rect id="shape_0" stroked="f" o:allowincell="f" style="position:absolute;left:1;top:0;width:15839;height:10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8638;width:1727;height:22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21,7558" to="377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0;width:37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аховые взносы на обязательное накопительное финансирование трудовой пенсии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8818;width:17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С ЗЛ - Индивидуальный лицевой счет застрахованн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;top:719;width:394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99cc" stroked="t" o:allowincell="f" style="position:absolute;left:4320;top:5219;width:1978;height:1983;mso-wrap-style:none;v-text-anchor:middle;mso-position-horizontal-relative:char">
                  <v:fill o:detectmouseclick="t" type="solid" color2="#006633" opacity="0.25"/>
                  <v:stroke color="black" weight="9360" joinstyle="miter" endcap="flat"/>
                  <w10:wrap type="none"/>
                </v:oval>
                <v:line id="shape_0" from="2699,2160" to="395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6477;width:14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С З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0;top:8818;width:5762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ые взносы работо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419;width:19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)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ые добровольные страховые взносы самого гражданин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0,5759" to="3779,57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8818;width:46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. </w:t>
                        </w:r>
                        <w:r>
                          <w:rPr>
                            <w:kern w:val="2"/>
                            <w:b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поддерж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ударство добавляет сумму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вну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мме дополнительных страховых взносов, уплаченных гражданином за истекший календарный го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не более 12000  рублей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60,7379" to="7739,8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4141;top:4500;width:3591;height:2887;mso-wrap-style:none;v-text-anchor:middle;mso-position-horizontal-relative:char" type="_x0000_t78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<v:fill o:detectmouseclick="t" type="solid" color2="#330033" opacity="0.3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0;top:4499;width:1971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Негосударственный пенсионный 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цент  от инвестирования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#ff99cc" stroked="t" o:allowincell="f" style="position:absolute;left:12059;top:4680;width:2878;height:2878;mso-wrap-style:none;v-text-anchor:middle;mso-position-horizontal-relative:char">
                  <v:fill o:detectmouseclick="t" type="solid" color2="#006633" opacity="0.25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959;top:665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С З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99" stroked="t" o:allowincell="f" style="position:absolute;left:6840;top:179;width:8530;height:3058;mso-wrap-style:none;v-text-anchor:middle;mso-position-horizontal-relative:char" type="_x0000_t65">
                  <v:fill o:detectmouseclick="t" type="solid" color2="#003366" opacity="0.51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7020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Я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021;top:1440;width:2154;height:12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899;width:2339;height:1801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359;width:2519;height:2341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0,2879" to="14217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1619;width:143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1620;width:179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я ча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40;top:1079;width:1793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ительная ча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5939;width:1797;height:12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5758;width:144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ра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81;top:899;width:1795;height:19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1;top:4499;width:25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ные накопл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0;top:1620;width:71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39;top:1440;width:71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0059035" cy="688594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6886080"/>
                            <a:chOff x="0" y="0"/>
                            <a:chExt cx="10059120" cy="688608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720" y="0"/>
                              <a:ext cx="10058400" cy="68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86200" y="5484960"/>
                              <a:ext cx="1097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00920" y="47991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399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ховые взносы на обязательное накопительное финансирование трудовой пенс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6628680" y="36568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028520" y="3542400"/>
                              <a:ext cx="22932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12571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314520" y="34282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9028080" y="3656880"/>
                              <a:ext cx="22716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457480" y="319968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960" y="5599440"/>
                              <a:ext cx="11415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 - Индивидуальный лицевой счет застрахованн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456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14160"/>
                              <a:ext cx="125676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1600"/>
                              <a:ext cx="8006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113000"/>
                              <a:ext cx="913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599440"/>
                              <a:ext cx="3659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4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е взносы работо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1256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полнительные добровольные страховые взносы самого гражда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3656880"/>
                              <a:ext cx="102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99440"/>
                              <a:ext cx="29718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)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ая поддерж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государство добавляет сумму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в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мме дополнительных страховых взносов, уплаченных гражданином за истекший календарный год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не более 12000  рублей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29280" y="4685760"/>
                              <a:ext cx="685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686080" y="3657240"/>
                              <a:ext cx="229320" cy="231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8343720" y="3656880"/>
                              <a:ext cx="229320" cy="224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7999920" y="365724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199320" y="3771360"/>
                              <a:ext cx="22932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3543480" y="3771000"/>
                              <a:ext cx="227160" cy="227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857320" y="37710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857680"/>
                              <a:ext cx="2280960" cy="18338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4028"/>
                                <a:gd name="adj3" fmla="val 20730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4320" y="2800440"/>
                              <a:ext cx="1828080" cy="19425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7710"/>
                                <a:gd name="adj4" fmla="val 66660"/>
                              </a:avLst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856960"/>
                              <a:ext cx="1252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Негосударственный пенсион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цент  от инвест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560" y="297180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8880" y="4227120"/>
                              <a:ext cx="913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С З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5417280" cy="19425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99">
                                <a:alpha val="52000"/>
                              </a:srgbClr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27160"/>
                              <a:ext cx="1256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1368360" cy="7988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570960"/>
                              <a:ext cx="1486080" cy="11444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227880"/>
                              <a:ext cx="1600200" cy="1487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1280" y="1828080"/>
                              <a:ext cx="22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913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028880"/>
                              <a:ext cx="11430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080"/>
                              <a:ext cx="11390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итель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20" y="3771360"/>
                              <a:ext cx="114156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3656160"/>
                              <a:ext cx="91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4840" y="570960"/>
                              <a:ext cx="1140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440" y="2856960"/>
                              <a:ext cx="1597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е нако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028880"/>
                              <a:ext cx="4564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914400"/>
                              <a:ext cx="4564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93600">
                              <a:off x="1486080" y="1143000"/>
                              <a:ext cx="229320" cy="22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4914720" y="5371200"/>
                              <a:ext cx="229320" cy="226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542.2pt" coordorigin="0,0" coordsize="15841,10844">
                  <v:rect id="shape_0" stroked="f" o:allowincell="f" style="position:absolute;left:1;top:0;width:15839;height:10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38;width:1727;height:2204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2521,7558" to="3779,84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0;width:377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ховые взносы на обязательное накопительное финансирование трудовой пенсии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0438;top:57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8;width:360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39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7;top:5759;width:357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50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38;top:8818;width:179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 - Индивидуальный лицевой счет застрахованн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;top:719;width:394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99cc" stroked="t" o:allowincell="f" style="position:absolute;left:4320;top:5219;width:1978;height:1983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line id="shape_0" from="2699,2160" to="395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6477;width:14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818;width:5762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4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е взносы работо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одатель вправе принять решение об уплате взносов работодателем в пользу застрахованных лиц, уплачивающих дополнительные страховые взносы на накопительную часть трудовой пенсии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19;width:197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полнительные добровольные страховые взносы самого гражданин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5759" to="3779,57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;top:8818;width:46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). 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ая поддерж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государство добавляет сумму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в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мме дополнительных страховых взносов, уплаченных гражданином за истекший календарный год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не более 12000  рублей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7379" to="7739,84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79;top:5759;width:360;height:363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9;top:5759;width:360;height:352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8;top:575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939;width:360;height:360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39;width:357;height:358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593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4500;width:3591;height:2887;mso-wrap-style:none;v-text-anchor:middle;mso-position-horizontal-relative:char" type="_x0000_t78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69;top:4410;width:2878;height:3058;mso-wrap-style:none;v-text-anchor:middle;rotation:90;mso-position-horizontal-relative:char" type="_x0000_t79">
                    <v:fill o:detectmouseclick="t" type="solid" color2="#330033" opacity="0.3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80;top:4499;width:1971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Негосударственный пенсион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цент  от инвестирования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#ff99cc" stroked="t" o:allowincell="f" style="position:absolute;left:12059;top:4680;width:2878;height:2878;mso-wrap-style:none;v-text-anchor:middle;mso-position-horizontal-relative:char">
                    <v:fill o:detectmouseclick="t" type="solid" color2="#006633" opacity="0.25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959;top:6657;width:14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С З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ffcc99" stroked="t" o:allowincell="f" style="position:absolute;left:6840;top:179;width:8530;height:3058;mso-wrap-style:none;v-text-anchor:middle;mso-position-horizontal-relative:char" type="_x0000_t65">
                    <v:fill o:detectmouseclick="t" type="solid" color2="#003366" opacity="0.51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7020;top:35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Я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021;top:1440;width:2154;height:1257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899;width:2339;height:180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9;top:359;width:2519;height:2341;mso-wrap-style:none;v-text-anchor:middle;mso-position-horizontal-relative:char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0,2879" to="14217,44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1619;width:143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1620;width:179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40;top:1079;width:1793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ительная ча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5939;width:1797;height:125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58;width:144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81;top:899;width:1795;height:1979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4499;width:251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е накоп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20;width:7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39;top:1440;width:718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99;width:360;height:354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458;width:360;height:356;mso-wrap-style:none;v-text-anchor:middle;rotation:27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A2A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3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9:00Z</dcterms:created>
  <dc:creator>Управление Делами</dc:creator>
  <dc:description/>
  <dc:language>en-US</dc:language>
  <cp:lastModifiedBy>Управление Делами</cp:lastModifiedBy>
  <dcterms:modified xsi:type="dcterms:W3CDTF">2008-09-03T09:32:00Z</dcterms:modified>
  <cp:revision>1</cp:revision>
  <dc:subject/>
  <dc:title> </dc:title>
</cp:coreProperties>
</file>