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92550</wp:posOffset>
            </wp:positionH>
            <wp:positionV relativeFrom="paragraph">
              <wp:posOffset>-1695450</wp:posOffset>
            </wp:positionV>
            <wp:extent cx="1465580" cy="1229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страхователь!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Категории страхователей (указанные в п.1 ч.1 ст.5 закона №212-ФЗ), уплачивающие в 2010 году на основании п.2. ст. 57 закона №212-ФЗ страховые взносы </w:t>
      </w:r>
      <w:r>
        <w:rPr>
          <w:b/>
          <w:i/>
          <w:sz w:val="32"/>
          <w:szCs w:val="32"/>
        </w:rPr>
        <w:t>по пониженным тарифам</w:t>
      </w:r>
      <w:r>
        <w:rPr>
          <w:sz w:val="32"/>
          <w:szCs w:val="32"/>
        </w:rPr>
        <w:t xml:space="preserve"> должны одновременно с расчетами за отчетный период представить в территориальные органы Пенсионного фонда документы, подтверждающие их особый статус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 касается: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ледующих кодов тарифа :  02, 03, 04, 05 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пониженных тарифов в 2010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844"/>
        <w:gridCol w:w="3947"/>
        <w:gridCol w:w="374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осн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лательщ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яющих пониженный тариф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, предоставляемый плательщиком для подтверждения права на применение пониженного тариф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2 ст.57 Закона № 212-Ф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товаропроизводители, отвечающие критериям, указанным в статье 346.2 Налогового кодекса Российской Федерации, за исключением организаций и индивидуальных предпринимателей, применяющих единый сельскохозяйственный нало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орма 6-АПК (годовая), утвержденная приказом Министерства сельского хозяйства РФ от 30.10.2009 г. № 526 (строка 260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народных художественных промыслов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редительные документы (устав, учредительный договор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формационное письмо об учете в Едином государственном регистре предприятий и организаций (ЕГРПО), где  указан код статистики ОКВЭ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(родовые) общины коренных малочисленных народов Севера, занимающихся традиционными отраслями хозяйствования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ста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588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ч.2 ст.57 Закона № 212-Ф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, имеющие статус резидента технико-внедренческой особой экономической зоны и производящие выплаты физическим лицам, работающим на территории технико-внедренческой особой экономической зон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пия свидетельства, удостоверяющего регистрацию плательщика страховых взносов в качестве резидента особой экономической зоны (утверждено приказом Минэкономразвития и торговли РФ от 31.03.2006 № 8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состав сотрудников организации, работающих на территории технико-внедренческой особой экономической зоны, заверенные росписью и печатью плательщик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  <w:iCs/>
                <w:sz w:val="26"/>
                <w:szCs w:val="26"/>
              </w:rPr>
              <w:t xml:space="preserve">Территориальные органы федерального агентства по управлению особыми экономическими  зонами ведут реестр резидентов особой экономической зоны и  выдают резиденту  свидетельство, удостоверяющее его регистрацию в качестве резидента особой экономической зоны (утверждено приказом Минэкономразвития и торговли РФ от 31.03.2006 № 84). </w:t>
            </w:r>
            <w:r>
              <w:rPr>
                <w:rFonts w:eastAsia="Arial CYR" w:cs="Arial CYR"/>
                <w:b/>
                <w:iCs/>
                <w:sz w:val="26"/>
                <w:szCs w:val="26"/>
              </w:rPr>
              <w:t>Данными о регистрации резидентов особой экономической зоны и лишении статуса резидента особой экономической зоны  располагают налоговые и таможенные органы.</w:t>
            </w:r>
          </w:p>
        </w:tc>
      </w:tr>
      <w:tr>
        <w:trPr>
          <w:trHeight w:val="177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b/>
                <w:b/>
                <w:iCs/>
                <w:sz w:val="28"/>
                <w:szCs w:val="28"/>
              </w:rPr>
            </w:pPr>
            <w:r>
              <w:rPr>
                <w:rFonts w:eastAsia="Arial CYR" w:cs="Arial CYR"/>
                <w:b/>
                <w:iCs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, применяющие упрощенную систему налогооблож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Уведомление о возможности применения УСН (форма № 26.2-2, утвержденная Приказом МНС России от 19.09.2002 № ВГ-3-22/495)</w:t>
            </w:r>
          </w:p>
          <w:p>
            <w:pPr>
              <w:pStyle w:val="TextBody"/>
              <w:autoSpaceDE w:val="false"/>
              <w:ind w:left="0" w:right="0"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ИЛИ</w:t>
            </w:r>
          </w:p>
          <w:p>
            <w:pPr>
              <w:pStyle w:val="TextBody"/>
              <w:autoSpaceDE w:val="false"/>
              <w:ind w:left="0" w:right="0" w:hanging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Патент на право применения УСН (форма № 26.2 П-3, утвержденная Приказом ФНС от 31.08.2005 № САЭ-3-22/417)</w:t>
            </w:r>
          </w:p>
          <w:p>
            <w:pPr>
              <w:pStyle w:val="TextBody"/>
              <w:autoSpaceDE w:val="false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И</w:t>
            </w:r>
          </w:p>
          <w:p>
            <w:pPr>
              <w:pStyle w:val="TextBody"/>
              <w:autoSpaceDE w:val="false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ия ответа налогового органа (в ответ на письменное обращение налогоплательщика) о том, что на основании представленного им заявления он применяет УСН (с начала года либо с даты постановки на учет в налоговом органе) (см. письмо ФНС России от 04.12.2009 № ШС-22-3/915@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, уплачивающие единый налог на вмененный доход для отдельных видов деятельности (в отношении выплат и иных вознаграждений, производимых физическим лицам в связи с ведением предпринимательской деятельности, облагаемой единым налогом на вмененный доход для отдельных видов деятельности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ведомление о постановке на учет организации или индивидуального предпринимателя в качестве налогоплательщика ЕНВД (приложение № 2 к Правилам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 Правительства РФ от 16.07.2009 № 584).</w:t>
            </w:r>
          </w:p>
          <w:p>
            <w:pPr>
              <w:pStyle w:val="TextBody"/>
              <w:autoSpaceDE w:val="false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И</w:t>
            </w:r>
          </w:p>
          <w:p>
            <w:pPr>
              <w:pStyle w:val="TextBody"/>
              <w:autoSpaceDE w:val="false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пия </w:t>
            </w:r>
            <w:r>
              <w:rPr>
                <w:b w:val="false"/>
                <w:iCs/>
                <w:sz w:val="28"/>
                <w:szCs w:val="28"/>
              </w:rPr>
              <w:t>налоговой декларации по ЕНВД за соответствующий период с отметкой налогового органа о принят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и страховых взносов, производящие выплаты и иные вознаграждения физическим лицам, являющимся инвалидами I, II или III группы, - в отношении указанных выплат и вознагражден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справок медико-социальной экспертизы, подтверждающие наличие инвалидности у работников организа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нвалидов (в том числе созданных как союзы общественных организаций инвалидов), среди членов которых инвалиды и их законные представители составляют не менее 80 процентов, их региональных и местных отделений (далее - общественные организации инвалидов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редительные документы (устав, протокол собрания учредителей)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исок членов организации, включая инвалидов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Копии справок </w:t>
            </w:r>
            <w:r>
              <w:rPr>
                <w:color w:val="000000"/>
                <w:sz w:val="28"/>
                <w:szCs w:val="28"/>
              </w:rPr>
              <w:t>медико-социальной экспертизы, подтверждающие наличие инвалидности у работников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формационное письмо об учете в Едином государственном регистре предприятий и организаций (ЕГРПО), где  указан код статистики ОКВЭ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ные плательщики страховых взносов </w:t>
            </w:r>
            <w:r>
              <w:rPr>
                <w:b/>
              </w:rPr>
              <w:t>не имеют права</w:t>
            </w:r>
            <w:r>
              <w:rPr/>
              <w:t xml:space="preserve"> на применение пониженного тарифа, если они занимаются </w:t>
            </w:r>
            <w:r>
              <w:rPr>
                <w:bCs/>
              </w:rPr>
              <w:t>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остановлением Правительства Российской Федерации от 28.09.2009 № 762, которым присвоены коды ОКВЭД, указанные в Таблице 2.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редительные документы (устав, учредительный договор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формационное письмо об учете в Едином государственном регистре предприятий и организаций (ЕГРПО), где  указан код статистики ОКВЭ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пии справок </w:t>
            </w:r>
            <w:r>
              <w:rPr>
                <w:color w:val="000000"/>
                <w:sz w:val="28"/>
                <w:szCs w:val="28"/>
              </w:rPr>
              <w:t>медико-социальной экспертизы, подтверждающие наличие инвалидности у работников организации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пия </w:t>
            </w:r>
            <w:r>
              <w:rPr>
                <w:color w:val="000000"/>
                <w:sz w:val="28"/>
                <w:szCs w:val="28"/>
              </w:rPr>
              <w:t xml:space="preserve">формы федерального государственного статистического наблюдения № П-4 </w:t>
            </w:r>
            <w:r>
              <w:rPr>
                <w:sz w:val="28"/>
                <w:szCs w:val="28"/>
              </w:rPr>
              <w:t>Сведения о численности, заработной плате и движении работников</w:t>
            </w:r>
            <w:r>
              <w:rPr>
                <w:color w:val="000000"/>
                <w:sz w:val="28"/>
                <w:szCs w:val="28"/>
              </w:rPr>
              <w:t>, утвержденной приказом  Росстата</w:t>
            </w:r>
            <w:r>
              <w:rPr>
                <w:sz w:val="28"/>
                <w:szCs w:val="28"/>
              </w:rPr>
              <w:t xml:space="preserve"> от 26.08.2009 № 18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ные плательщики страховых взносов </w:t>
            </w:r>
            <w:r>
              <w:rPr>
                <w:b/>
              </w:rPr>
              <w:t>не имеют права</w:t>
            </w:r>
            <w:r>
              <w:rPr/>
              <w:t xml:space="preserve"> на применение пониженного тарифа, если они занимаются </w:t>
            </w:r>
            <w:r>
              <w:rPr>
                <w:bCs/>
              </w:rPr>
              <w:t>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остановлением Правительства Российской Федерации от 28.09.2009 № 762, которым присвоены коды ОКВЭД, указанные в Таблице 2.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редительные документы (устав, учредительный договор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формационное письмо об учете в Едином государственном регистре предприятий и организаций (ЕГРПО), где указан код статистики ОКВЭ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ные плательщики страховых взносов </w:t>
            </w:r>
            <w:r>
              <w:rPr>
                <w:b/>
              </w:rPr>
              <w:t>не имеют права</w:t>
            </w:r>
            <w:r>
              <w:rPr/>
              <w:t xml:space="preserve"> на применение пониженного тарифа, если они занимаются </w:t>
            </w:r>
            <w:r>
              <w:rPr>
                <w:bCs/>
              </w:rPr>
              <w:t>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остановлением Правительства Российской Федерации от 28.09.2009 № 762, которым присвоены коды ОКВЭД, указанные в Таблице 2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ч.2 ст.57 Закона № 212-Ф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, применяющие единый сельскохозяйственный нало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пия налоговой декларации по ЕСХН (форма по КНД № 1151053) за соответствующий период с отметкой налогового органа о принятии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 xml:space="preserve">Форма 6-АПК (годовая), утвержденная приказом Министерства сельского хозяйства РФ от 30.10.2009 № 526 (раздел </w:t>
            </w:r>
            <w:r>
              <w:rPr>
                <w:sz w:val="28"/>
                <w:szCs w:val="26"/>
                <w:lang w:val="en-US"/>
              </w:rPr>
              <w:t>VI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твета налогового органа (в ответ на письменное обращение налогоплательщика) о том, что на основании представленного им заявления он применяет ЕСХН (с начала года либо с даты постановки на учет в налоговом органе) (см. письмо ФНС России от 04.12.2009 № ШС-22-3/915@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34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</w:rPr>
              <w:t xml:space="preserve">Наименование товаров при производстве и (или) реализации которых для осуществляющих их плательщиков страховых взносов не применяются пониженные тарифы страховых взносов </w:t>
            </w:r>
            <w:r>
              <w:rPr>
                <w:b/>
                <w:bCs/>
              </w:rPr>
              <w:t>согласно постановлению Правительства Российской Федерации от 28.09.2009 № 76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ВЭ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spacing w:lineRule="auto" w:line="240"/>
              <w:rPr/>
            </w:pPr>
            <w:r>
              <w:rPr/>
              <w:t>Шины для автомобилей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, 50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хотничьи ружья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Яхты, катера (кроме специального назначения)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2, 52.48.23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дукция черной и цветной металлургии (кроме вторичного сырья черных и цветных металлов и метизов)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5.11, 28.75.12, 51.52.21, 28.21, 28.22.1, 28.73, 28.75.11, 28.75.12, 29.14.2, 51.12.22, 51.52.2, 51.52.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агоценные камни и драгоценные металлы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.2, 36.2, 51.18.24, 51.18.25, 51.47.34, 51.52.23, 51.56.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ховые изделия (кроме изделий детского ассортимента)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, 18.30, 18.30.1., 18.30.2., 18.30.3, 18.30.31, 18.30.32, 51.16, 51.42.3, 52.42.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ысококачественные изделия из хрусталя и фарфор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, 26.22, 51.44.2, 52.44.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кра осетровых и лососевых ры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товая деликатесная продукция из ценных видов рыб и морепродуктов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, 15.20, 51.38.1, 52.23.1, 52.23.2, 51.38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94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4:00Z</dcterms:created>
  <dc:creator>Ушакова</dc:creator>
  <dc:description/>
  <cp:keywords/>
  <dc:language>en-US</dc:language>
  <cp:lastModifiedBy>Седченко</cp:lastModifiedBy>
  <cp:lastPrinted>2010-04-02T10:01:00Z</cp:lastPrinted>
  <dcterms:modified xsi:type="dcterms:W3CDTF">2010-04-08T08:04:00Z</dcterms:modified>
  <cp:revision>2</cp:revision>
  <dc:subject/>
  <dc:title>Применение пониженных тарифов в 2010 году</dc:title>
</cp:coreProperties>
</file>