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аю: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ШП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пин Р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отокол заседания №   от 21.04.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лан работы на 2010-2011гг. Молодёжного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Школьный парламент» Томского района</w:t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4157"/>
        <w:gridCol w:w="1774"/>
        <w:gridCol w:w="2552"/>
      </w:tblGrid>
      <w:tr>
        <w:trPr>
          <w:trHeight w:val="4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/п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>
          <w:trHeight w:val="65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оциальных проектов «Я - гражданин России». Ходатайство к Главе района о выделении средств на спортинвентарь для районных хоккейной и баскетбольной команд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работы на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</w:tr>
      <w:tr>
        <w:trPr>
          <w:trHeight w:val="5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тоговых документов о премировании лучших спортсменов и тренер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школьников в Управляющем совете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</w:tr>
      <w:tr>
        <w:trPr>
          <w:trHeight w:val="109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одатайство   к   Главе   района   об увеличении        суммы        премии отличникам и хорошистам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отрение кандидатов от школ на поощрение активистов общественной жизни Грамотой Главы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членов Школьного парламента за учебный год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Главой района, заместителем Главы район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организация спортивных районных мероприяти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ин Ро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унов Владимир</w:t>
            </w:r>
          </w:p>
        </w:tc>
      </w:tr>
      <w:tr>
        <w:trPr>
          <w:trHeight w:val="87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«Академии лидерских наук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ее  озеленение территории образовательных учреждени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замест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Думы Томского район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премий Главы района отличникам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Impact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а по созданию спортивных сооружений в поселениях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с главой администрации Томского района Каплуновым А.Н. о выделении денежных средств для ремонта дорог и школ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55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социальных проблем на территориях поселени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с главой Администрации Томского района о реставрации и организации досуга в ДК Том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по линии Молодежного парламента Томской област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дренцева Светлана 950-18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7:00Z</dcterms:created>
  <dc:creator>Гуменюк Елена</dc:creator>
  <dc:description/>
  <cp:keywords/>
  <dc:language>en-US</dc:language>
  <cp:lastModifiedBy>Седченко</cp:lastModifiedBy>
  <dcterms:modified xsi:type="dcterms:W3CDTF">2011-02-25T10:07:00Z</dcterms:modified>
  <cp:revision>2</cp:revision>
  <dc:subject/>
  <dc:title>Утверждаю: </dc:title>
</cp:coreProperties>
</file>