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РАБОТОДАТЕЛЯ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заполнении платежного докумен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уплаты дополнительных страховых взно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акопительную часть трудовой пен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firstLine="720"/>
        <w:jc w:val="both"/>
        <w:rPr>
          <w:rFonts w:ascii="Courier New" w:hAnsi="Courier New" w:eastAsia="Courier New" w:cs="Courier New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Дополнительные страховые взносы на накопительную часть трудовой пенсии (далее – ДСВ) могут уплачиваться застрахованным лицом в соответствии со статьей 5 Федерального закона от 30.04.2008 № 56-ФЗ (далее – Закон № 56-ФЗ) через работодателя или самостоятельно путем перечисления денежных средств в бюджет Пенсионного фонда Российской Федерации через кредитную организацию (ст.ст.6,7 Закона № 56-ФЗ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страхованное лицо, желающее уплачивать ДСВ путем их перечисления через работодателя, подает работодателю заявление о размере и порядке уплаты ДСВ. Работодатель производит исчисление, удержание и перечисление дополнительных страховых взносов в бюджет Пенсионного фонда Российской Федерации на накопительную часть трудовой пенсии застрахованн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 - Отделение Пенсионного фонда РФ по Томской области информирует о том, что ДСВ на накопительную часть трудовой пенсии перечисляются работодателем единым платежом по отдельному платежному поручению по следующим реквизи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Банк получателя: ГРКЦ ГУ Банка России по Томской области, г.Томск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ИНН 7021001174, КПП 701701001,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Получатель: УФК по Томской области (ГУ-ОПФР по Томской области)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БИК: 046902001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Сч.№: 4010181090000001000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обязательным указанием кода бюджетной классифик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21020204106</w:t>
            </w:r>
            <w:r>
              <w:rPr>
                <w:b/>
                <w:bCs/>
                <w:color w:val="FF0000"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</w:rPr>
              <w:t>0016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страховые взносы на накопительную часть трудовой пенсии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ле «Назначение платежа» необходимо указывать одно из на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еречисление денежных средств на ДСВ работников </w:t>
      </w:r>
      <w:r>
        <w:rPr>
          <w:sz w:val="28"/>
          <w:szCs w:val="28"/>
        </w:rPr>
        <w:t xml:space="preserve">и </w:t>
      </w:r>
      <w:r>
        <w:rPr>
          <w:b/>
          <w:i/>
          <w:sz w:val="28"/>
          <w:szCs w:val="28"/>
        </w:rPr>
        <w:t>регистрационный номер</w:t>
      </w:r>
      <w:r>
        <w:rPr>
          <w:sz w:val="28"/>
          <w:szCs w:val="28"/>
        </w:rPr>
        <w:t>, присвоенный работодателю при его регистрации в качестве страхователя в территориальном органе ПФР – если работодатель перечисляет ДСВ на накопительную часть трудовой пенсии только за застрахованных лиц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Перечисление денежных средств на ДСВ работников и ДСВ самого работодателя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гистрационный номер</w:t>
      </w:r>
      <w:r>
        <w:rPr>
          <w:sz w:val="28"/>
          <w:szCs w:val="28"/>
        </w:rPr>
        <w:t>, присвоенный работодателю при его регистрации в качестве страхователя в территориальном органе ПФР - если работодатель перечисляет ДСВ на накопительную часть трудовой пенсии за застрахованных лиц и дополнительные страховые взносы самого страхователя на накопительную часть своим работникам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1:29:00Z</dcterms:created>
  <dc:creator>fox</dc:creator>
  <dc:description/>
  <cp:keywords/>
  <dc:language>en-US</dc:language>
  <cp:lastModifiedBy>Цыганкова Т.А.</cp:lastModifiedBy>
  <cp:lastPrinted>2011-03-31T08:04:00Z</cp:lastPrinted>
  <dcterms:modified xsi:type="dcterms:W3CDTF">2011-03-31T01:29:00Z</dcterms:modified>
  <cp:revision>2</cp:revision>
  <dc:subject/>
  <dc:title>ГУ Отделение Пенсионного фонда РФ по Томской области информирует о том, что суммы дополнительных страховых взносов на накопительную часть трудовой пенсии: </dc:title>
</cp:coreProperties>
</file>