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ПАМЯТКА ФИЗИЧЕСКИМ ЛИЦАМ,</w:t>
      </w:r>
    </w:p>
    <w:p>
      <w:pPr>
        <w:pStyle w:val="211"/>
        <w:rPr/>
      </w:pPr>
      <w:r>
        <w:rPr>
          <w:sz w:val="20"/>
          <w:szCs w:val="20"/>
        </w:rPr>
        <w:t>вступившим в правоотношения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  <w:t>по уплате дополнительных страховых взносов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  <w:t>на накопительную часть трудовой пенсии</w:t>
      </w:r>
    </w:p>
    <w:p>
      <w:pPr>
        <w:pStyle w:val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0" w:right="0" w:firstLine="720"/>
        <w:jc w:val="both"/>
        <w:rPr>
          <w:rFonts w:ascii="Courier New" w:hAnsi="Courier New" w:eastAsia="Courier New" w:cs="Courier New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Дополнительные страховые взносы на накопительную часть трудовой пенсии (далее – ДСВ) могут уплачиваться застрахованным лицом в соответствии со статьей 5 Федерального закона от 30.04.2008 № 56-ФЗ (далее – Закон № 56-ФЗ) через работодателя или самостоятельно путем перечисления денежных средств в бюджет Пенсионного фонда Российской Федерации через кредитную организацию (ст.ст.6,7 Закона № 56-ФЗ).</w:t>
      </w:r>
    </w:p>
    <w:p>
      <w:pPr>
        <w:pStyle w:val="31"/>
        <w:ind w:left="0" w:right="0" w:firstLine="720"/>
        <w:jc w:val="both"/>
        <w:rPr>
          <w:sz w:val="20"/>
          <w:szCs w:val="20"/>
        </w:rPr>
      </w:pPr>
      <w:r>
        <w:rPr>
          <w:rFonts w:eastAsia="Courier New"/>
          <w:b/>
          <w:bCs/>
          <w:color w:val="000000"/>
          <w:sz w:val="20"/>
          <w:szCs w:val="20"/>
        </w:rPr>
        <w:t>Напоминаем, если Ваш дополнительный взнос за год составит не менее 2000 рублей, государство окажет поддержку и добавит на Ваш лицевой счет сумму, равную уплаченному Вами дополнительному взносу, но не более 12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Застрахованное лицо, желающее уплачивать ДСВ путем их перечисления через работодателя, подает работодателю заявление о размере и порядке уплаты ДСВ. Работодатель производит исчисление, удержание и перечисление дополнительных страховых взносов в бюджет Пенсионного фонда Российской Федерации на накопительную часть трудовой пенсии застрахованн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страхованное лицо, самостоятельно уплачивающее ДСВ, осуществляет уплату дополнительного страхового взноса на накопительную часть трудовой пенсии путем перечисления денежных средств в бюджет Пенсионного фонда Российской Федерации через кредитную организацию. Застрахованное лицо может производить платежи через подразделения Сбербанка России по платежному документу формы № ПД-4сб(налог), заполняемого вручну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самостоятельной уплате дополнительных страховых взносов на накопительную часть трудовой пенсии застрахованное лицо не позднее </w:t>
      </w:r>
      <w:r>
        <w:rPr>
          <w:b/>
          <w:bCs/>
          <w:sz w:val="20"/>
          <w:szCs w:val="20"/>
        </w:rPr>
        <w:t>20 дней со дня окончания квартала</w:t>
      </w:r>
      <w:r>
        <w:rPr>
          <w:sz w:val="20"/>
          <w:szCs w:val="20"/>
        </w:rPr>
        <w:t xml:space="preserve"> должно представлять в территориальный орган Пенсионного фонда Российской Федерации </w:t>
      </w:r>
      <w:r>
        <w:rPr>
          <w:b/>
          <w:bCs/>
          <w:sz w:val="20"/>
          <w:szCs w:val="20"/>
        </w:rPr>
        <w:t>копии платежных документов за истекший квартал с отметками кредитной организации об исполн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еквизиты для перечисления дополнительных страховых взносов работодателем или застрахованным лицом, самостоятельно уплачивающим ДСВ, следующ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ГРКЦ ГУ Банка России по Томской области, г.Томс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 7021001174, КПП 701701001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лучатель: УФК по Томской области (ГУ-ОПФР по Томской област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ИК: 04690200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ч.№: 4010181090000001000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обязательным указанием кода бюджетной классификации: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921020204106</w:t>
            </w: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001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траховые взносы на накопительную часть трудовой пенсии</w:t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40"/>
        <w:ind w:firstLine="360"/>
        <w:jc w:val="both"/>
        <w:rPr/>
      </w:pPr>
      <w:r>
        <w:rPr>
          <w:rFonts w:cs="Times New Roman" w:ascii="Times New Roman" w:hAnsi="Times New Roman"/>
        </w:rPr>
        <w:t>Обращаем внимание застрахованных лиц, самостоятельно уплачивающих ДСВ, на строки платежного документа формы № ПД-4сб(налог), которые должны быть заполнены плательщиком:</w:t>
      </w:r>
    </w:p>
    <w:p>
      <w:pPr>
        <w:pStyle w:val="ConsPlus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ТО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«Плательщик (Ф.И.О.)»-Фамилия Имя Отчество плательщика указываются полность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«Адрес плательщика» указывается адрес плательщ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оке «ИНН плательщика» указывается ИНН плательщик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В строке «N л/с плательщика» указывается страховой номер индивидуального лицевого счета застрахованного лица (из страхового свидетельства обязательного пенсионного страхования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</w:rPr>
        <w:t>В строке «Сумма» указывается сумма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</w:rPr>
        <w:t>В строке «Плательщик (подпись): __________ Дата: _________2010г. проставляется подпись плательщика и дата уплаты.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spacing w:lineRule="atLeast" w:line="240"/>
        <w:ind w:left="0" w:right="0" w:hanging="0"/>
        <w:jc w:val="both"/>
        <w:rPr>
          <w:rFonts w:ascii="Courier New" w:hAnsi="Courier New" w:eastAsia="Courier New" w:cs="Courier New"/>
          <w:b/>
          <w:b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9:00Z</dcterms:created>
  <dc:creator>fox</dc:creator>
  <dc:description/>
  <cp:keywords/>
  <dc:language>en-US</dc:language>
  <cp:lastModifiedBy>Цыганкова Т.А.</cp:lastModifiedBy>
  <cp:lastPrinted>2011-03-31T08:05:00Z</cp:lastPrinted>
  <dcterms:modified xsi:type="dcterms:W3CDTF">2011-03-31T01:29:00Z</dcterms:modified>
  <cp:revision>2</cp:revision>
  <dc:subject/>
  <dc:title>ГУ Отделение Пенсионного фонда РФ по Томской области информирует о том, что суммы дополнительных страховых взносов на накопительную часть трудовой пенсии: </dc:title>
</cp:coreProperties>
</file>